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瓶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0,2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51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20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12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5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9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8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riyn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7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7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17"/>
        <w:gridCol w:w="19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ayrell (GB)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進入二百米處時追前至前列位置，接近終點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Ros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iver (GB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六百米處時與對手爭取領先位置，轉入直路時移入內欄，四百米處時受催策下取得領先，瞬即受對手強勁挑戰，三百米處時被超越，一百米處時又再度取得領先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跑過二百米後進佔第二位，走外疊，六百米處時取得領先，轉入直路時已有明顯優勢，末段維持強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賽前汗濕嚴重，首四百米取得領先，千八米處時退守至第三位，其後緊隨領放馬，四百米處起受催策，末段轉弱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文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EMANS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onceivab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0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加速力不及對手，最後二百米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ate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其後移出並在馬群之間逐步追前，三百米處時受催策下向前推進，最後二百米走勢仍勁，勝出賽事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四百米處起受催策，最後二百米較為均速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堡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4"/>
        <w:gridCol w:w="1621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or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八百米處時向前推進，四百米處時逐步追前，最後七十五米未能超越頭馬，但走勢仍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Kingdom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移出，二百米處時向前推進並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h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仍受力策，但因未能應付場地，未能威脅三甲賽駒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在外疊競跑，其後與另一賽駒共同領放，八百米處時取得領先，三百米處時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奕棋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S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olitair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5"/>
        <w:gridCol w:w="200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ity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向前推進並取得領先，接近終點時受對手強勁挑戰，但猶有餘勁，以佳勢獲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未能加速，接近終點時走勢仍佳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ai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維持佳勢，接近終點時進佔第三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ret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ed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三百米處時取得領先，二百米處時又再度轉換跑線並建立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三百米處起受催策，最後二百米衝刺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向前推進，進入二百米處時追趕領放馬，仍落後數個馬位，最後一百米衝刺良佳，但從未威脅前兩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0"/>
        <w:gridCol w:w="191"/>
        <w:gridCol w:w="737"/>
        <w:gridCol w:w="551"/>
        <w:gridCol w:w="384"/>
        <w:gridCol w:w="237"/>
        <w:gridCol w:w="43"/>
        <w:gridCol w:w="47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42"/>
        <w:gridCol w:w="274"/>
        <w:gridCol w:w="43"/>
        <w:gridCol w:w="1423"/>
        <w:gridCol w:w="19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cot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ranchise (IR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起步後不久即在外欄取得領先，六百米處起受催策，三百米處時已有明顯優勢，二百米處時略為外閃，但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迫趕領放馬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居第四位，落後四個馬位，四百米處起受催策，但走勢一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飛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IDE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 to Eternit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轉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shin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仍佳，力拼下僅得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紅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NA ROS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F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ure of A City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下取得些微優勢，三百米處時仍有一個馬位的優勢，最後二百米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下取得些微優勢，三百米處時仍有一個馬位的優勢，一百五十米處時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9"/>
              <w:gridCol w:w="798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之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LOOG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1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Rev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uzan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己受力策，居包尾，四百米處時受催策，三百米處時僅略為追前至第九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受催策，三百米處時已有三個馬位的優勢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格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tch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br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 Not Now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加速並取得領先，末段維持佳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首二百米緊隨領放馬，其後留守前列位置，六百米處起走勢稚嫩，受催策下於三百米處時向前推進並追趕領放馬，最後二百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11"/>
              <w:gridCol w:w="949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DRIA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Out Loud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it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並向前推進，接近點時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isio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走勢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進入四百米處時受催策下追趕頭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六百米處，其後被超越，進入四百米處時失去第二位，瞬即被對手拋離，末段走勢一般，僅得季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9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陸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EGE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ikus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3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3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ofourliv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nte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起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於外欄競跑的馬群向前推進時未能望空，其後轉換跑線，二百米處時走勢良佳，接近終點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mn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六百米處時走勢強勁，四百米處時受催策下向前推進，瞬即取得領先，進入二百米處時已有三個馬位的優勢，末段優勢擴大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包尾，四百米處起受催策下向前推進，二百米處時走勢尚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市有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ET VA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mat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Ros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 Cosm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Longa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起受催策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，四百米處時向前推進，三百米處時進佔第二位，從未威脅頭馬，最後二百米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's Rainbow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最後二百米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1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DAAW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Elbrus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7"/>
        <w:gridCol w:w="1609"/>
        <w:gridCol w:w="192"/>
        <w:gridCol w:w="746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6"/>
        <w:gridCol w:w="43"/>
        <w:gridCol w:w="1437"/>
        <w:gridCol w:w="200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or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接近包尾，六百米處時移出並向前推進，二百米處時進佔第三位，末段維持走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留守有利的第三位，四百米處時移至外疊，受催策下逐步向前推進，三百米處時進佔第二位，二百米處時展開挑戰，終點前走勢仍佳並取得領先，勝出賽事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h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受催策，已獲機會盡展所長，二百米處時取得領先，終點前仍奮戰不懈，僅勝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六百米後進佔前列位置，六百米處起受催策，瞬即被對手拋離，最後四百米再無餘力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加速力不及對手，終點前衝刺強勁，並以第六名觸線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805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速致勝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BURG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bell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o Draco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居第十二位，三百米處時略為追前至第八位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igai Sta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三百米處時向前推進並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進佔第五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京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KING OP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g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scov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er Londo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第四位，三百米處時居第五位，受催策下於二百米處起向前推進，接近終黠時進佔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取得領先，最後二百米維持勁勢，接近終點時已盡全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追前至第四位，三百米處時居第三位，一百五十米處時走勢良佳並取得領先，終點前仍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喬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rag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末段維持走勢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dw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Ag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其後失去第二位，跑來較為均速並退守至第三位，最後二百米敗象早呈，更被騎師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as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其後移出，三百米處時取得領先，末段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花爭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VINCENTS GAR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 Brow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J Williams &amp; J D Packe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1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z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爭妍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退守至包尾，六百米處起在外疊向前推進，四百米處起受催策，三百米處時居第五位，二百米處時進佔第三位，但從未拉近與頭馬之間的距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五百米處時失地即受催策，四百米處時已退守至包尾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igai Star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向前推進至領先位置，四百米處時受對手強勁威脅，三百米處時受催策，但瞬即被追上，接近終點時仍有些微優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4"/>
              <w:gridCol w:w="81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展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VEN SEAGU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4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y Me (GB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eolli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3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58"/>
        <w:gridCol w:w="201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跑至半程時未能跟上步速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xy Re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Ryder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首二百米後取得領先，其後受催策，八百米處時仍在前列位置，四百米處起受騎師推策，二百米處時被超越，未能抵抗頭馬的衝刺，但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v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veen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即受催策，瞬即被超越，自四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o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chdh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展翅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以平穩步速領放，四百米處時被超越即受力策，其後失去第二位，最後二百米已告敗陣，一百米處時僅略為追前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ofallegi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Dink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 of Tales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頭馬至四百米處，其後追趕前領賽駒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1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式美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O S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duced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r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終點前走勢仍佳並再度進佔領先位置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四百米處時被超越即受催策，二百米處時走勢良佳，末段未能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Friend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ya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si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W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即受力策，三百米處時加速力不及對手，最後二百米又再次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1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思而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FI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ow Beck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4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思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aurence Gra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受催策，二百米處時走勢良佳並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，從未拉近與頭馬之間的距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威脅三甲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過六百米後加速力不及對手，更退守至包尾，四百米處時受催策，最後一百米超越一些早已洩氣的賽駒並追前至第五名，走勢尚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6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ar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跑過二百米後被超越，跑至半程時居第五位，三百米處起在外疊改善位置，二百米處時取得領先，瞬即外閃，末段維持強勁，輕鬆制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下緊隨領放馬，跑過六百米後取得領先，六百米處時仍有些微優勢，三百米處時被超越，其後乏力並退守至包尾，末段毫無走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向前推進，瞬即受催策，但走勢一般，自三百米處起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w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三百米處時受催策並取得領先，二百米處時仍受力策，其後向右方斜跑，末段維持佳勢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5:00Z</dcterms:created>
  <dc:creator>Au Yeung, Arthur K M</dc:creator>
  <dc:description/>
  <dc:language>en-US</dc:language>
  <cp:lastModifiedBy>Au Yeung, Arthur K M</cp:lastModifiedBy>
  <dcterms:modified xsi:type="dcterms:W3CDTF">2023-06-19T08:10:00Z</dcterms:modified>
  <cp:revision>3</cp:revision>
  <dc:subject/>
  <dc:title/>
</cp:coreProperties>
</file>