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5 P.M.</w:t>
            </w:r>
          </w:p>
          <w:p>
            <w:pPr>
              <w:pStyle w:val="Normal"/>
              <w:spacing w:before="0" w:after="0"/>
              <w:rPr>
                <w:rFonts w:ascii="Arial" w:hAnsi="Arial" w:cs="Arial"/>
                <w:color w:val="000000"/>
                <w:sz w:val="12"/>
              </w:rPr>
            </w:pPr>
            <w:r>
              <w:rPr>
                <w:rFonts w:cs="Arial" w:ascii="Arial" w:hAnsi="Arial"/>
                <w:color w:val="000000"/>
                <w:sz w:val="12"/>
              </w:rPr>
              <w:t>(21.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s Vase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83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eights: colts &amp; geldings 128lb; fillies 125lb. Penalties: after 31st August 2022,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65,000</w:t>
            </w:r>
          </w:p>
          <w:p>
            <w:pPr>
              <w:pStyle w:val="Normal"/>
              <w:spacing w:before="0" w:after="0"/>
              <w:rPr>
                <w:rFonts w:ascii="Arial" w:hAnsi="Arial" w:cs="Arial"/>
                <w:color w:val="000000"/>
                <w:sz w:val="16"/>
              </w:rPr>
            </w:pPr>
            <w:r>
              <w:rPr>
                <w:rFonts w:cs="Arial" w:ascii="Arial" w:hAnsi="Arial"/>
                <w:color w:val="000000"/>
                <w:sz w:val="16"/>
              </w:rPr>
              <w:t>1st £150,281, 2nd £56,975, 3rd £28,514, 4th £14,204, 5th £7,128, 6th £3,57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599,300</w:t>
            </w:r>
          </w:p>
          <w:p>
            <w:pPr>
              <w:pStyle w:val="Normal"/>
              <w:spacing w:before="0" w:after="0"/>
              <w:rPr/>
            </w:pPr>
            <w:r>
              <w:rPr>
                <w:rFonts w:cs="Arial" w:ascii="Arial" w:hAnsi="Arial"/>
                <w:color w:val="000000"/>
                <w:sz w:val="16"/>
              </w:rPr>
              <w:t>1st $1,474,000, 2nd $558,800, 3rd $279,700, 4th $139,300, 5th $69,900, 6th $3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14"/>
              <w:gridCol w:w="813"/>
              <w:gridCol w:w="956"/>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ARREST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Nisriyn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7,5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0"/>
        <w:gridCol w:w="71"/>
        <w:gridCol w:w="507"/>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7"/>
        <w:gridCol w:w="226"/>
        <w:gridCol w:w="56"/>
        <w:gridCol w:w="1457"/>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2</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Dayrell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ver 1f out, pushed along to join leader entering final furlong, ran on to lea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2</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eiver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1f out,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4f out: disp ld 3f out: grabbed nr side rail turning for home: drvn into outrt ld over 2f out: sn faced str chal: hdd jst over 1f out: rallied and led again briefly 110yds out: a jst h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keen, went 2nd after 1f and kept wide, led over 3f out, clear when taken wide in home straight,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weating, led for 2f, steadied in 3rd over 9f out, tracked leaders, pushed along over 2f out,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0"/>
              <w:gridCol w:w="811"/>
              <w:gridCol w:w="953"/>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特文灣</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ATEMANS BAY (FR)</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Inconceivab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Flann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05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7"/>
        <w:gridCol w:w="1644"/>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outpaced over 1f out, plugged on agai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emans B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ate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z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going best when waiting for room over 2f out, switched right and soon headway in between horses, pushed along to lead over 1f out, asserted inside final furlong,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Hon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nch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4f out, ridden over 2f out, plugg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16"/>
              <w:gridCol w:w="813"/>
              <w:gridCol w:w="956"/>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進堡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ASTLE WAY (GB)</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Beach Frolic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6,9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4"/>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or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aawi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headway over 4f out, close up over 2f out, held inside final 75 yards,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 Kingdom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switched right over 1f out, headway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aaw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e 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halfway, ridden over 2f out, not trouble leaders(not handle track)</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ation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entering final furlong, ridd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from main group, led pair, led overall over 4f out, ridden over 1f out, ran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1"/>
              <w:gridCol w:w="810"/>
              <w:gridCol w:w="950"/>
              <w:gridCol w:w="292"/>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對奕棋子</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ESSPIECE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Royal Solitair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2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3"/>
        <w:gridCol w:w="71"/>
        <w:gridCol w:w="508"/>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nit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to lead approaching final furlong, found extra when press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unable to quicken when ridden along over 2f out, ran on close home, never seriously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led inside final furlong, ran on</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14"/>
              <w:gridCol w:w="814"/>
              <w:gridCol w:w="957"/>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火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IRCLE OF FIRE (GB)</w:t>
                  </w:r>
                  <w:r>
                    <w:rPr>
                      <w:rFonts w:cs="Arial Narrow" w:ascii="Arial Narrow" w:hAnsi="Arial Narrow"/>
                      <w:sz w:val="16"/>
                    </w:rPr>
                    <w:t xml:space="preserve"> 3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Fiery Sunset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2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d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Phan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kept on final furlong, went third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aret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sued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over 2f out, led over 1f out, edged right over 1f out, clear inside final furlong, read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winner, ridden over 1f out, stayed on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in last, headway from 3f out, chased leaders and still a lot to do when went third entering final furlong, kept on but no chance with front pair inside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08"/>
              <w:gridCol w:w="810"/>
              <w:gridCol w:w="950"/>
              <w:gridCol w:w="292"/>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6"/>
        <w:gridCol w:w="669"/>
        <w:gridCol w:w="71"/>
        <w:gridCol w:w="507"/>
        <w:gridCol w:w="394"/>
        <w:gridCol w:w="281"/>
        <w:gridCol w:w="43"/>
        <w:gridCol w:w="543"/>
        <w:gridCol w:w="224"/>
        <w:gridCol w:w="43"/>
        <w:gridCol w:w="43"/>
        <w:gridCol w:w="26"/>
        <w:gridCol w:w="17"/>
        <w:gridCol w:w="43"/>
        <w:gridCol w:w="344"/>
        <w:gridCol w:w="43"/>
        <w:gridCol w:w="43"/>
        <w:gridCol w:w="43"/>
        <w:gridCol w:w="39"/>
        <w:gridCol w:w="4"/>
        <w:gridCol w:w="43"/>
        <w:gridCol w:w="43"/>
        <w:gridCol w:w="136"/>
        <w:gridCol w:w="283"/>
        <w:gridCol w:w="442"/>
        <w:gridCol w:w="226"/>
        <w:gridCol w:w="56"/>
        <w:gridCol w:w="1455"/>
        <w:gridCol w:w="193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cot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ranchis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sn led narrowly on outer: nudged along fr 3f out: rdn whn clr fr over 1f out: kpt on wl whn edgd lft ins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homas Bry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6,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Boulevard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ch w ldrs whn pushed along 2f out: rdn and pressed ldrs over 1f out: no ex fnl 11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inner: nrly 4 l 4th and pushed along 2f out: sn rdn and no imp: wkn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3"/>
              <w:gridCol w:w="808"/>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飛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AVIDEO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Here to Eternity (USA) (Stormy Atlant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5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8"/>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9"/>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About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f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soon weakened quick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bs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vid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shi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when ridden 2f out, kept on inside final furlong, just held seco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vid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guely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on</w:t>
            </w:r>
          </w:p>
        </w:tc>
      </w:tr>
    </w:tbl>
    <w:p>
      <w:pPr>
        <w:pStyle w:val="Normal"/>
        <w:spacing w:lineRule="exact" w:line="120" w:before="0" w:after="0"/>
        <w:rPr/>
      </w:pPr>
      <w:r>
        <w:rPr/>
      </w:r>
      <w:r>
        <w:br w:type="page"/>
      </w:r>
    </w:p>
    <w:p>
      <w:pPr>
        <w:pStyle w:val="Normal"/>
        <w:spacing w:before="0" w:after="0"/>
        <w:rPr/>
      </w:pP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45"/>
              <w:gridCol w:w="1475"/>
              <w:gridCol w:w="81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紅酒</w:t>
                  </w:r>
                </w:p>
              </w:tc>
              <w:tc>
                <w:tcPr>
                  <w:tcW w:w="94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7" w:type="dxa"/>
                  <w:gridSpan w:val="2"/>
                  <w:tcBorders/>
                </w:tcPr>
                <w:p>
                  <w:pPr>
                    <w:pStyle w:val="Normal"/>
                    <w:spacing w:lineRule="exact" w:line="160" w:before="0" w:after="0"/>
                    <w:rPr/>
                  </w:pPr>
                  <w:r>
                    <w:rPr>
                      <w:rFonts w:cs="Arial Narrow" w:ascii="Arial Narrow" w:hAnsi="Arial Narrow"/>
                      <w:b/>
                      <w:sz w:val="16"/>
                    </w:rPr>
                    <w:t>ETNA ROSSO (IRE)</w:t>
                  </w:r>
                  <w:r>
                    <w:rPr>
                      <w:rFonts w:cs="Arial Narrow" w:ascii="Arial Narrow" w:hAnsi="Arial Narrow"/>
                      <w:sz w:val="16"/>
                    </w:rPr>
                    <w:t xml:space="preserve"> 3 ch c</w:t>
                  </w:r>
                </w:p>
              </w:tc>
              <w:tc>
                <w:tcPr>
                  <w:tcW w:w="14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Kiroun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5,5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4"/>
        <w:gridCol w:w="1633"/>
        <w:gridCol w:w="669"/>
        <w:gridCol w:w="71"/>
        <w:gridCol w:w="507"/>
        <w:gridCol w:w="393"/>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5"/>
        <w:gridCol w:w="226"/>
        <w:gridCol w:w="56"/>
        <w:gridCol w:w="1454"/>
        <w:gridCol w:w="1938"/>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4"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F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ture of A City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to lead narrowly 2f out, 1-length advantage over 1f out, kept on well under pressure final furlong</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tracked leader, 2nd halfway, ridden to lead narrowly 2f out, 1-length advantage 1f out, headed inside final 150 yards, kept on same pace</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415"/>
              <w:gridCol w:w="592"/>
              <w:gridCol w:w="951"/>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牧之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GOOLOOGONG (IRE)</w:t>
                  </w:r>
                  <w:r>
                    <w:rPr>
                      <w:rFonts w:cs="Arial Narrow" w:ascii="Arial Narrow" w:hAnsi="Arial Narrow"/>
                      <w:sz w:val="16"/>
                    </w:rPr>
                    <w:t xml:space="preserve"> 3 ch c</w:t>
                  </w:r>
                </w:p>
              </w:tc>
              <w:tc>
                <w:tcPr>
                  <w:tcW w:w="14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 - ]</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Muwakaba (USA) (Elusive Quality (USA))</w:t>
                  </w:r>
                </w:p>
                <w:p>
                  <w:pPr>
                    <w:pStyle w:val="Normal"/>
                    <w:spacing w:lineRule="exact" w:line="120" w:before="0" w:after="0"/>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0"/>
        <w:gridCol w:w="672"/>
        <w:gridCol w:w="71"/>
        <w:gridCol w:w="510"/>
        <w:gridCol w:w="393"/>
        <w:gridCol w:w="281"/>
        <w:gridCol w:w="43"/>
        <w:gridCol w:w="56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met McNama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Rev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uza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in rear, pushed along 2f out, ridden and no impression in 9th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loog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1f, pushed along and asserted under 2f out, 3 lengths clear over 1f out, ridden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656"/>
              <w:gridCol w:w="1762"/>
              <w:gridCol w:w="812"/>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格兒</w:t>
                  </w:r>
                </w:p>
              </w:tc>
              <w:tc>
                <w:tcPr>
                  <w:tcW w:w="65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43" w:type="dxa"/>
                  <w:gridSpan w:val="2"/>
                  <w:tcBorders/>
                </w:tcPr>
                <w:p>
                  <w:pPr>
                    <w:pStyle w:val="Normal"/>
                    <w:spacing w:lineRule="exact" w:line="160" w:before="0" w:after="0"/>
                    <w:rPr/>
                  </w:pPr>
                  <w:r>
                    <w:rPr>
                      <w:rFonts w:cs="Arial Narrow" w:ascii="Arial Narrow" w:hAnsi="Arial Narrow"/>
                      <w:b/>
                      <w:sz w:val="16"/>
                    </w:rPr>
                    <w:t>GREGORY (GB)</w:t>
                  </w:r>
                  <w:r>
                    <w:rPr>
                      <w:rFonts w:cs="Arial Narrow" w:ascii="Arial Narrow" w:hAnsi="Arial Narrow"/>
                      <w:sz w:val="16"/>
                    </w:rPr>
                    <w:t xml:space="preserve"> 3 b c</w:t>
                  </w:r>
                </w:p>
              </w:tc>
              <w:tc>
                <w:tcPr>
                  <w:tcW w:w="17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Gretchen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9,7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4"/>
        <w:gridCol w:w="674"/>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138"/>
        <w:gridCol w:w="22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br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tc>
        <w:tc>
          <w:tcPr>
            <w:tcW w:w="2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towards rear, headway over 3f out, quickened to lead over 1f out, ran on well,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2277" w:type="dxa"/>
            <w:tcBorders/>
            <w:shd w:fill="E5E5E5" w:val="clear"/>
          </w:tcPr>
          <w:p>
            <w:pPr>
              <w:pStyle w:val="Normal"/>
              <w:spacing w:lineRule="exact" w:line="140" w:before="0" w:after="0"/>
              <w:rPr/>
            </w:pPr>
            <w:r>
              <w:rPr>
                <w:rFonts w:cs="Arial Narrow" w:ascii="Arial Narrow" w:hAnsi="Arial Narrow"/>
                <w:color w:val="000000"/>
                <w:sz w:val="14"/>
              </w:rPr>
              <w:t>raced wide, tracked leader 1f, close up, pushed along and ran green from 3f out, ridden and headway to chase leader over 1f out, l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938"/>
              <w:gridCol w:w="1484"/>
              <w:gridCol w:w="810"/>
              <w:gridCol w:w="950"/>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賢君</w:t>
                  </w:r>
                </w:p>
              </w:tc>
              <w:tc>
                <w:tcPr>
                  <w:tcW w:w="93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7" w:type="dxa"/>
                  <w:gridSpan w:val="2"/>
                  <w:tcBorders/>
                </w:tcPr>
                <w:p>
                  <w:pPr>
                    <w:pStyle w:val="Normal"/>
                    <w:spacing w:lineRule="exact" w:line="160" w:before="0" w:after="0"/>
                    <w:rPr/>
                  </w:pPr>
                  <w:r>
                    <w:rPr>
                      <w:rFonts w:cs="Arial Narrow" w:ascii="Arial Narrow" w:hAnsi="Arial Narrow"/>
                      <w:b/>
                      <w:sz w:val="16"/>
                    </w:rPr>
                    <w:t>HADRIANUS (IRE)</w:t>
                  </w:r>
                  <w:r>
                    <w:rPr>
                      <w:rFonts w:cs="Arial Narrow" w:ascii="Arial Narrow" w:hAnsi="Arial Narrow"/>
                      <w:sz w:val="16"/>
                    </w:rPr>
                    <w:t xml:space="preserve"> 3 b c</w:t>
                  </w:r>
                </w:p>
              </w:tc>
              <w:tc>
                <w:tcPr>
                  <w:tcW w:w="14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ugh Out Loud (GB)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an and John Waterwor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6,7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135"/>
        <w:gridCol w:w="22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anity (IRE) </w:t>
            </w:r>
          </w:p>
        </w:tc>
        <w:tc>
          <w:tcPr>
            <w:tcW w:w="2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and headway over 1f out, ran on to go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Vision (GB) </w:t>
            </w:r>
          </w:p>
        </w:tc>
        <w:tc>
          <w:tcPr>
            <w:tcW w:w="2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tayed on well final furlong, driven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e d'Or (FR) </w:t>
            </w:r>
          </w:p>
        </w:tc>
        <w:tc>
          <w:tcPr>
            <w:tcW w:w="2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ridden to chase winner entering final 2f, stayed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2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until pushed along and headed over 3f out, lost 2nd entering final 3f, soon outpaced and no chance in remote 3r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tc>
        <w:tc>
          <w:tcPr>
            <w:tcW w:w="2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45"/>
              <w:gridCol w:w="1480"/>
              <w:gridCol w:w="808"/>
              <w:gridCol w:w="955"/>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陸駒</w:t>
                  </w:r>
                </w:p>
              </w:tc>
              <w:tc>
                <w:tcPr>
                  <w:tcW w:w="94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7" w:type="dxa"/>
                  <w:gridSpan w:val="2"/>
                  <w:tcBorders/>
                </w:tcPr>
                <w:p>
                  <w:pPr>
                    <w:pStyle w:val="Normal"/>
                    <w:spacing w:lineRule="exact" w:line="160" w:before="0" w:after="0"/>
                    <w:rPr/>
                  </w:pPr>
                  <w:r>
                    <w:rPr>
                      <w:rFonts w:cs="Arial Narrow" w:ascii="Arial Narrow" w:hAnsi="Arial Narrow"/>
                      <w:b/>
                      <w:sz w:val="16"/>
                    </w:rPr>
                    <w:t>LAND LEGEND (FR)</w:t>
                  </w:r>
                  <w:r>
                    <w:rPr>
                      <w:rFonts w:cs="Arial Narrow" w:ascii="Arial Narrow" w:hAnsi="Arial Narrow"/>
                      <w:sz w:val="16"/>
                    </w:rPr>
                    <w:t xml:space="preserve"> 3 ch g</w:t>
                  </w:r>
                </w:p>
              </w:tc>
              <w:tc>
                <w:tcPr>
                  <w:tcW w:w="14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ndikusic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8"/>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268"/>
        <w:gridCol w:w="213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30Nov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intillante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off the pace towards rear, never involv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w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n's Park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chased leaders, driven along over 3f out, so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eech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ff the pace towards rear, headway far side of group when not clear run and switched left over 1f out, stayed on inside final furlong, went 2nd towards finish,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mn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evaulx Raver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t start, held up in rear, travelling well 3f out, headway over 2f out where ridden, soon led and 3 lengths clear entering final furlong, extended advantag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in rear, pushed along and headway 2f out, ridden and ran on final furlong, went 2n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2-6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14"/>
              <w:gridCol w:w="809"/>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市有價</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RKET VALUE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Estimate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7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5"/>
        <w:gridCol w:w="1643"/>
        <w:gridCol w:w="673"/>
        <w:gridCol w:w="71"/>
        <w:gridCol w:w="508"/>
        <w:gridCol w:w="395"/>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 Longa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over 2f out, never a facto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m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3f out, headway from over 2f out, went 2nd over 1f out, no impression on winner and lost 2nd insid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et Va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c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 Rainbow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1f out, ran 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4"/>
              <w:gridCol w:w="809"/>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治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DAAWI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Mount Elbrus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4"/>
        <w:gridCol w:w="674"/>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7"/>
        <w:gridCol w:w="227"/>
        <w:gridCol w:w="56"/>
        <w:gridCol w:w="1461"/>
        <w:gridCol w:w="195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2Aug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or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aawi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just after start, held up towards rear, headway after switched right over 3f out, close 3rd inside final furlong, stayed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aaw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All About You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f, handy 3rd, effort out wide when edged right and ridden inside final 2f, went 2nd again over 1f out, sustained challenge final furlong, stayed on under pressure to lead final strid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aaw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e d'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from 2f out, led inside final furlong, just doing enoug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early on: prom after 3f: asked for more over 3f out: sn outpcd: no imp fnl 2f</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outpaced 2f out, rallied to take modest sixth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3"/>
              <w:gridCol w:w="1207"/>
              <w:gridCol w:w="804"/>
              <w:gridCol w:w="949"/>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競速致勝</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NURBURGRING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hamarbell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4"/>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o Draco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in moderate 12th 2f out, ridden in moderate 8th 1f out,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igai Sta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under 2f out and headway to lead 1f out, ridden and kept on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f out, under pressure in 5th over 1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14"/>
              <w:gridCol w:w="809"/>
              <w:gridCol w:w="958"/>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京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EKING OPERA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ugle (USA) (War Fro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08"/>
        <w:gridCol w:w="395"/>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er Londo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3rd, dropped to 4th 2f out, ridden in 5th over 1f out, headway inside final furlong, stayed on in 2nd closing stages, not trouble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singham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4th 2f out, soon ridden, improved to lead 1f out, stayed on well under pressure final furlong, all out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into 4th on outer 2f out, 3rd 1f out, stayed on to lead inside final 150 yards, kept on well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5 A.M.    S2-6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4"/>
              <w:gridCol w:w="808"/>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喬治</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INT GEORGE (GB)</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3]</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Lady Drag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9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w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n's Park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under pressure over 2f out, kept on well, no dang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edw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ough The Ag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ridden and lost 2nd inside final 2f, stayed on same pace in 3rd, eased when no chan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era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2f out, led 1f out,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pPr>
            <w:r>
              <w:rPr>
                <w:rFonts w:cs="Arial Narrow" w:ascii="Arial Narrow" w:hAnsi="Arial Narrow"/>
                <w:color w:val="000000"/>
                <w:sz w:val="14"/>
              </w:rPr>
              <w:t xml:space="preserve">Hope You Can Ru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2f out, edged left, led well over 1f out, ridden and forged away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2"/>
              <w:gridCol w:w="808"/>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花爭妍</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T VINCENTS GARDE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ona Brown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 J Williams &amp; J D Packer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2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1"/>
        <w:gridCol w:w="672"/>
        <w:gridCol w:w="71"/>
        <w:gridCol w:w="508"/>
        <w:gridCol w:w="395"/>
        <w:gridCol w:w="282"/>
        <w:gridCol w:w="43"/>
        <w:gridCol w:w="559"/>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60"/>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and in rear halfway, progress on outer from 3f out and ridden from 2f out, 5th over 1f out and kept on into 3rd inside final furlong, never near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and lost place 2 1/2f out, rear 2f out,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l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igai Star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headway to lead after 2f, strongly pressed 2f out, ridden over 1f out, joined 1f out, led narrowly closing stages, kept on best under pressur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04"/>
              <w:gridCol w:w="810"/>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鷗展翅</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TEVEN SEAGULL (GB)</w:t>
                  </w:r>
                  <w:r>
                    <w:rPr>
                      <w:rFonts w:cs="Arial Narrow" w:ascii="Arial Narrow" w:hAnsi="Arial Narrow"/>
                      <w:sz w:val="16"/>
                    </w:rPr>
                    <w:t xml:space="preserve"> 3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46]</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Command (USA)</w:t>
                  </w:r>
                  <w:r>
                    <w:rPr>
                      <w:rFonts w:ascii="Arial Narrow" w:hAnsi="Arial Narrow" w:cs="Arial Narrow"/>
                      <w:sz w:val="12"/>
                    </w:rPr>
                    <w:t>－</w:t>
                  </w:r>
                  <w:r>
                    <w:rPr>
                      <w:rFonts w:cs="Arial Narrow" w:ascii="Arial Narrow" w:hAnsi="Arial Narrow"/>
                      <w:sz w:val="12"/>
                    </w:rPr>
                    <w:t>Mercy Me (GB) (Mawatheeq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Leolli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3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5"/>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ctic J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lost touch after halfway, tailed of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9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6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y Re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n Seagu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Ryd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pushed along going out on last circuit, reminders 4f out, driven along over 2f out, kept on for pressure but headed inside final furlong, not pace of winner,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ve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Ste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veen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pressed 4f out, soon headed, weakened 2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erson Smit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nod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chdh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n Seagull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and set steady pace, ridden and headed over 2f out, lost 2nd inside final 2f, beaten final furlong, went modest 3rd final 11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dgeofalleg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Din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k of Tale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winner until ridden 2f out, chased leaders,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0"/>
              <w:gridCol w:w="1210"/>
              <w:gridCol w:w="811"/>
              <w:gridCol w:w="961"/>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式美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UMO SAM (GB)</w:t>
                  </w:r>
                  <w:r>
                    <w:rPr>
                      <w:rFonts w:cs="Arial Narrow" w:ascii="Arial Narrow" w:hAnsi="Arial Narrow"/>
                      <w:sz w:val="16"/>
                    </w:rPr>
                    <w:t xml:space="preserve"> 3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8]</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Seaduced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 &amp; Sir Martyn Arbi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3"/>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ret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eeb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rallied gamely to lead again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 The Star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4f out, ridden and headed over 2f out, ran on well inside final furlong, no match for impressive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ate Friend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y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2f out,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gnes Keyser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sif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W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Sam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led until ridden and headed inside final 2f, ridden and outpaced over 1f out, plugged on agai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3"/>
        <w:gridCol w:w="3489"/>
      </w:tblGrid>
      <w:tr>
        <w:trPr/>
        <w:tc>
          <w:tcPr>
            <w:tcW w:w="7293" w:type="dxa"/>
            <w:tcBorders/>
          </w:tcPr>
          <w:p>
            <w:pPr>
              <w:pStyle w:val="Normal"/>
              <w:snapToGrid w:val="false"/>
              <w:spacing w:lineRule="exact" w:line="60" w:before="0" w:after="0"/>
              <w:ind w:left="50" w:right="50" w:hanging="0"/>
              <w:rPr/>
            </w:pPr>
            <w:r>
              <w:rPr/>
            </w:r>
          </w:p>
        </w:tc>
        <w:tc>
          <w:tcPr>
            <w:tcW w:w="34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3" w:type="dxa"/>
            <w:tcBorders/>
          </w:tcPr>
          <w:p>
            <w:pPr>
              <w:pStyle w:val="Normal"/>
              <w:snapToGrid w:val="false"/>
              <w:spacing w:lineRule="exact" w:line="160" w:before="0" w:after="0"/>
              <w:ind w:left="50" w:right="50" w:hanging="0"/>
              <w:rPr/>
            </w:pPr>
            <w:r>
              <w:rPr/>
            </w:r>
          </w:p>
        </w:tc>
        <w:tc>
          <w:tcPr>
            <w:tcW w:w="34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5 A.M.    S2-6 Queen's Vas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5 P.M.</w:t>
            </w:r>
          </w:p>
        </w:tc>
      </w:tr>
      <w:tr>
        <w:trPr/>
        <w:tc>
          <w:tcPr>
            <w:tcW w:w="7293" w:type="dxa"/>
            <w:tcBorders/>
          </w:tcPr>
          <w:p>
            <w:pPr>
              <w:pStyle w:val="Normal"/>
              <w:snapToGrid w:val="false"/>
              <w:spacing w:lineRule="exact" w:line="60" w:before="0" w:after="0"/>
              <w:ind w:left="50" w:right="50" w:hanging="0"/>
              <w:rPr/>
            </w:pPr>
            <w:r>
              <w:rPr/>
            </w:r>
          </w:p>
        </w:tc>
        <w:tc>
          <w:tcPr>
            <w:tcW w:w="34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12"/>
              <w:gridCol w:w="811"/>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思而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THINK FIRST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Willow Beck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9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5"/>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0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Fi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aurence Gra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ridden over 1f out, ran on well to lea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in Bre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over 1f out, never near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e d'Or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over 2f out, not trouble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utpaced and dropped to last just after 3f out, ridden 2f out, stayed on past beaten rivals to take modest fifth inside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 You Can Ru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1f out, plugged on,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3"/>
              <w:gridCol w:w="809"/>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宮塔堡</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OWER OF LONDO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lafar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303,8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2"/>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eta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1f and held up, 5th halfway, progress on outer 1 1/2f out, improved to lead inside final furlong, soon veered right and kept on strongly,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Fleec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pushed along to track leader, on terms after 3f, led narrowly under 3f out, headed 1 1/2f out, soon ridden, dropped to rear 1f out,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e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halfway, took closer order from 2f out and soon ridden, no impression and weakened from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wa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ing well 2f out, pushed along and led 1 1/2f out, ridden 1f out, drifted right inside final furlong, stayed on well, comfortab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2:00Z</dcterms:created>
  <dc:creator>Chan, Wendy T C (Handicapping &amp; Race Planning Officer)</dc:creator>
  <dc:description/>
  <dc:language>en-US</dc:language>
  <cp:lastModifiedBy>Au Yeung, Arthur K M</cp:lastModifiedBy>
  <dcterms:modified xsi:type="dcterms:W3CDTF">2023-06-19T08:04:00Z</dcterms:modified>
  <cp:revision>3</cp:revision>
  <dc:subject/>
  <dc:title/>
</cp:coreProperties>
</file>