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莎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7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6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6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動重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ION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esi Win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1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0"/>
        <w:gridCol w:w="200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末段受催策下維持走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ne (IRE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受對手強勁挑戰，受催策下於一百米處時被超越，終點前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精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The Blue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，三百米處仍受力策，二百米處時未能威脅前領賽駒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跑至半程時與對手爭取領先位置，四百米處時走勢強勁，三百米處時受催策，二百米處時被超越，末段再無餘力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快偉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 WHITEBU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aimhneach (IRE) (Vocali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 &amp; Whiterose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7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62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die's Imp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eveningmrbond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四百米處時與對手爭取領先位置，二百米處時被頭馬拋離，受力策下走勢仍勁，末段力拼下保持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向左方斜跑，瞬即迫趕領放馬至三百米處，其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4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穩才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WELL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l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37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外閃但已建立明顯優勢，其後走勢較為稚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蹄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敬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IE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na Nicho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Experience (GB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6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ma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蹄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eat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趨近二百米處時受催策下向前推進，末段追趕頭馬，但未能將其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份量十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EV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 L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時受催策，二百米處時受對手挑戰，一百五十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發實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DSO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ba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rinking Violet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華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623"/>
        <w:gridCol w:w="192"/>
        <w:gridCol w:w="752"/>
        <w:gridCol w:w="556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發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f Jo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 My Name (USA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，二百米處時向前推進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風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kit Fora Biskit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3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29"/>
        <w:gridCol w:w="200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已獲機會盡展所長，進入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Sta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挑戰，其後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鬧市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AY BAZ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lah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Geof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聞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取得領先，二百米處時建立明顯優勢，末段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緊隨領放馬，四百米處時移出，三百米處時在外疊向前推進，一百米處時衝刺強勁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城美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TAI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 Vision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gyu International Racing (HK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2"/>
        <w:gridCol w:w="556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啣接位置，三百米處時受催策並向前推進，最後二百米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戴者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ga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戴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st Furn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Rocco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最後二百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創天地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STERLA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Imag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向前推進至領先位置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最後一百米被頭馬超越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慧象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ES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ea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Toes &amp; J O'Lo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5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p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Tiger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受催策，三百米處時向前推進，二百米處時仍受力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擇路而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CK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9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取得領先，末段維持佳勢，接近終點時已被騎師收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Sta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向前推進，其後移出，末段走勢仍可，但未能構成太大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照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icall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5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's 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稚嫩，追趕領放馬，四百米處時加速力不及對手，三百米處起展開挑戰，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受催策下展開挑戰，一百五十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17"/>
              <w:gridCol w:w="790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懷好奇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QUISITIV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alla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stin Casse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對手追上即受催策，五十五米處時再度取得領先，走勢仍可，可惜在終點前數步再次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道甜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AYB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phinia (GB) (Kurosh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8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ocrac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a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下進佔第四位，二百米處時居第三位，末段受力策下追前至第二位，終點前走勢仍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轉千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五位，一百米處時走勢較為均速，並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對手迫趕，即受力策，最後二百米走勢仍可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艷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INK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8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6"/>
        <w:gridCol w:w="201"/>
        <w:gridCol w:w="1607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78"/>
        <w:gridCol w:w="276"/>
        <w:gridCol w:w="43"/>
        <w:gridCol w:w="1440"/>
        <w:gridCol w:w="200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ccian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艷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Gambit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四百米處時受催策下取得優勢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中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UTENANT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y Ye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Banks, C Rosier &amp; Mrs J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99"/>
        <w:gridCol w:w="1599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2"/>
        <w:gridCol w:w="19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四百米處時在跑道中央受催策，進入二百米處時追趕領放馬，接近終點時轉弱，更失去三甲一席，僅得第四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並受催策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p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Tiger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0"/>
              <w:gridCol w:w="79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拼鬥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狄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IFICENT MATC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Edder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llante Etoil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tt Lawrence &amp; Robert Edd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k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5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olin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on's Meadow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裏亞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M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sereno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monean Racing And Noor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19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9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inner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owca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Wall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三百米處時受催策並建立優勢，末段力拒對手挑戰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接近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巨衝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Choic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5"/>
        <w:gridCol w:w="200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ns Beach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加速，接近終點時已被騎師收慢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n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被對手迫趕而受催策，一百米處時取得些微優勢，接近終點時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叫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O NEIGH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2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受對手挑戰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寶男孩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STONE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Fire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lyn Duchess of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接近包尾，跑至半程時受催策，趨近二百米處時向前推進，接近終點時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ill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居前列，早段搶口，四百米處時再度受困，三百米處時未能望空，其後轉換跑線，二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n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二百米處時加速力不及對手，已獲機會盡展所長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醇極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Y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向前推進，二百米處時受催策，走勢仍可，接近終點時進佔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's The Guv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Nation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但加速力不及對手，三百米處時又與對手輕微碰撞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9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闖強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QTAH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Sailing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3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取得領先，最後二百米被超越，末段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臘麗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CON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ci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4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6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5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x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Skedaddle (IRE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並瞬即取得領先，跑過二百米後被超越，四百米處起受催策，三百米處時受催策下取得領先，二百米處時又再度被對手超越，最後五十米衝刺仍勁，並反先對手，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ill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其後更失去第二位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頭馬，其後大部分時間均留守前列位置，四百米處時受催策，三百米處時仍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在外疊向前推進並追趕領放馬，四百米處後受催策下外閃，但走勢欠勁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代名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K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Duchess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出，緊隨領放馬，進入二百米處時追趕頭馬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並展開挑戰，一百米處時與亞軍馬匹爭持時外閃，接近終點前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糕歡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OPS AH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chachino (IRE) (Fast Comp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Mustill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糕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mba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向前推進並取得領先，瞬即受對手挑戰領先位置，二百米處時走勢仍勁，接近終點時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llie Leyl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糕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已有三個馬位的優勢，接近終點時再無餘力，並在觸線前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糕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view La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e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因而轉換跑線，二百米處時受催策下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領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ANT WILK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pangles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走外疊，居前列，趨近二百米處時受催策下取得領先，接近終點時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移出並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策略提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QUES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t Up And Danc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起步較慢，留守接近包尾，三百米處時在內欄競跑的馬群逐步向前推進，二百米處時走勢仍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tion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其後受催策，二百米處時走勢仍佳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YEK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doro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eles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持續閃動尾巴，二百米處時走勢尚勁，但急速斜跑，一百米處時取得領先，終點前力拒對手來犯。原本跑獲第一名，最後被貶至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of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並與對手爭取領先位置，二百米處時未能抵抗頭馬的衝刺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Sta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但加速力不及對手，末段較為均速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通拜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OL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ebird So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7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eless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二百米處時受對手強勁挑戰並外閃，一百米處時被超越，終點前仍奮戰不懈，原本跑獲亞軍，最後被小組晉升至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生火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PHOEN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dom March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ldona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4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2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6"/>
        <w:gridCol w:w="200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第五位，其後略為向前推進，但從未威脅三甲馬匹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生火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hums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至四百米處，其後受催策下走勢強勁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音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SONIC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sy Lane (GB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nvictus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居第四位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l Turpitude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向前推進，一百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3"/>
              <w:gridCol w:w="790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美駒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LULA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uc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W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建立些微優勢，有些外閃，走勢尚勁，可惜在終點前被超越，原本跑獲第二名，最終被貶至第三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美駒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但頭馬在最後二百米加速力更強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05"/>
              <w:gridCol w:w="781"/>
              <w:gridCol w:w="941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婉拒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BUTNOTH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shkov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7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Char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Ne Sais Quoi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追趕頭馬，進入二百米處起受催策下展開挑戰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婉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裏亞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it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末段走勢仍可，但持續閃動尾巴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登之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AMDEN COL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edici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q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5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9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vincible Fri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末段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四百米後受催策，三百米處時仍受力策，一百米處時優勢略減，但已足以言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移出並受催策，二百米處時走勢仍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u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四百米處時取得領先，三百米處時受催策，一百米處時取得領先，走勢良佳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兩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O TRIB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sash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3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追趕領放馬，三百米處時仍受力策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超越，四百米處時受催策，三百米處時失去第二位，末段再無餘力，更在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莎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挺身貢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 THE MAN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Recovery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Bo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1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3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挺身貢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走勢強勁，接近終點時在馬群之間展開衝刺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紳士國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DAR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ia Darc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3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Char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Clarets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趨近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Sta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起向前推進，二百米處時衝刺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境險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RISKIE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liarit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,Castle Down Racing,J Kim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hing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移出並向前推進至領先位置，末段受催策下維持佳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3:00Z</dcterms:created>
  <dc:creator>Au Yeung, Arthur K M</dc:creator>
  <dc:description/>
  <dc:language>en-US</dc:language>
  <cp:lastModifiedBy>Au Yeung, Arthur K M</cp:lastModifiedBy>
  <dcterms:modified xsi:type="dcterms:W3CDTF">2023-06-19T08:17:00Z</dcterms:modified>
  <cp:revision>3</cp:revision>
  <dc:subject/>
  <dc:title/>
</cp:coreProperties>
</file>