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諾福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2,38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,6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83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89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959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48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69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9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5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部精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BA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The Blues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J Magnier, M Tabor,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9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7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rlas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部精神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受催策，三百米處仍受力策，二百米處時未能威脅前領賽駒，末段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ology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居前列，跑至半程時與對手爭取領先位置，四百米處時走勢強勁，三百米處時受催策，二百米處時被超越，末段再無餘力，僅得第四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頑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RASCA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l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urelia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7,5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4"/>
        <w:gridCol w:w="192"/>
        <w:gridCol w:w="752"/>
        <w:gridCol w:w="556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2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6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頑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ts Mone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Power (USA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瞬即追趕領放馬，三百米處時向前推進，走勢強勁，其後取得領先，受催策下建立優勢，接近終點時已被騎師收慢，贏馬姿態令人留下深刻印象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勢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D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s Great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8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6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勢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Grand Sla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mond Dawn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從外疊向前推進，趨近二百米處時取得領先，瞬即建立優勢，終點前已被騎師收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爍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HE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inionated Lady (IRE) (Society Roc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44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爍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had Rail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四百米處起向前推進，三百米處時受催策下追趕領放馬，末段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穩才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NWELL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lly (GB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ane New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4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37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穩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名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醇極品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略為外閃但已建立明顯優勢，其後走勢較為稚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份量十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EV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 Lin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5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gar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六百米處時受催策，二百米處時受對手挑戰，一百五十米處時取得領先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鬧市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MBAY BAZA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lahar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ssain Alabbas Loot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7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ad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最後二百米走勢仍可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ject Geof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聞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向前推進，三百米處時取得領先，二百米處時建立明顯優勢，末段越走越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m Service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緊隨領放馬，四百米處時移出，三百米處時在外疊向前推進，一百米處時衝刺強勁並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滄海制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ANERO FUER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 La Blond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0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rlas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Cara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三百米處時進佔第二位，最後二百米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5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轉千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O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deration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lantic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1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4"/>
        <w:gridCol w:w="278"/>
        <w:gridCol w:w="43"/>
        <w:gridCol w:w="1445"/>
        <w:gridCol w:w="202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轉千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atur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道甜點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欄受催策下向前推進至領先位置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貴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STAT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tted Swiss (IRE) (Swiss Spiri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9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0"/>
        <w:gridCol w:w="278"/>
        <w:gridCol w:w="43"/>
        <w:gridCol w:w="1445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a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Point (GB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的啣接位置，四百米處時受催策下向前推進並取得領先，更擴大領先優勢，進入二百米處時仍領先對手兩個馬位，末段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向前推進，三百米處時取得領先，末段越走越勁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擁戴者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ga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3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20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戴者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st Furna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Rocco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最後二百米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11"/>
              <w:gridCol w:w="790"/>
              <w:gridCol w:w="952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創天地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STERLAND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ic Imag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8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ive Act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向前推進至領先位置，接近終點時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m Service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沿欄領放，三百米處時受催策，最後一百米被頭馬超越，但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輝照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A EMARAA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ifically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5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y's I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Gray (GB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走勢稚嫩，追趕領放馬，四百米處時加速力不及對手，三百米處起展開挑戰，二百米處時受催策下取得領先，末段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輝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gar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二百米處時受催策下展開挑戰，一百五十米處時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王陛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 MAJES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zabo (GB) (Sixties Ic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,Magnier,Tabo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5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6"/>
        <w:gridCol w:w="202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居第四位，最後二百米走勢良佳，並在接近終點時取得領先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居第四位，三百米處時又再次進佔第三位，最後二百米衝刺強勁，並在接近終點時迫趕前領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拉姆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ANNES BRAHM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aunmore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,Smith,Magnier,Westerberg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5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Time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一百米處時再度回氣追前並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狠中尉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EUTENANT RAS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y Yes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E Banks, C Rosier &amp; Mrs J Ro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0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199"/>
        <w:gridCol w:w="1599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32"/>
        <w:gridCol w:w="19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wh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rchi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前列位置，四百米處時在跑道中央受催策，進入二百米處時追趕領放馬，接近終點時轉弱，更失去三甲一席，僅得第四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M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並受催策，二百米處時走勢強勁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慧象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pl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Tiger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末段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力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eka (GB) (Firebrea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5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1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4"/>
        <w:gridCol w:w="200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olin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son's Meadow (GB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向前推進，二百米處時取得領先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巨衝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XIMUM IMPA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tural Choice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3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8"/>
        <w:gridCol w:w="200"/>
        <w:gridCol w:w="1604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25"/>
        <w:gridCol w:w="2000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巨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Figh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lins Beach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加速，接近終點時已被騎師收慢，輕鬆勝出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巨衝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ine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被對手迫趕而受催策，一百米處時取得些微優勢，接近終點時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利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 NA SLIE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Wave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T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ian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2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寶男孩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STONE BO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Fire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elyn Duchess of Suthe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8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3"/>
        <w:gridCol w:w="1623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on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領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對手碰撞，留守接近包尾，跑至半程時受催策，趨近二百米處時向前推進，接近終點時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Billy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臘麗島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受緊迫，居前列，早段搶口，四百米處時再度受困，三百米處時未能望空，其後轉換跑線，二百米處時進佔第二位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羽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寶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ind (IRE)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二百米處時加速力不及對手，已獲機會盡展所長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9"/>
              <w:gridCol w:w="793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闖強衝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QTAH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Sailing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9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3"/>
        <w:gridCol w:w="202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M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中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下向前推進，三百米處時取得領先，最後二百米被超越，末段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闖強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ert Ch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's No Limit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不言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喬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NAY ME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Weaver (USA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oile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egman Family Racing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4,4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2"/>
        <w:gridCol w:w="1623"/>
        <w:gridCol w:w="192"/>
        <w:gridCol w:w="751"/>
        <w:gridCol w:w="558"/>
        <w:gridCol w:w="389"/>
        <w:gridCol w:w="237"/>
        <w:gridCol w:w="43"/>
        <w:gridCol w:w="487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lm Juven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 Panic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不言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ingl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o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被對手迫趕，三百米處時受催策並建立兩個馬位的優勢，最後二百米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幻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CHE MAGIC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ous Alexande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Ahmad Ali Alsubou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6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7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2023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rlass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部精神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接近包尾，跑至半程時追前至第四位，三百米處時向前推進並展開挑戰，受催策下加速力強並取得領先，最後二百米越走越勁，以佳勢獲勝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時進佔第三位，其後受催策下與對手在第二位爭持，其後一度追前至領先位置，走勢良佳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氏公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KER'S PIE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an Queen (IRE) (War Comm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0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境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hing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Flyer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留守包尾，趨近二百米處時在外疊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應聲而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EILL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shabakiya (IRE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Jathiere &amp; Primave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0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3"/>
        <w:gridCol w:w="192"/>
        <w:gridCol w:w="753"/>
        <w:gridCol w:w="558"/>
        <w:gridCol w:w="390"/>
        <w:gridCol w:w="237"/>
        <w:gridCol w:w="43"/>
        <w:gridCol w:w="48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8"/>
        <w:gridCol w:w="278"/>
        <w:gridCol w:w="43"/>
        <w:gridCol w:w="1441"/>
        <w:gridCol w:w="202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 A Tree (IRE)</w:t>
            </w:r>
          </w:p>
        </w:tc>
        <w:tc>
          <w:tcPr>
            <w:tcW w:w="20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加速並擴大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酋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YEK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adoro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2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通拜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eless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持續閃動尾巴，二百米處時走勢尚勁，但急速斜跑，一百米處時取得領先，終點前力拒對手來犯。原本跑獲第一名，最後被貶至第二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m Serv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oof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並與對手爭取領先位置，二百米處時未能抵抗頭馬的衝刺，終點前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向前推進，但加速力不及對手，末段較為均速，最後一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24"/>
              <w:gridCol w:w="790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音俠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SONIC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sy Lane (GB) (Sayif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heresa Marn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7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0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6"/>
        <w:gridCol w:w="200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Invictus (IRE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仍受力策，居第四位，末段較為均速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音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俏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al Turpitude (IRE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二百米處時向前推進，一百米處時取得領先，末段維持佳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福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事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IX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xett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mford Bloodstock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0,1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4"/>
        <w:gridCol w:w="1621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6"/>
        <w:gridCol w:w="202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臘麗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Skedaddle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sen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axo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加速，二百米處時受催策，末段優勢擴大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r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yal Prince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速，居前列，四百米處起受催策，但未能跟上領放馬的步速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othy Lawrence (GB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取得領先，三百米處時加速，進入二百米處時受催策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yann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9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8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Romance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逐步向前推進，進入一百米處時受催策，末段走勢仍可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m Sp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nockian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末段越走越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老天保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CA MADE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a Hal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mily Amusements Ltd &amp; J Bo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4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叫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三百米處時移出並受催策，二百米處時走勢仍可，但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pper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nue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走外疊，四百米處時取得領先，三百米處時受催策，一百米處時取得領先，走勢良佳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挺身貢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念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P THE MAN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Jone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 Recovery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Boor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1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2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0"/>
        <w:gridCol w:w="278"/>
        <w:gridCol w:w="43"/>
        <w:gridCol w:w="1443"/>
        <w:gridCol w:w="20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挺身貢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faal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進入二百米處時走勢強勁，接近終點時在馬群之間展開衝刺，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勇部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FOR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libu Mo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gui's Heart (USA) (Quality Ro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achael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5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7"/>
        <w:gridCol w:w="1624"/>
        <w:gridCol w:w="192"/>
        <w:gridCol w:w="753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6"/>
        <w:gridCol w:w="202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四百米處時取得領先，二百米處時移出，走勢尚勁，接近終點時被超越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移至外欄，跑過二百米後獨自在外欄領放，三百米處時受催策，其後被超越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境險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BRISKIE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milliarity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ra Racing,Castle Down Racing,J Kim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8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1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0"/>
        <w:gridCol w:w="278"/>
        <w:gridCol w:w="43"/>
        <w:gridCol w:w="1448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境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hing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Flyer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移出並向前推進至領先位置，末段受催策下維持佳勢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2:00Z</dcterms:created>
  <dc:creator>Au Yeung, Arthur K M</dc:creator>
  <dc:description/>
  <dc:language>en-US</dc:language>
  <cp:lastModifiedBy>Au Yeung, Arthur K M</cp:lastModifiedBy>
  <dcterms:modified xsi:type="dcterms:W3CDTF">2023-06-20T03:18:00Z</dcterms:modified>
  <cp:revision>4</cp:revision>
  <dc:subject/>
  <dc:title/>
</cp:coreProperties>
</file>