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佐治五世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天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TINELL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gether For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8,4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ingham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力策，居第七位，三百米處時仍受力策，二百米處時進佔第二位，末段走勢仍佳，終點前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al Rev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uza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並展開挑戰，三百米處時取得領先，瞬即被對手迫趕，二百米處時走勢仍佳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四百米處起受催策並展開挑戰並佔取領先位置，二百米處時一度透出，但瞬即被對手超越，其後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疊向前推進並緊隨領放馬，二百米處時走勢強勁，一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偷迷蹤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GL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Hop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0"/>
        <w:gridCol w:w="1606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0"/>
        <w:gridCol w:w="200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偷迷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ick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Pirate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中間位置，六百米處時向前推進並展開強勁挑戰，四百米處時走勢稚嫩，二百米處時受催策下取得領先，最後一百米走勢仍勁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etsky Mars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偷迷蹤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留守第三位，千四米處時進佔第二位，六百米處時受催策，三百米處時未能加速，更失去第二位，末段走勢一般，並退守至第三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偷迷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ular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ariner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緊隨領放馬，六百米處時移出並向前推進，四百米處時外閃並取得領先，二百米處時受催策下擴大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情放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L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 Katriona (IRE) (Second Empi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3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one's Popp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四百米處時受催策，未能構成太大威脅，但最後一百米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跑至半程時被拋離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hanel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走外疊，轉入直路時受催策，四百米處時未能加速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u Form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zie J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放鬆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外疊，二百米處時移出並向前推進，末段走勢仍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13"/>
              <w:gridCol w:w="793"/>
              <w:gridCol w:w="948"/>
              <w:gridCol w:w="291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雲見天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BREA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eron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26"/>
        <w:gridCol w:w="192"/>
        <w:gridCol w:w="752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of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五位，四百米處時受催策，但未能即時加速，最後二百米僅能保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's Eclip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of Magic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取得領先，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千六米處時進佔第二位，六百米處起受催策，三百米處時失去第二位，最後一百五十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最後二百米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跑來搶口，瞬即向左方斜跑並留守接近包尾，四百米處時向前推進但有些外閃，二百米處時維持同速，居第三位，最後一百米退守至第四位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諷球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OV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lvia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e Newett And Dougie Living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9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8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7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Hon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castle City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其後被超越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oren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a Sou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諷球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雲嵐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五十米處時被超越，接近終點時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zak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nm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rs (FR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後被超越，二百米處時受力策，但未能加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The Stars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受催策，四百米處起僅能保持走勢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sa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wn To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 (GER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下未能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飛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IDE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e to Eternity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5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4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f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瞬即轉弱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飛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shin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走勢仍佳，力拼下僅得亞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飛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uely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Guest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漠大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HE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Breez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0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07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2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已受催策，四百米處時受力策，三百米處時仍被騎師大力推騎，二百米處時走勢良佳並取得領先，一百米處時已有明顯優勢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aa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已獲機會盡展所長，末段走勢一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glar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ssa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六百米處起受催策，四百米處時取得領先，三百米處時受催策時外閃，二百米處時持續外閃，但走勢強勁，終點前仍有優勢，受騎師約束下作出修正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放頭競跑，並以平穩步速領放，四百米處時加速，三百米處時受對手強勁挑戰時受催策，二百米處時被超越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倍速猛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MA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t White (IRE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y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Ly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追趕領放馬，六百米處時受催策，最後二百米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tz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小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三百米處時受催策，二百米處時向前推進並展開挑戰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Hen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略為斜跑，二百米處時受催策時又再度斜跑，終點前力拒對手來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ala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zee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瞬即外閃，自三百米處起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s And Rice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向右方斜跑，留守包尾，轉入直路時在外疊逐步向前推進，四百米處時追趕領放馬，其後取得領先，三百米處時已有明顯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牛津尊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OF OXF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arjurie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ope, B Roberts And J Bigg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2"/>
        <w:gridCol w:w="202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Ru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Bardot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千六米處時在外疊向前推進並追趕領放馬，千二米處時進佔第二位，趨近四百米處時取得領先，未段維持走勢，已盡所能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Pott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Prize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四百米處時取得領先，三百米處時已有優勢，末段維持勁勢，以佳勢獲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一千米處時被拋離更退守至第四位，包尾大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跑天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RARI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ch Me Katie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7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3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resb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ley Crocker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猶有餘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 of Hope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趨近二百米處時被超越，末段僅能維持同速，僅得亞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蓓蕾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預言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已告敗陣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Diamond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自進入四百米處起受催策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心快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被拋離，四百米處時受催策，反應一般，二百米處時在外欄追趕領放馬，終點前數步仍奮戰不懈，保持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9"/>
              <w:gridCol w:w="802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S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iz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9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2"/>
        <w:gridCol w:w="1620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ic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Ac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勢稚嫩，跑過四百米後受催策，接近終點時走勢仍可，但從未構成太有力的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cliff Glen (GE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早已取得優勢的領放馬，四百米處起略為追前，二百米處時受催策下取得領先，末段維持佳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ymbe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edwyn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其後緊隨領放馬，四百米處時又再度追前至第二位，二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狐出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JOUR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A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3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20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4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g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withgrace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前受催策，三百米處時向前推進，二百米處時走勢仍可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Ro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rn Club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三百米處時向前推進時外閃，趨近二百米處時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留守內欄第五位，四百米處時受催策，但未能即時加速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畫廊主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ERI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i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mount Stud France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9,7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4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Mon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 Libre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廊主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es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unis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廊主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siyann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廊主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inardier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elympiqu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雅突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SFUL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l Holland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ston Hi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 Mountain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amond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9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9"/>
        <w:gridCol w:w="1602"/>
        <w:gridCol w:w="191"/>
        <w:gridCol w:w="742"/>
        <w:gridCol w:w="553"/>
        <w:gridCol w:w="386"/>
        <w:gridCol w:w="237"/>
        <w:gridCol w:w="43"/>
        <w:gridCol w:w="48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34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Wright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思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ga Parb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外閃，二百米處時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Wright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i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國辣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ynthia (GB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包尾，四百米處起受催策，二百米處時走勢仍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Wright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id Blo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nsi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list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走勢仍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Wright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E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ayeh (IRE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兩個馬群合而為一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雅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Fift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ascal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欄向前推進，趨近二百米處時取得領先，瞬即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DRIAN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gh Out Loud (GB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 and John Water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3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anity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受催策並向前推進，接近點時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M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Vision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時走勢強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耀金都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進入四百米處時受催策下追趕頭馬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至六百米處，其後被超越，進入四百米處時失去第二位，瞬即被對手拋離，末段走勢一般，僅得季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nd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奇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QUIRING MI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ous Ramotsw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8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3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2"/>
        <w:gridCol w:w="2007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奇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er Guid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ly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二百米處時已有明顯優勢，維持勁勢至終點，輕鬆勝出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在外欄向前推進，四百米處前受催策，瞬即被拋離，更在二百米處前退守至包尾，毫無走勢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奇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it Breaker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被對手追上時受催策，瞬即被超越，末段僅能維持同速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飛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AF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teranea (FR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1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4"/>
        <w:gridCol w:w="1619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51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fj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上村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被對手拋離即受力策，二百米處時保持走勢，但未能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sofourlives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三百米處時向前推進，末段走勢尚勁，更在終點前數步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前受催策，進入二百米處時進佔第三位，一百米處時失地，末段走勢仍可，僅得第四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陸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LEGEN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ikusic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3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43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sofourliv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Ze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ntillante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man's Park (GB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六百米處起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於外欄競跑的馬群向前推進時未能望空，其後轉換跑線，二百米處時走勢良佳，接近終點時進佔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mn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evaulx Raver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六百米處時走勢強勁，四百米處時受催策下向前推進，瞬即取得領先，進入二百米處時已有三個馬位的優勢，末段優勢擴大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居包尾，四百米處起受催策下向前推進，二百米處時走勢尚佳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情戳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EBER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elle (IRE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3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3"/>
        <w:gridCol w:w="191"/>
        <w:gridCol w:w="733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410"/>
        <w:gridCol w:w="273"/>
        <w:gridCol w:w="43"/>
        <w:gridCol w:w="1427"/>
        <w:gridCol w:w="19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istador (GB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四百米處起受催策，三百米處時與對手在第四位爭持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ey Mongoose (GB)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途中騎師不斷作出提醒，四百米處時受催策，三百米處起走勢頗為強勁，二百米處時取得領先，終點前維持佳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收慢，四百米處時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接近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4"/>
              <w:gridCol w:w="802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如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KE A TI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Tango Inparis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 Syndicate Ii, Castledown &amp; L Lyn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07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erife Suns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Route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並取得領先，但瞬即被對手追上，終點前受力策，可惜觸線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取得領先，二百米處時受對手強勁挑戰，終點前仍奮戰到底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因而失地甚多，千四米處時逐步改善位置，但仍在包尾，四百米處時向前推進，趨近二百米處時取得領先，末段維持佳勢，贏馬姿態令人留下深刻印象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居啣接位置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獸天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ASAI MA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keela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 Strong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已獲機會盡展所長，三百米處時嚴重外閃並移至外欄競跑，末段走勢仍可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The Ages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三百米處起走勢仍佳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ary World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三百米處時受催策下再度進佔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hanel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催策，瞬即緊隨領放馬，轉入直路時取得領先，三百米處時受催策下有些外閃，二百米處時再度嚴重斜跑，更險些碰撞欄杆，終點前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二百米處時保持走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5"/>
              <w:gridCol w:w="794"/>
              <w:gridCol w:w="950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術貓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ISTOFFELE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llicle Bal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e More Moment of Madn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9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3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f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即受力策，最後二百米逐步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man's Park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四百米處時受催策，一百米處時取得領先，末段維持勁勢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已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外疊，但被對手拋離，二百米處時再度加速並展開衝刺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9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競速致勝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RBURGR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rbell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s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5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9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o Draco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居第十二位，三百米處時略為追前至第八位，末段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t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igai Star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三百米處時向前推進並取得領先，最後二百米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進佔第五位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京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KING OPE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gl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4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Discove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er Londo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退守至第四位，三百米處時居第五位，受催策下於二百米處起向前推進，接近終黠時進佔第二位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ingham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四位，三百米處時取得領先，最後二百米維持勁勢，接近終點時已盡全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並追前至第四位，三百米處時居第三位，一百五十米處時走勢良佳並取得領先，終點前仍維持高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滿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ffused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0"/>
        <w:gridCol w:w="1607"/>
        <w:gridCol w:w="192"/>
        <w:gridCol w:w="746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7"/>
        <w:gridCol w:w="200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br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ariner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時追趕頭馬，末段走勢仍可，但從未威脅頭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浪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House (IRE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內欄，四百米處時取得領先，二百米處時略為斜跑但已有明顯優勢，維持勁勢至終點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奇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it Breaker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逐步向前推進，走外疊，四百米處時進佔第二位，二百米處時展開強勁挑戰，有些外閃，瞬即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浪翻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S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fash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7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浪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o Lenn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County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末段受催策下走勢仍勁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浪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House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展開挑戰，四百米處時失去第二位，其後略為外閃，但走勢仍可，並再次進佔第二位，瞬即受催策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浪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Me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瞬即迫趕前領賽駒，四百米處時取得領先，進入二百米處時已有兩個馬位的優勢，接近終點時略為斜跑，但無損其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循環巨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YPHUS STRENG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d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2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589"/>
        <w:gridCol w:w="191"/>
        <w:gridCol w:w="733"/>
        <w:gridCol w:w="549"/>
        <w:gridCol w:w="382"/>
        <w:gridCol w:w="236"/>
        <w:gridCol w:w="43"/>
        <w:gridCol w:w="471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78"/>
        <w:gridCol w:w="274"/>
        <w:gridCol w:w="372"/>
        <w:gridCol w:w="273"/>
        <w:gridCol w:w="43"/>
        <w:gridCol w:w="1441"/>
        <w:gridCol w:w="196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Me Dance (GB)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三百米處時移出並向前推進，二百米處時進佔第四位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環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anor Cr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Jewel (GB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略為外閃，其後追趕領放馬，三百米處時大幅度轉換跑線時與對手嚴重碰撞，進入二百米處時受催策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In Tou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Love (IRE)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sinde (IRE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千六米處，其後追趕對手，八百米處時受催策，六百米處時仍受力策，但瞬即轉弱，包尾大敗，直路上更被騎師拉停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olace (GB)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相無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U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trait of A Lady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ussell &amp; A M Ru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To The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at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六百米處時迫趕領放馬，四百米處時受催策並取得領先，二百米處時已有明顯優勢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耀金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催策，二百米處時被超越，接近終點時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體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a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千六米處時向前推進並緊隨領放馬，進入四百米處時取得領先，最後二百米受催策下走勢仍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You Can Run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僅維持走勢，未能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國土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BAW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saday (USA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0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包尾，六百米處時向前推進並追上領放馬匹，三百米處時受催策下取得領先，末段維持佳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gmore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即受力策，最後二百米未能威脅頭馬，力拼下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ary World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進佔第二位，走勢良佳，其後取得領先，二百米處時加速時略為斜跑，終點前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3"/>
              <w:gridCol w:w="798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族民大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TAT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Goddess (IRE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Thoroughbreds &amp; Albert Frasse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2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7"/>
        <w:gridCol w:w="192"/>
        <w:gridCol w:w="749"/>
        <w:gridCol w:w="557"/>
        <w:gridCol w:w="389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5"/>
        <w:gridCol w:w="20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Harnett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民大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a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At Ten (GB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居後列，四百米處起向前推進，其後移出並受催策，三百米處時展開挑戰並取得領先，最後二百米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Ent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Above (IR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起受催策，其後略為移出，三百米處時居第六位，接近終點前進佔第四位，但從未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Harnett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a Bellissi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Eyed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仍受力策，三百米處時居第六位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民大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Nymph (IR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外疊向前推進，三百米處時受催策下展開挑戰，瞬即與對手爭取領先位置，最後二百米走勢仍可，僅在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聲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民大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跑至半程時迫趕領放馬，六百米處時取得領先，四百米處時受催策，三百米處時展開強勁挑戰，一百五十米處時外閃，五十米處時又再度斜跑，更碰撞對手，接近終點時又再度斜跑，力拼下僅勝。原本獲勝，最後被貶至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思而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FIR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ow Beck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4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思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aurence Gra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受催策，二百米處時走勢良佳並取得領先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受催策，從未拉近與頭馬之間的距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耀金都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威脅三甲馬匹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過六百米後加速力不及對手，更退守至包尾，四百米處時受催策，最後一百米超越一些早已洩氣的賽駒並追前至第五名，走勢尚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You Can Run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僅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宮塔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ER OF LON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8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6"/>
        <w:gridCol w:w="1610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4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tar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並取得領先，跑過二百米後被超越，跑至半程時居第五位，三百米處起在外疊改善位置，二百米處時取得領先，瞬即外閃，末段維持強勁，輕鬆制勝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露蓮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受催策下緊隨領放馬，跑過六百米後取得領先，六百米處時仍有些微優勢，三百米處時被超越，其後乏力並退守至包尾，末段毫無走勢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And U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起向前推進，瞬即受催策，但走勢一般，自三百米處起轉弱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wa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ll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強勁，三百米處時受催策並取得領先，二百米處時仍受力策，其後向右方斜跑，末段維持佳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銳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mbl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wa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受催策，三百米處時居第五位，二百米處時未能威脅頭馬，接近終點前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wa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Legend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領賽駒之後，跑至半程時居第四位，四百米處時受催策，三百米處時居第五位，走勢一般，最後二百米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a Bellissi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Eyed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進入直路時向前推進至第八位，三百米處時進佔第三位，其後追趕領放馬，最後二百米走勢良佳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ac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ire Danagher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逐步改善位置，五百米處時取得領先，走勢強勁，三百米處時已有明顯優勢，二百米處時衝刺仍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2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一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Wonder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7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7"/>
        <w:gridCol w:w="200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飛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shin (GB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受催策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d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未能抵抗頭馬的衝刺，接近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接近終點時再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受催策，三百米處時已有明顯優勢，一百米處時已奠定勝局，輕鬆勝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29:00Z</dcterms:created>
  <dc:creator>Au Yeung, Arthur K M</dc:creator>
  <dc:description/>
  <dc:language>en-US</dc:language>
  <cp:lastModifiedBy>Au Yeung, Arthur K M</cp:lastModifiedBy>
  <dcterms:modified xsi:type="dcterms:W3CDTF">2023-06-20T03:32:00Z</dcterms:modified>
  <cp:revision>3</cp:revision>
  <dc:subject/>
  <dc:title/>
</cp:coreProperties>
</file>