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列普谷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7,59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3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21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5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3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187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4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0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5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4"/>
              <w:gridCol w:w="815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風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SIF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een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1,4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2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jo Boni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za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較為搶口，留守接近包尾，跑至半程時移至外疊並逐步追前，六百米處時緊隨領放馬，進入二百米處前向前推進至領先位置，瞬即建立優勢，最後一百米走勢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Keys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W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千二米處時在外疊向前推進並緊隨領放馬，四百米處時略為追前，其後取得領先，瞬即建立優勢，一百米處時已被騎師大力收慢，輕鬆制勝，贏馬姿態令人留下深刻印象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颯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AZ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am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7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6"/>
        <w:gridCol w:w="1598"/>
        <w:gridCol w:w="191"/>
        <w:gridCol w:w="739"/>
        <w:gridCol w:w="552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10"/>
        <w:gridCol w:w="274"/>
        <w:gridCol w:w="43"/>
        <w:gridCol w:w="1446"/>
        <w:gridCol w:w="198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cli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颯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Eyed (IRE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逐步改善位置，三百米處時受催策下展開挑戰，更與對手爭取領先位置，最後一百米被超越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thelast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ie Woog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颯颯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進入直路時受催策並向前推進，三百米處時居第三位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颯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t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爭妍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居第五位，四百米處時向前推進至第三位，其後受催策下取得領先，二百米處時已有明顯優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颯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ll (IRE)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跑過六百米後失去第二位，四百米處時爭取空位，其後移出，三百米處時追趕已有明顯優勢的領放馬，二百米處時受催策下展開挑戰，接近終點時與對手輕微碰撞，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4"/>
              <w:gridCol w:w="81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心快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 HAPP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quenti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1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32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0"/>
        <w:gridCol w:w="202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心快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is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風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六位，其後受催策，進入直路時向前推進，四百米處時在外疊維持走勢，仍居第六位，三百米處時展開衝刺並與對手爭取領先位置，最後二百米取得領先，維持佳勢至終點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z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風暴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並與對手在第三位上爭持，四百米處時受催策，其後退守至第六位，最後二百米僅能維持同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娜洛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ee du J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心快事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移出並受催策，三百米處時向前推進至第三位，最後二百米僅能維持同速，從未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心快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跑天后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位置，走外疊，跑過二百米後進佔第二位，四百米處時走勢仍勁，三百米處時被對手追上即受催策，但未能即時加速，一百米處時被超越，終點前再無餘力，未能抵抗頭馬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7"/>
              <w:gridCol w:w="804"/>
              <w:gridCol w:w="948"/>
              <w:gridCol w:w="291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情麗驥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STOC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6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15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26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起受催策，四百米處起向前推進，二百米處時受催策下取得領先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外疊向前推進，三百米處時進佔第二位，二百米處時展開挑戰，但未能超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808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氣候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MATE FRIEND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ex Mona Lis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1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09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6"/>
        <w:gridCol w:w="200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apist (GB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her Ye Rosebu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慰心佳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al Star (GB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八百米處起受催策，六百米處時仍受力策，自三百米處起向前推進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心快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跑天后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拋離，留守後列，跑至半程前受催策，四百米處時仍受力策，最後二百米追前頗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氣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Imp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ya (IRE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接近終點時走勢強勁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5"/>
              <w:gridCol w:w="1211"/>
              <w:gridCol w:w="803"/>
              <w:gridCol w:w="945"/>
              <w:gridCol w:w="29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雲見天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BREA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eron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6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4"/>
        <w:gridCol w:w="1626"/>
        <w:gridCol w:w="192"/>
        <w:gridCol w:w="752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tof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五位，四百米處時受催策，但未能即時加速，最後二百米僅能保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雲見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's Eclip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of Magic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取得領先，末段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ope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千六米處時進佔第二位，六百米處起受催策，三百米處時失去第二位，最後一百五十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雲見天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最後二百米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跑來搶口，瞬即向左方斜跑並留守接近包尾，四百米處時向前推進但有些外閃，二百米處時維持同速，居第三位，最後一百米退守至第四位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12"/>
              <w:gridCol w:w="95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儲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PRINCES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medo (FR) (Zaf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Saint Julien &amp; Mme Regula Vann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2,4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5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ee du J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apiko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api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egent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Princess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ache Tonight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受催策，四百米處時未能望空，因而移至外疊競跑，進入二百米處時取得領先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姿嬌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Prin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妃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下向前推進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8"/>
              <w:gridCol w:w="95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跑天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RARI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ch Me Katie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7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3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跑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resb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gley Crocker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猶有餘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跑天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 of Hope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趨近二百米處時被超越，末段僅能維持同速，僅得亞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蓓蕾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預言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已告敗陣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Diamond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自進入四百米處起受催策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心快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跑天后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被拋離，四百米處時受催策，反應一般，二百米處時在外欄追趕領放馬，終點前數步仍奮戰不懈，保持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5"/>
              <w:gridCol w:w="81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搶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A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et de La Rein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Wasmiya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4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585"/>
        <w:gridCol w:w="191"/>
        <w:gridCol w:w="734"/>
        <w:gridCol w:w="549"/>
        <w:gridCol w:w="383"/>
        <w:gridCol w:w="236"/>
        <w:gridCol w:w="43"/>
        <w:gridCol w:w="47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418"/>
        <w:gridCol w:w="19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mi Lapag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olly Rocker (GB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時受催策並移出，二百米處時走勢強勁，過終點時最為接近，追勢吸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0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her Ye Rosebu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慰心佳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al Star (GB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退守至最後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心快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跑天后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起追趕領放馬，一百米處時受催策，其後被領先兩駒拋離並失地，終點前數步更失去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Plai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ble (GB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進入二百米處時向前推進，接近終點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涯星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INITE COSM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ila (GB) (Notnowca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Sir E D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8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 Longa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起向前推進，三百米處時受催策，二百米處時走勢仍佳，接近終點時迫趕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Imp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apist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並取得領先，末段維持佳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力策，末段較為均速，最後二百米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6"/>
              <w:gridCol w:w="81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M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enat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horoughbred Racing Corpora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3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4"/>
        <w:gridCol w:w="1626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市有價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居前列，其後追趕領放馬，六百米處時受催策，三百米處時移出並展開衝刺，二百米處時進佔第二位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從未進佔比中間更前的位置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Marvell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Twig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1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炮製好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IN BRE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ches Brew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han &amp; M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1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4"/>
        <w:gridCol w:w="1619"/>
        <w:gridCol w:w="192"/>
        <w:gridCol w:w="752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3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eyoo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ness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並向右方斜跑，追趕領放馬，四百米處時受催策，三百米處時移出，二百米處時走勢仍勁，終點前進佔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en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國辣妹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下向前推進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olly Ro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Me Dance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四米處時取得領先，三百米處時被超越，即受力策，二百米處時再度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向前推進，三百米處時取得領先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MIERE RO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Gold (FR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O'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8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6"/>
        <w:gridCol w:w="1621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432"/>
        <w:gridCol w:w="200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In Tou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Portrait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瞬即緊隨領放馬，跑至半程時居第三位，三百米處時受催策，最後二百米走勢仍可，接近終點時迫趕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ful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，跑至半程時居第二位，四百米處時受催策，三百米處時仍受力策，最後二百米走勢仍可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z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風暴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即受催策，三百米處時又再度取得領先，最後二百米走勢仍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ie O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iska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直路早段已受催策，四百米處時居第四位，三百米處時仍受力策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露蓮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帽女孩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已受力策，跑至半程時居第四位，四百米處時仍受催策，自三百米處起走勢一般，二百米處時衝刺轉佳，更在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慰心佳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AN J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cas Lane (GB) (Norse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7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0"/>
        <w:gridCol w:w="192"/>
        <w:gridCol w:w="749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56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her Ye Rosebu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慰心佳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al Star (GB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起向前推進，四百米處時移出並展開挑戰並受催策，已獲機會盡展所長，最後二百米維持走勢，但從未威脅以佳勢獲勝的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thelast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六位，四百米處時向前推進並追趕領放馬，三百米處時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2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長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MI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y Tuesda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ichard Hen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3,9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5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2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最後二百米走勢強勁並取得領先，表現亮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e Yoursel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ll Oasis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時未能望空，其後得以望空後走勢強勁，接近終點時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ant Passa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o Consort (USA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時仍在包尾，受催策下於三百米處起改善位置，二百米處時受力策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預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PROPH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Lady (GB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dmay Racing &amp; Aur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7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1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51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moo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Aura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向前推進並追趕領放馬，其後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預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bet Fountain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趨近二百米處時向前推進，一百米處時取得領先，末段維持佳勢，力拒對手挑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蓓蕾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預言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被拋離即受催策，二百米處時走勢仍可，但從未拉近與頭馬之間的距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心快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跑天后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前被拋離，末段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帽女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RIDING H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ydoy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2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0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7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eyoo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帽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ya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跑至半程時受催策，進入四百米處時外閃但仍向前推進，二百米處時進佔第二位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ie O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帽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otivo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至半程時居第二位，四百米處時受催策，居第三位，三百米處時向前推進至第二位，一百五十米處時展開挑戰，走勢仍可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帽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iz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wari (USA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時已建立四個馬位的優勢，直路早段優勢減少，三百米處時略為向外斜跑，瞬即受催策，一百五十米處時又再次大幅度外閃，但走勢仍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露蓮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帽女孩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二位，四百米處時取得領先，瞬即受催策，二百米處時被超越，末段走勢仍可，可惜在接近終點時退守至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thelast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千米處時在外疊逐步向前推進並追趕領放馬，六百米處時受催策，可惜其後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803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獅皇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HA DO LEA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eel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ate, Martin, Harrison, Chapple-Hy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5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5"/>
        <w:gridCol w:w="200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E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ayeh (IRE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的馬群取得領先，六百米處時兩個馬群合而為一，其後留守前列位置，三百米處時受催策，已獲機會盡展所長，末段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gp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獅皇宮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十分笨拙，並且向左方斜跑，留守包尾，四百米處時在外疊受催策，三百米處時向前推進並追趕領放馬，二百米處時走勢良佳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花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OF ROS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me Rose (GB) (Marchand de Sab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1,4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7"/>
        <w:gridCol w:w="1620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7"/>
        <w:gridCol w:w="43"/>
        <w:gridCol w:w="1456"/>
        <w:gridCol w:w="201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iver (GB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起向前改善位置，四百米處時受催策並進佔第二位，其後有些外閃，而且走勢稚嫩，自三百米處起走勢一般，終點前僅能維持同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 Longa (GB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進入二百米處時受催策下取得領先，接近終點前向右方斜跑，已盡所能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娜洛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ee du J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心快事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四百米處起向前推進，末段維持走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thelast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六百米處，受催策下走勢一般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805"/>
              <w:gridCol w:w="949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華內斂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DERSTAT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lyst (IRE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Jensen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m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內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ra Breeze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即受催策，三百米處時被超越，最後二百米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內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D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 Legend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六百米取得領先，其後緊隨領放馬，四百米處時再度取得領先，三百米處時受催策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內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olace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，已獲機會盡展所展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4"/>
              <w:gridCol w:w="812"/>
              <w:gridCol w:w="952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GE VOI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ible Way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 K Coo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2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2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8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時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grila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e And Hum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進佔第四位，走勢強勁，三百米處時移出並逐步追前，最後二百米衝刺良佳，並在接近終點時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awa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居啣接位置，其後未能望空並轉換跑線，瞬即受催策，三百米處時進佔第三位，最後二百米未能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ie O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iska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至第五位，三百米處時沿欄追前至第三位，一百米處時在馬群之間加速並取得領先，終點前走勢仍然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M HE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Siren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3,4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4"/>
        <w:gridCol w:w="1625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6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inning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冠群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rana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居第八位，四百米處時移出，三百米處時走勢一般，最後二百米較為均速，未能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va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Jewel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大部分時間都在第二位，六百米處起受催策，四百米處時仍受力策，三百米處時未能威脅頭馬，末段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hadow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自四百米處起受催策，三百米處時取得領先，最後二百米走勢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緊隨領放馬，千二米處時居第三位，四百米處時取得領先，二百米處時被對手迫趕即受力策，末段走勢仍佳，終點前仍奮戰不懈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43:00Z</dcterms:created>
  <dc:creator>Au Yeung, Arthur K M</dc:creator>
  <dc:description/>
  <dc:language>en-US</dc:language>
  <cp:lastModifiedBy>Au Yeung, Arthur K M</cp:lastModifiedBy>
  <dcterms:modified xsi:type="dcterms:W3CDTF">2023-06-20T03:50:00Z</dcterms:modified>
  <cp:revision>3</cp:revision>
  <dc:subject/>
  <dc:title/>
</cp:coreProperties>
</file>