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2.6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雅士谷金盃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3991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四歲雄馬及閹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五歲以上雄馬及閹馬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6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40,2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9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4,56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2,16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6,14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5,833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308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54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2,7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8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8"/>
              <w:gridCol w:w="814"/>
              <w:gridCol w:w="955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大決定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利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CALL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Ferland (FR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nimal Kingdom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priceygirl (USA) (Scat Dad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tophe Ferland &amp; Flora Sco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29,52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投資者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五百米處時進佔第三位，四百米處起受催策，三百米處時受催策下取得領先，一百五十米處時已有明顯優勢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1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曲搜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起受催策，但反應一般，自二百米處起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起受催策並向前推進至中間位置，進入二百米處時追趕領放馬，最後二百米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三百米處起受催策，走勢良佳，接近終點時被對手迫趕，力拼下維持勝果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傑亞女子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清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2"/>
              <w:gridCol w:w="814"/>
              <w:gridCol w:w="955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9-6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689,4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38"/>
        <w:gridCol w:w="1623"/>
        <w:gridCol w:w="192"/>
        <w:gridCol w:w="748"/>
        <w:gridCol w:w="556"/>
        <w:gridCol w:w="388"/>
        <w:gridCol w:w="237"/>
        <w:gridCol w:w="43"/>
        <w:gridCol w:w="480"/>
        <w:gridCol w:w="235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7"/>
        <w:gridCol w:w="43"/>
        <w:gridCol w:w="1426"/>
        <w:gridCol w:w="201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2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9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器時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鬥女神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瞬即收復失地，居前列，四百米處時受力策，其後移出，三百米處時走勢仍可，末段從未構成威脅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/22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蓮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植物科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滿瓶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尾三位置，走第三疊，沒有遮擋。中段推進至中間位置，持續多走腳程。入直路時洩氣，轉弱，所負逾六個馬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2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哈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倫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避險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迫趕前領馬，末段毫無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自五百米處起向前推進，接近終點時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20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起受催策，二百米處時移出時與對手碰撞，接近終點時失去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194"/>
              <w:gridCol w:w="802"/>
              <w:gridCol w:w="932"/>
              <w:gridCol w:w="289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換崗儀式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NGINGOFTHEGUAR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Lara (IRE) (Excellent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, Mrs J Magnier, M Tabor,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619,9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3"/>
        <w:gridCol w:w="192"/>
        <w:gridCol w:w="744"/>
        <w:gridCol w:w="554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8"/>
        <w:gridCol w:w="43"/>
        <w:gridCol w:w="1427"/>
        <w:gridCol w:w="200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3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 Ch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快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瞬即建立優勢，最後二百米騎師僅以手足催策，走勢輕鬆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銀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5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寶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以快步速領放，瞬即建立優勢，八百米處時略有喘息空間，四百米處時再度受催策，末段維持勁勢，從未受到對手的挑戰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60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稱冠沙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氏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受催策，四百米處時被超越，其後失去第二位，一度追趕領放馬，居第三位，最後二百米再無餘力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勇領軍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力策，瞬即取得領先，八百米處時受催策，四百米處時仍受力策，三百米處時被超越，二百米處時走勢仍可，一百米處時再度取得領先，力拼下僅勝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0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起受催策，四百米處時受對手強勁挑戰，二百米處時被超越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12"/>
              <w:gridCol w:w="952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勝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TRA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ise M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ck and Janice Mariscott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6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570,45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起在外疊向前推進，四百米處時受催策下追趕領放馬，最後二百米維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二千米處時進佔第二位，但頭馬已有明顯優勢，六百米處起受催策，從未拉近與頭馬之間的距離，力拼下維持亞席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1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，三百米處時取得領先，最後二百米走勢仍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的啣接位置，四百米處時受催策並向前推進，三百米處時取得些微優勢，二百米處時受對手持續挑戰，一百米處時被超越，末段維持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八百米處時向前推進至第四位，四百米處時受催策並取得領先，二百米處時已有明顯優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2"/>
              <w:gridCol w:w="813"/>
              <w:gridCol w:w="953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壯膽識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RAGE MON AM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mson Ribbon (USA) (Lemon Drop Ki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51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2"/>
        <w:gridCol w:w="162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2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73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xamet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king (GB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，一千米處時受催策，六百米處時向前推進，走勢強勁，二百米處時取得領先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0/22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8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6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a Gift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ter Island (GB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起受催策下向前推進並取得領先，其後受對手強勁挑戰，二百米處時又再度擴大領先優勢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2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膽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駒嬌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des of War (IRE)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前的位置，四百米處時在外疊逐步向前推進，三百米處時急促外閃，進入二百米處時受催策下向前推進並取得領先，末段維持佳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11"/>
              <w:gridCol w:w="814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淅瀝回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威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HOES IN RAI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e Mullins (IRE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thorize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arantine (FR) (King's Be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arnan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9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65,9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75"/>
        <w:gridCol w:w="205"/>
        <w:gridCol w:w="1572"/>
        <w:gridCol w:w="190"/>
        <w:gridCol w:w="716"/>
        <w:gridCol w:w="541"/>
        <w:gridCol w:w="376"/>
        <w:gridCol w:w="236"/>
        <w:gridCol w:w="43"/>
        <w:gridCol w:w="462"/>
        <w:gridCol w:w="227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254"/>
        <w:gridCol w:w="270"/>
        <w:gridCol w:w="372"/>
        <w:gridCol w:w="282"/>
        <w:gridCol w:w="43"/>
        <w:gridCol w:w="1413"/>
        <w:gridCol w:w="1921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0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rish Cesarewitch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9,0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31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美雅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水匯之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淅瀝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t of Joy (IRE)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六百米處時居第十位，四百米處時與對手碰撞，仍在第十位，三百米處時向前推進至領先位置，二百米處時走勢良佳，接近終點時被超越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12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2,8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仙宇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18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莫連士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10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DNF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-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eahupo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Klassical Dream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eysuckle (GB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居包尾，跑來搶口，在第五個欄後居第八位，在尾二欄前進佔第五位，可惜其後跌倒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1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3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26,79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奈斯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13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3.5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10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/6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淅瀝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Cash Back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Bob Olinger (IRE)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在第二個欄時改善位置，在第三個欄時追前甚多，在尾三欄後進佔第三位，在尾二欄時追前至第二位，在最後一個欄時取得領先，末段越走越勁，輕鬆勝出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/9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4/3/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鎊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25,912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英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卓定咸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982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莫連士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5.05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9/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Honeysuck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Love Envo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Queens Brook (IRE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包尾，在尾三欄後逐步追前，在尾二欄後移出，未能威脅前領賽駒，在最後一個欄時與對手在第四位上爭持，其後較為均速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/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29/4/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G1</w:t>
            </w:r>
          </w:p>
        </w:tc>
        <w:tc>
          <w:tcPr>
            <w:tcW w:w="15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跳欄賽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歐元</w:t>
            </w:r>
            <w:r>
              <w:rPr>
                <w:rFonts w:cs="Arial Narrow" w:ascii="Arial Narrow" w:hAnsi="Arial Narrow"/>
                <w:color w:val="365F91"/>
                <w:sz w:val="14"/>
              </w:rPr>
              <w:t>117,500</w:t>
            </w:r>
          </w:p>
        </w:tc>
        <w:tc>
          <w:tcPr>
            <w:tcW w:w="1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愛</w:t>
            </w:r>
          </w:p>
        </w:tc>
        <w:tc>
          <w:tcPr>
            <w:tcW w:w="7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品卓市</w:t>
            </w:r>
          </w:p>
        </w:tc>
        <w:tc>
          <w:tcPr>
            <w:tcW w:w="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 xml:space="preserve">3827 </w:t>
            </w:r>
            <w:r>
              <w:rPr>
                <w:rFonts w:ascii="Arial Narrow" w:hAnsi="Arial Narrow" w:cs="Arial Narrow"/>
                <w:color w:val="365F91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3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365F91"/>
                <w:sz w:val="14"/>
              </w:rPr>
              <w:t xml:space="preserve"> 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唐寧德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4.4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365F91"/>
                <w:sz w:val="10"/>
              </w:rPr>
            </w:pPr>
            <w:r>
              <w:rPr>
                <w:rFonts w:cs="Arial Narrow" w:ascii="Arial Narrow" w:hAnsi="Arial Narrow"/>
                <w:color w:val="365F91"/>
                <w:sz w:val="10"/>
              </w:rPr>
              <w:t>9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13/8J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365F91"/>
                <w:sz w:val="14"/>
              </w:rPr>
              <w:t>H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淅瀝回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俄女詩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cs="Arial Narrow" w:ascii="Arial Narrow" w:hAnsi="Arial Narrow"/>
                <w:color w:val="365F91"/>
                <w:sz w:val="14"/>
              </w:rPr>
              <w:t>Shewearsitwell (IRE)</w:t>
            </w:r>
          </w:p>
        </w:tc>
        <w:tc>
          <w:tcPr>
            <w:tcW w:w="19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365F91"/>
                <w:sz w:val="14"/>
              </w:rPr>
            </w:pPr>
            <w:r>
              <w:rPr>
                <w:rFonts w:ascii="Arial Narrow" w:hAnsi="Arial Narrow" w:cs="Arial Narrow"/>
                <w:color w:val="365F91"/>
                <w:sz w:val="14"/>
              </w:rPr>
              <w:t>留守接近包尾，跑來搶口，跑至半程時留守第五位，尾四欄時出錯，進入直路時在馬群之間向前推進，走勢強勁，在趨近最後一個欄時取得領先，在平地路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7"/>
              <w:gridCol w:w="814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術之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DAR ELDAROV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8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l At Sea (GB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K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07,9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5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5"/>
        <w:gridCol w:w="202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瓶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3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悉天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闊漠雄山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居於接近包尾，四百米處前移出並向前推進，四百米處起追趕領放馬，二百米處時進佔第二位，終點前維持走勢，並取得領先，勝出賽事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德倫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巧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館子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起失地，其後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8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倫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受催策，四百米處時與對手碰撞，而且未能望空，進入二百米處時移出並取得領先，維持佳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受催策，從未構成威脅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6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術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</w:tc>
        <w:tc>
          <w:tcPr>
            <w:tcW w:w="20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六百米處時受催策，四百米處起向前推進，三百米處時未能加速，二百米處時移出並持續追前，接近終點時進佔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0"/>
              <w:gridCol w:w="812"/>
              <w:gridCol w:w="953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巧詩才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MILY DICKINS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icquita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26,36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9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9"/>
        <w:gridCol w:w="202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都薔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庭園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ttilien (FR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受催策並略為追前，五百米處時追趕領放馬，三百米處時已獲機會盡展所長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流貴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拐彎抹角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從未構成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br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44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男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Image (GB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千四米處時向前推進至第七位，五百米處時逐步追前，三百米處時取得領先，一百五十米處時已奠定勝局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收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0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巧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主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向前推進至領先位置，最後二百米走勢良佳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l Beg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贏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數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wn Rising (IRE)</w:t>
            </w:r>
          </w:p>
        </w:tc>
        <w:tc>
          <w:tcPr>
            <w:tcW w:w="20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六百米後取得領先，八百米處時被對手追上，直路上受催策，二百米處時被超越，末段再無餘力，終點前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孤傲飛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NE EA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alile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dernstone (GB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陳國泰及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22,0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2"/>
        <w:gridCol w:w="207"/>
        <w:gridCol w:w="1624"/>
        <w:gridCol w:w="192"/>
        <w:gridCol w:w="752"/>
        <w:gridCol w:w="558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4"/>
        <w:gridCol w:w="278"/>
        <w:gridCol w:w="43"/>
        <w:gridCol w:w="1434"/>
        <w:gridCol w:w="202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普斯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迷人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起取得領先，其後瞬即被超越，更被對手拋離，從未威脅頭馬，最後一百米明顯轉弱，更失去第二位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邊度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禮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五百米處時受催策，四百米處時失地，末段僅能維持同速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西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3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取得領先並以平穩步速領放，四百米處時被對手追上即受催策，其後被超越更失去第二位，自三百米處起轉弱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布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5.5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聯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輝耀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草連天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緊隨領放馬，二千米處時進佔第二位，八百米處時取得領先，四百米處時被超越即受催策，瞬即被拋離，最後二百米又再度回氣再上並向前推進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蒙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7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恰妙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孤傲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換崗儀式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起展開挑戰，四百米處時受催策，已獲機會盡展所長，二百米處時被超越，走勢仍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4"/>
              <w:gridCol w:w="815"/>
              <w:gridCol w:w="957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童子偵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TE THE GREA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eladyinquestion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ldmay Racing &amp; D H Casl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 (6-6-7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64,4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7"/>
        <w:gridCol w:w="1627"/>
        <w:gridCol w:w="192"/>
        <w:gridCol w:w="752"/>
        <w:gridCol w:w="558"/>
        <w:gridCol w:w="390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80"/>
        <w:gridCol w:w="310"/>
        <w:gridCol w:w="278"/>
        <w:gridCol w:w="43"/>
        <w:gridCol w:w="1434"/>
        <w:gridCol w:w="20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過六百米後在所屬馬群進佔更前位置，跑至半程時失去第二位，轉彎時退守至包尾，自六百米處起轉弱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響徹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劃破天際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即後不久即留守接近包尾，但瞬即緊隨領放馬，六百米處時受催策，四百米處時取得些微優勢，三百米處時移出，末段維持佳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外疊，五百米處起受催策，四百米處時被拋離，自三百米處起走勢尚可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有利位置，六百米處起受催策，自四百米處起轉弱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亨利二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4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雲梟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童子偵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沉睡獅子</w:t>
            </w:r>
          </w:p>
        </w:tc>
        <w:tc>
          <w:tcPr>
            <w:tcW w:w="20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受催策，三百米處時迫趕領放馬，已獲機會盡展所長，走勢仍可，接近終點時力拼下未能超越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809"/>
              <w:gridCol w:w="946"/>
              <w:gridCol w:w="29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主觀主義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BJECTIVIS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Johnston (GB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eofil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ckoning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r J Walk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648,27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08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5"/>
        <w:gridCol w:w="43"/>
        <w:gridCol w:w="1442"/>
        <w:gridCol w:w="199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6,09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凌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ldthasigreen (FR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五百米處起發力，雖然自四百米處起持續外閃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森裡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應聲而出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千一米處時取得領先，五百米處時已有明顯優勢，末段維持勁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6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5,625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0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素怡公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教團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走勢強勁，緊隨領放馬，八百米處時取得領先，六百米處時走勢仍然輕鬆，四百米處起受催策，二百米處時走勢仍勁，以佳勢獲勝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激憤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放頭競跑，四百米處起受催策，瞬即被超越，最後二百米已被騎師收慢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觀主義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取得領先，四百米處時被超越，末段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8"/>
              <w:gridCol w:w="813"/>
              <w:gridCol w:w="953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踏實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力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SHKH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Ellison (GB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rn To Se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rziyna (IRE) (Raven's Pas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B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24,3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3"/>
        <w:gridCol w:w="192"/>
        <w:gridCol w:w="751"/>
        <w:gridCol w:w="557"/>
        <w:gridCol w:w="389"/>
        <w:gridCol w:w="237"/>
        <w:gridCol w:w="43"/>
        <w:gridCol w:w="481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4"/>
        <w:gridCol w:w="2022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9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26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幻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二百米後緊隨領放馬，四百米處時取得領先，其後被超越即受力策，三百米處時外閃並失去第二位，最後二百米轉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倫斯度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葉仙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升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八百米處時受催策，從未威脅頭馬，自四百米處起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4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31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acado Gre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的啣接位置，一千米處時受催策並緊隨領放馬，八百米處時走勢轉順，七百米處時受催策，四百米處時進佔第二位，二百米處時被超越更失去第二位，末段保持走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沿欄而上，四百米處時受催策但未能即時加速，二百米處時走勢仍可並向前推進至第三位，但從未構成太有力的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比維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品尚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決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彬彬君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孤狼</w:t>
            </w:r>
          </w:p>
        </w:tc>
        <w:tc>
          <w:tcPr>
            <w:tcW w:w="20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0"/>
              <w:gridCol w:w="814"/>
              <w:gridCol w:w="956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章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靳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UESH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an King (GB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lanteu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o Line (FR) (General Hol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ngula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3-4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1-4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737,120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81"/>
        <w:gridCol w:w="206"/>
        <w:gridCol w:w="1606"/>
        <w:gridCol w:w="191"/>
        <w:gridCol w:w="743"/>
        <w:gridCol w:w="554"/>
        <w:gridCol w:w="386"/>
        <w:gridCol w:w="237"/>
        <w:gridCol w:w="43"/>
        <w:gridCol w:w="47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5"/>
        <w:gridCol w:w="43"/>
        <w:gridCol w:w="1415"/>
        <w:gridCol w:w="1999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弦樂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六百米處起在外疊向前推進，走勢強勁，三百米處時受催策下迫趕領放馬，接近終點時再無餘力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5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1.0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靜島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一千米處時向前推進至中間位置，六百米處時受催策，四百米處起展開挑戰，三百米處時移出，二百米處時再度轉換跑線並維持走勢，終點前數步進佔第二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長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一度未能望空，三百米處時展開挑戰，二百米處時走勢仍佳，最後一百米取得領先，勝出賽事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2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堅斯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踏實驥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六百米處時在跑道中央向前推進，其後進佔第二位，四百米處時已獲機會盡展所長，三百米處時受催策，接近終點時再無餘力，力拼下維持第二位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19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千二米處時向前推進至領先位置，四百米處時被超越即受力策，末段逐漸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8"/>
              <w:gridCol w:w="816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機智飛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聶高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SE EA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am Nicol (GB)</w:t>
                  </w:r>
                </w:p>
              </w:tc>
              <w:tc>
                <w:tcPr>
                  <w:tcW w:w="8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ee Eag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st Be Careful (IRE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Seahouses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12-5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3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551,0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1"/>
        <w:gridCol w:w="206"/>
        <w:gridCol w:w="1600"/>
        <w:gridCol w:w="191"/>
        <w:gridCol w:w="741"/>
        <w:gridCol w:w="553"/>
        <w:gridCol w:w="385"/>
        <w:gridCol w:w="237"/>
        <w:gridCol w:w="43"/>
        <w:gridCol w:w="476"/>
        <w:gridCol w:w="234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8"/>
        <w:gridCol w:w="43"/>
        <w:gridCol w:w="1424"/>
        <w:gridCol w:w="199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6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帥麥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ange (IRE)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第四位，四百米處起向前推進，三百米處時受催策並取得領先，最後二百米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9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02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0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去若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總統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郊之美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起向前推進，三百米處時受催策，走勢欠勁，最後二百米更失去第三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60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.06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金猛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力度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後列，自六百米處起向前推進，二百米處時受催策下取得領先，末段維持佳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8,3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錫堡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4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ti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歡悅男兒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起向前推進，三百米處時取得領先，接近終點時有些外閃，已盡所能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嘉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1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37.5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勝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智飛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喜寶</w:t>
            </w:r>
          </w:p>
        </w:tc>
        <w:tc>
          <w:tcPr>
            <w:tcW w:w="19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轉彎時走外疊，四百米處起受催策，三百米處時向前推進並追趕領放馬，末段走勢仍可，但從未構成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1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雅士谷金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17"/>
              <w:gridCol w:w="815"/>
              <w:gridCol w:w="958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比爾族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IB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GB)</w:t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mh (GER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395,01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7"/>
        <w:gridCol w:w="1614"/>
        <w:gridCol w:w="192"/>
        <w:gridCol w:w="746"/>
        <w:gridCol w:w="555"/>
        <w:gridCol w:w="387"/>
        <w:gridCol w:w="237"/>
        <w:gridCol w:w="43"/>
        <w:gridCol w:w="478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29"/>
        <w:gridCol w:w="200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包尾，四百米處起向前推進，走勢強勁，末段維持高速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box (GB)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六百米處時當步速加快時即被對手略為拋離，瞬即受催策，趨近二百米處時移出並向前推進，接近終點時進佔第二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0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原族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梟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奇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颶風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的啣接位置，四百米處時受催策，三百米處時在外疊向前推進，二百米處時取得領先，瞬即外閃，但無損其衝刺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Rayy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城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勝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</w:tc>
        <w:tc>
          <w:tcPr>
            <w:tcW w:w="20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四百米處時受催策，但未能加速，三百米處時在外疊逐步向前推進，二百米處時走勢尚可並略為追前至第四位，末段力拼下維持走勢，接近終點時已被騎師收慢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54:00Z</dcterms:created>
  <dc:creator>Au Yeung, Arthur K M</dc:creator>
  <dc:description/>
  <dc:language>en-US</dc:language>
  <cp:lastModifiedBy>Au Yeung, Arthur K M</cp:lastModifiedBy>
  <dcterms:modified xsi:type="dcterms:W3CDTF">2023-06-20T03:59:00Z</dcterms:modified>
  <cp:revision>3</cp:revision>
  <dc:subject/>
  <dc:title/>
</cp:coreProperties>
</file>