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大不列顛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雄馬及閹馬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1,84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,004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0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4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66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1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09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力壯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駱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XANDER JOH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omer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ck Whittingt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ntral Forc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甘駱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2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5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7"/>
        <w:gridCol w:w="43"/>
        <w:gridCol w:w="1433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gman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New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壯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自四百米處起受催策，瞬即被對手迫趕，二百米處時被超越，其後再無餘力，更在接近終點時退守至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For Who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Entr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affair (USA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走勢欠勁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thing N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 It Again Zaam (IRE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略為追前至第六位，三百米處時受催策並進佔第四位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Ran R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Ha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Gentleman (IRE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五位，最後二百米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受催策，居第八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耕細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AC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 From Heaven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san and John Waterwor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2,6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2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6"/>
        <w:gridCol w:w="200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擺夢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of Shadows (GB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下加速，走勢良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ut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高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已有明顯優勢，末段維持勁勢，已盡所能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被超越即受催策，最後二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Storm (GB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時受催策，二百米處時被超越，接近終點時又再度回氣再上，並追前至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ngadhi (GER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六百米處時受催策，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41"/>
              <w:gridCol w:w="1202"/>
              <w:gridCol w:w="787"/>
              <w:gridCol w:w="940"/>
              <w:gridCol w:w="290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來日更好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勵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TTERDAYSRCOM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Oliver (NIR)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leavemebreathless (GB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eves Thoroughbr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5,4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99"/>
        <w:gridCol w:w="1605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82"/>
        <w:gridCol w:w="43"/>
        <w:gridCol w:w="1434"/>
        <w:gridCol w:w="19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日更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erine of Siena (IRE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五位，四百米處起向前推進，三百米處時受催策下展開挑戰，一百五十米處時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急警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ssusus (IRE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自三百米處起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ora Bellissi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 Eyed (IRE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進入直路時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hur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日更好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留守第四位，三百米處時進佔第三位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日更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blance of O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sie Girl (IRE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居第十位，三百米處時略為追前至第九位，二百米處時走勢強勁並取得領先，末段維持強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天福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layhah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ger Anthony Simm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5,4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22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6"/>
        <w:gridCol w:w="202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天福佑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天福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tuliane Bloo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 de Kent (FR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天福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anowitch (FR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way L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rs (FR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向前推進至第二位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mbi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lie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天福佑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受催策下向前推進，最後五十米進佔第三位，但從未威脅頭兩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2"/>
              <w:gridCol w:w="79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燈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LIGHT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ren's Cove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cobsconstructionholdings &amp; J E Ha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9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6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8"/>
        <w:gridCol w:w="43"/>
        <w:gridCol w:w="1425"/>
        <w:gridCol w:w="199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特冠軍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受催策下維持勁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四百米處時受催策並向前推進，最後二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跑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 of Hope (GB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三百米處時受催策，但反應欠佳，最後二百米已告敗陣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ce More For Lu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班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ay Park (GB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更被對手拋離，末段僅在馬群之間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島上村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DORG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Kabei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Ros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lie Martin &amp; David R Marti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1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4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40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se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istador (GB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被對手拋離，留守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fj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上村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上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tey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Dikduk (IRE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趨近二百米處時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v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斗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三百米處時向前推進，其後外閃，二百米處時走勢仍可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一千米處，其後失地並退守至接近包尾，跑至半程時已受力策，走勢欠順，四百米處時移出，僅略為追前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德道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DETT RO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Bangl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3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1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8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Inva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el Ag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Musica (ITY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跑過二百米後進佔第二位至二千米處，其後留守前列位置，八百米處至四百米處時再度進佔第二位，受催策下一度加速，三百米處時仍在第二位，從未威脅頭馬，接近終點時更失去三甲一席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tare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Kingdom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被對手迫趕時受催策，二百米處時仍有一個馬位的優勢，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emara Coa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末段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Bring 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已受催策，已獲機會盡展所長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嫵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波斯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一千米處時建立四個馬位的優勢，三百米處時受催策，從未受到對手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畫出先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RACC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tterflie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6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0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ster Mi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ketto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四百米處時被超越，更退守至第三位，最後二百米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出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nborou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ed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其後受催策下取得領先，最後二百米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話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Discover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出先河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四百米處時仍受力策，三百米處時被超越，其後更退守至第三位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日更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blance of O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sie Girl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最後二百米略為追前，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擊瞬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THIR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Wedding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0,3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4"/>
        <w:gridCol w:w="1626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一千米處，其後追趕領放馬，四百米處時受催策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程滿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freej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外欄競跑，四百米處時受催策，最後二百米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受催策，與對手在第四位爭持，三百米處時仍與對手爭奪第二位，末段走勢仍可，終點前終能擺脫對手並摘下亞席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已有三個馬位的優勢，三百米處時受催策，已盡所能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freej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走勢尚可，最後一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3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港邊小區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CKLAND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ss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ky Woo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5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199"/>
        <w:gridCol w:w="1596"/>
        <w:gridCol w:w="191"/>
        <w:gridCol w:w="739"/>
        <w:gridCol w:w="552"/>
        <w:gridCol w:w="385"/>
        <w:gridCol w:w="237"/>
        <w:gridCol w:w="43"/>
        <w:gridCol w:w="475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5"/>
        <w:gridCol w:w="43"/>
        <w:gridCol w:w="1424"/>
        <w:gridCol w:w="198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 Ro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etian (IRE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，仍落後甚多，二百米處時衝刺仍可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3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sento (GB)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Wa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Vonn (IRE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向前推進並追上領放馬匹，三百米處時展開挑戰，二百米處時受催策下取得領先，維持佳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Ze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ge Show (GB)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時在外欄競跑的馬群向前推進，四百米處時走勢強勁並取得領先，瞬即建立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勳爺魅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N'S CHAR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belle's Charm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3,4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式芝味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瞬即被拋離，三百米處時未能抵抗頭馬的衝刺，更失去第二位，最後二百米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族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用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Dancer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被拋離即受力策，瞬即潰不成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cid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趨近二百米處時已有三個馬位的優勢，維持佳勢至終點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先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's Monu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前意後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移出，其後受催策，但未能加速，最後二百米退守至第四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ngadhi (GE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力舵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CA TIMA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Diva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30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In The Gr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A Laugh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自四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力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膽俠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用之材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起受催策，三百米處時展開挑戰，二百米處時與對手碰撞，終點前走勢強勁並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Dance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領放，八百米處起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加速，末段維持同速，接近終點時退守至第五位‧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以平穩步速領放，四百米處時加速並建立優勢，三百米處時被超越即受催策，其後更失去第二位，最後二百米嚴重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5"/>
              <w:gridCol w:w="804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家堡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韻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T VEG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eila Lavery (IRE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udente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Lav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5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0"/>
        <w:gridCol w:w="1609"/>
        <w:gridCol w:w="192"/>
        <w:gridCol w:w="746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8"/>
        <w:gridCol w:w="200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And Under (FR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，三百米處時居第六位，再無餘力，終點前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ty Metaph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en 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至第五位，三百米處時受催策，其後追前至第三位，末段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urn S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Cool (GB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受催策，三百米處時仍在第三位，接近終點時與對手爭取領先位置，力拼下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hur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日更好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並取得領先，二百米處時走勢仍可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果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KARM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ntamente (GB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uckley &amp; China Horse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8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5"/>
        <w:gridCol w:w="192"/>
        <w:gridCol w:w="744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5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區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activ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tu (GB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向前推進，三百米處時取得領先，瞬即建立優勢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sea Squ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olute Man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迫趕領放馬，末段走勢仍勁，並在接近終點時取得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堤岸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BAN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stol Bay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3,4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12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6"/>
        <w:gridCol w:w="43"/>
        <w:gridCol w:w="1439"/>
        <w:gridCol w:w="200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7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u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四百米處時受催策，瞬即失去第二位，未能即時加速，最後二百米又再次進佔第二位，走勢轉佳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g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用之材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緊隨領放馬，有些搶口，四百米處時向前推進並進佔第二位，三百米處時受催策，二百米處時較為均速，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Kiss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Nata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百米處起走勢強勁，過終點時最為接近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eirah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時追趕領放馬，自三百米處起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自四百米處起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只一小時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AN H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urglas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International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,0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9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kap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只一小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Eden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勒避，留守接近包尾，四百米處時未能望空，三百米處時受催策，並逐步追前至第五位，二百米處時走勢仍勁，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東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ridgewa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只一小時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內欄，四百米處時與對手爭取領先位置，三百米處時被超越，二百米處時退守至第三位，未能威脅三甲馬匹，其後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只一小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m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singham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被超越，跑至半程時居第四位，四百米處時受催策，居第三位，三百米處時移出並進佔第二位，二百米處時走勢良佳，終點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土天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CAL DYNAS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ly Special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1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6"/>
        <w:gridCol w:w="1602"/>
        <w:gridCol w:w="191"/>
        <w:gridCol w:w="743"/>
        <w:gridCol w:w="553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27"/>
        <w:gridCol w:w="199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地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sano (IRE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向前推進，進入二百米處時受催策下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不可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朝王都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在外疊受催策，四百米處時被對手拋離，其後外閃，最後二百米已告敗陣，走勢尚可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 Gho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Laurence Graff (IRE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千二米處時退守至接近包尾，六百米處時移至內欄，四百米處起受催策並向前推進，三百米處時取得領先，瞬即建立優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在內欄競跑的馬群向前推進，二百米處時走勢仍勁，接近終點時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東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早段與對手爭取領先位置，其後略為斜跑，跑過四百米後留守前列，四百米處時被拋離即受力策，三百米處時加速並進佔第三位，從未威脅頭兩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都人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DON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lt Edge Girl (GB) (Monsieur Bo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3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0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And Under (FR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直路早段受力策，三百米處時走勢一般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都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ridgewa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deen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三百米處時取得領先，受催策下建立優勢，二百米處時走勢仍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力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(FR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進佔第二位，一百米處時退守至第四位，終點前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放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And Und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And Regal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並展開挑戰，瞬即取得領先，三百米處時被超越，最後二百米更退守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8"/>
              <w:gridCol w:w="798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買賣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TAL MERCHA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pped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ycled Products Limite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7,8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1"/>
        <w:gridCol w:w="192"/>
        <w:gridCol w:w="751"/>
        <w:gridCol w:w="557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 Ro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向前推進至領先位置，瞬即受催策，最後二百米已有明顯優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Hon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h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自三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在天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千二米處時略為追前，四百米處時受催策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走勢強勁並在第四位與對手爭持，三百米處時受力策並向前推進，與對手爭取第二位，接近終點時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v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斗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進佔第二位，三百米處時受催策下走勢普通，接近終點時更失去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7"/>
              <w:gridCol w:w="797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回應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TAJAA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able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Dasm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3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6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驥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G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絡圓環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勢稚嫩，留守接近包尾，四百米處起向前推進，最後二百米退守至第五位，毫無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回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jooj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's Monument (GB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二百米處時加速並取得領先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在第六位與對手爭持，末段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漠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earl (FR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前走勢良佳，其後受催策，可惜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回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di (GB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爭取空位，三百米處時受催策並向前推進，二百米處時維持勁勢，接近終點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祖國呼喚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ON'S C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ing Light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9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7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話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年陣營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跑至半程時向前推進至第六位，三百米處時受催策下走勢一般，仍在第五位，其後退守至第六位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m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ior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w Taken (GB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略為稚嫩，跑至半程時居第五位，四百米處起受催策，三百米處時居第四位，走勢一般，其後退守至第五位，終點前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國呼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年陣營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中間較後的芝麻，跑至半程時居第七位，四百米處時向前推進並進佔第三位，三百米處時追前至第二位，二百米處時走勢仍佳，但在接近終點時未能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ot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國呼喚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起在外疊向前推進，瞬即受催策，最後二百米未能威脅三甲馬匹，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國呼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Rahy (USA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瞬即與對手爭取領先位置，跑至半程時取得領先，四百米處起擴大優勢，三百米處時受催策，接近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神之島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XO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cureuil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Asayl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0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17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55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之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onteje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Reproach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六百米處時受催策並在外疊逐步向前推進，三百米處時取得領先，略為外閃，末段維持勁勢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ndrum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之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shop's Crown (G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起向前推進，二百米處時進佔第二位，走勢尚勁，但接近終點時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之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ney's S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onbelieving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走勢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嘗試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ENDEAV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dy Blu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3,7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26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然栩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otasim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在馬群之間加速上前，走勢強勁，瞬即展開挑戰，已獲機會盡展所長，可惜最後一百米未能抵抗頭馬的衝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ac Lam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子著陸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出並逐步追前，三百米處時取得領先，二百米處時受力策，力拒對手挑戰而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夫斯百萬金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78,4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除魔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居第五位，三百米處時略為向前推進至第三位，最後一百米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向前推進，二百米處時一度追趕頭馬，接近終點時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Phant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然栩栩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，三百米處時取得領先，瞬即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天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NA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cey's Lane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6,9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4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80"/>
        <w:gridCol w:w="43"/>
        <w:gridCol w:w="1439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作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族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膽俠身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轉弱時外閃，最後二百米已告敗陣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 You Can Run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二百米後被對手追上，八百米處時被超越，四百米處時又再度取得領先，二百米處時又被對手超越即受力策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體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下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三百米處時受催策並向前推進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eirah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走勢仍勁，僅在最後五十米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受催策下走勢尚可，僅在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鄂圖儲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TTOMAN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zantium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xter, Charnley, Jones &amp; Pross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2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5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鄂圖儲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King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u of Liberty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趨近二百米處時向前推進，走勢良佳，接近終點時取得領先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ils Murph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鄂圖儲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u of Liberty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追趕領放馬，三百米處時沿欄而上，二百米處時進佔第二位，末段較為均速，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鄂圖儲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orbita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ddy's Beauty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有利位置，四百米處時移至外疊，轉彎時受催策並移至更外，走勢笨拙，三百米處時持續外閃，一百米處時略為取得優勢，力拼下僅勝，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緊急警報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NIC ALAR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s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aya Queen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roni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0,4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2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急警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blance of O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 To The Beat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略為向前推進，三百米處時受催策並進佔第二位，一百五十米處時取得領先，維持佳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急警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ssusus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下向前推進，三百米處時居第六位，二百米處時移出並展開挑戰，一百米處時取得領先，接近終點時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Legga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急警報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三位，四百米處時與對手略為碰撞，二百米處受催策時又再次與對手碰撞，末段走勢仍可，但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ssus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急警報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三百米處時受催策，二百米處時進佔第三位，末段再無餘力，終點前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lou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三百米處時未能望空並退守至第五位，一百五十米處時在馬群之間展開衝刺，並進佔第三位，其後受催策下走勢一般，接近終點時退守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碩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YSIQ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pes (IRE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4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2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9"/>
        <w:gridCol w:w="43"/>
        <w:gridCol w:w="1442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區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騎師大力約束，居前列，三百米處時取得領先，一百米處時被超越，末段走勢仍可，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Crucis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走勢稚嫩，最後二百米維持佳勢，已盡所能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跑來搶口，迫趕領放馬，轉入直路時失去第二位，最後二百米急促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取得領先，三百米處時仍有優勢，二百米處時被超越，其後未能反先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Bluebi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追趕領放馬，四百米處時受催策，但未能加速，接近終點時走勢尚可，並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量子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NTUM IMP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e Celest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陳國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8,0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198"/>
        <w:gridCol w:w="1594"/>
        <w:gridCol w:w="191"/>
        <w:gridCol w:w="738"/>
        <w:gridCol w:w="552"/>
        <w:gridCol w:w="384"/>
        <w:gridCol w:w="237"/>
        <w:gridCol w:w="43"/>
        <w:gridCol w:w="474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4"/>
        <w:gridCol w:w="43"/>
        <w:gridCol w:w="1428"/>
        <w:gridCol w:w="198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ndica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Games (IRE)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留守前列位置，三百米處時受催策，已獲機會盡展所長，最後一百五十米未能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心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went Boy (GB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進入二百米處時已有明顯優勢，末段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目了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ce (IRE)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進佔第二位，二百米處時取得領先，末段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留守中間位置，二百米處時追趕領放馬，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展開挑戰，其後取得領先，最後二百米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7"/>
              <w:gridCol w:w="1209"/>
              <w:gridCol w:w="795"/>
              <w:gridCol w:w="950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竹之勢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CINGBREAKS RY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m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ttier, Racing Breaks &amp; Old Gol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8,7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0"/>
        <w:gridCol w:w="1607"/>
        <w:gridCol w:w="192"/>
        <w:gridCol w:w="745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8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有些搶口，四百米處時受催策，二百米處時被超越，最後一百米再無餘力，更失去第二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mfri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sh (GB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四百米處時移出並向前推進，二百米處時取得領先，末段維持佳勢，已盡所能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oradalta (GB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略為向前推進並進佔第三位，三百米處時受催策下取得領先，二百米處時受對手強勁挑戰，終點前仍奮戰不懈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otan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三百米處時移出，二百米處時取得領先，末段越走越勁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2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在跑道中央以平穩步速領放，二百米處時加速，有些外閃，末段維持佳勢，接近終點時已被騎師收慢，從未受到對手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守戒修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AZ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alei Memories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8,8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8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5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8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敏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女后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移出並向前推進，三百米處時外閃，但走勢強勁並取得領先，最後二百米已有明顯優勢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霧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女仙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四百米處起向前推進，三百米處時受催策，二百米處時與對手爭取領先位置，瞬即被超越，但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心知遇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留守包尾，跑至半程時受催策，三百米處時沿欄而上，一百五十米處時向前推進至第二位，末段走勢仍勁，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夫斯百萬金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78,47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除魔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前略為追前至中間位置，四百米處時受催策，三百米處時居第七位，一百米處時進佔第三位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時略為追趕頭馬，其後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斗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CAP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konga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C J Dalby &amp; R D Schu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2,4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1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50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G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Rou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流壯闊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拉近與頭馬之間的距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開所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斗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sking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二百米處時再度展開衝刺，力拼而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斗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lumin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malin Park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已取得領先，在四百米處時移至外欄，瞬即奠定勝局，末段騎師僅手足輕策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v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斗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外閃並向前略為追前，三百米處時移出，接近終點時進佔第二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碩心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XON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vity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j Culhane &amp; Cliveden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8,0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3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aste of Hon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Ambush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迫趕領放馬，三百米處時受催策，二百米處時與頭馬展開挑戰，走勢仍可，力拼而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ley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st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對手挑戰時受催策，二百米處時又再度被對手施壓，但仍奮戰不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前受催策，三百米處時取得領先，末段維持佳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其後被超越，最後五十米再無餘力，更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uba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四百米處起向前推進，三百米處時進佔第二位，一百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KING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khani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P Clo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4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613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6"/>
        <w:gridCol w:w="43"/>
        <w:gridCol w:w="1440"/>
        <w:gridCol w:w="199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功臣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向前推進，二百米處時進佔第二位，走勢尚可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istador (GB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向前推進，二百米處時取得領先，維持走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先中尉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受催策下向前推進並追趕領放馬，最後二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Vision (IRE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被對手拋離即受催策，瞬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freej (IRE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守護神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HBA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dle Persia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olfpack And Partners Fiv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4,8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6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6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作怪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lian Caes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p Year Lad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內欄包尾，四百米處起受催策，走勢尚可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神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evaulx Raver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下向前推進，三百米處時走勢仍可，其後追趕領放馬，終點前加速力不及對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神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Vega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移出並向前推進，二百米處時受催策下取得領先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如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神鵰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四百米處時取得領先，趨近二百米處時被超越即受力策，終點前較為均速，更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獸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le Chanel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並向前推進，三百米處時外閃，但走勢仍可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5"/>
              <w:gridCol w:w="799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帆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SAI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arl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sbury 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0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2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om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湖登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並追趕領放馬，四百米處時受催策，最後二百米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Troo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i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取得領先，最後二百米有些外閃，但衝刺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c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ffington (GB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Ed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Star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欄走勢良佳，二百米處時取得領先，瞬即建立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3"/>
              <w:gridCol w:w="798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湖中心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NBE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aluf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Saeed Al Sha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3,8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Play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Sce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響樂團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騎師大力約束，留守中間位置，六百米處時被拋離即受力策，二百米處時保持走勢，接近終點時進佔第四位，從未威脅頭兩名賽駒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后飛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湖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頭馬，三百米處時受催策，已獲機會盡展所長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oradal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湖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一千米處時向前推進至領先位置，三百米處時受催策，二百米處時被超越，並向左方斜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湖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opoli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ever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移至看台一側領放，四百米處時受催策，二百米處時反應良佳，接近終點時走勢仍勁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湖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幾乎一放到底，四百米處時走勢強勁，受催策下建立優勢，三百米處時擴大優勢，從未受到對手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無其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ELY N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ional Defen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nks (IRE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gincourt Partnership And Ot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3,2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0"/>
        <w:gridCol w:w="1609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40"/>
        <w:gridCol w:w="200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作怪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，二百米處時受催策下向前推進，末段衝刺強勁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包尾，四百米處起向前推進，三百米處時受催策下展開挑戰，最後五十米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's Monu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oradal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Chard Vc (GB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並向左方斜跑，留守後列，四百米處起受催策，走外疊，三百米處時持續外閃，接觸終點時走勢尚可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emara Coa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跑來搶口，走外疊，留守包尾，進入四百米處起向前推進，三百米處時取得領先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A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退守至接近包尾，進入二百米處時仍落後頗多，其後移出展開衝刺，最後五十米走勢強勁並取得領先，力拼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0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致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WAFA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douin Dancer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3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05"/>
        <w:gridCol w:w="192"/>
        <w:gridCol w:w="744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6"/>
        <w:gridCol w:w="43"/>
        <w:gridCol w:w="1451"/>
        <w:gridCol w:w="200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na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xey (GB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競跑，留守中間位置，自四百米處起走勢欠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ens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Hat Eagle (GB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及向左方斜跑，留守中間位置，六百米處起向前推進，三百米處時移出，二百米處時走勢尚勁，接近終點時進佔第二位，終點前數步更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malin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asalways (GB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二百米處時受對手強勁挑戰時受催策，最後一百米未能抵抗頭馬的衝刺並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2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追趕頭馬，三百米處時已告敗陣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神定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ERED SOU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s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lia Asha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83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4"/>
        <w:gridCol w:w="1620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8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t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Wadacre Gome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Noble Sovereign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已獲機會盡展所長，其後維持走勢，但自二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o Bast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神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Cyclone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時走勢良佳，其後未能望空，又與對手碰撞，二百米處時在移至外疊並向前推進，一度取得領先，可惜接近終點時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神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aj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ta Cat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ondi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起受催策，三百米處時仍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題公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ME PAR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Priz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Web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7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9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然栩栩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向前推進，末段走勢仍可，但從未超越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ret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View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對手強勁挑戰時即受催策，二百米處時已有明顯優勢，接近終點時仍奮戰不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om 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鎖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ld Toon Loon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起走勢仍可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走勢仍可，但從未拉近與頭馬之間的距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受催策，最後五十米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44"/>
              <w:gridCol w:w="1201"/>
              <w:gridCol w:w="786"/>
              <w:gridCol w:w="939"/>
              <w:gridCol w:w="290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事必有理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ORYOFEVERYTH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uasiv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5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0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0"/>
        <w:gridCol w:w="200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矚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And Pay (IRE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向前推進，三百米處時受催策下取得領先，末段維持佳勢，輕鬆取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外閃，在外欄競跑的馬群向前推進，瞬即受催策，二百米處時保持走勢，接近終點時進佔第三位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A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轉彎時移出並受催策，進入二百米處時被對手拋離即受催策，瞬即潰不成軍，最後一百米更退守至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爆彈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BA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adim (GB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airy Stor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1,0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6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4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在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Cha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a Force (GB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仍受力策，最後一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p H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受催策，最後二百米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eror Z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宇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瞬即取得領先，四百米處起受催策，接近終點時被超越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迷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拿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趨近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atori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 Admiral (GB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取得領先，三百米處時走勢仍勁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市伸展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SPRAW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ty Glam (ARG) (Grand Rew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5,2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臨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移出並受催策，二百米處時受對手強勁挑戰，末段維持走勢，已盡所能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cid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of Shadows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二百米處時未能威脅頭馬，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A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一百米處時被前領兩駒拋離，接近終點時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freej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走勢強勁，從未受到對手考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班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ay Park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二百米後與對手碰撞，跑至半程時留守接近包尾，即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識多才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RYA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9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On The Lo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fisher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l Spirit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走勢稚嫩，四百米處時在內欄競跑的馬群逐步追前，三百米處時追趕領放馬，二百米處時走勢仍可，力拼下僅失去第三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識多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ab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向前推進，三百米處起走勢仍可，二百米處時進佔第二位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識多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atre Hon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Catch A Thief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9"/>
              <w:gridCol w:w="804"/>
              <w:gridCol w:w="96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力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U RU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witchmen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P How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3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親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Dei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al Dubai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三百米處起受催策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力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 of Ste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ver On The Wind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走勢強勁並追上前列位置，三百米處時受催策下取得領先，二百米處時已有明顯優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Uht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力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dar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自三百米處起走勢尚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最後二百米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13:00Z</dcterms:created>
  <dc:creator>Au Yeung, Arthur K M</dc:creator>
  <dc:description/>
  <dc:language>en-US</dc:language>
  <cp:lastModifiedBy>Au Yeung, Arthur K M</cp:lastModifiedBy>
  <dcterms:modified xsi:type="dcterms:W3CDTF">2023-06-20T04:21:00Z</dcterms:modified>
  <cp:revision>3</cp:revision>
  <dc:subject/>
  <dc:title/>
</cp:coreProperties>
</file>