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漢普頓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或二級賽的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5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7"/>
              <w:gridCol w:w="815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Sands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6,9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7"/>
        <w:gridCol w:w="20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ntless Voya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negade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進佔第二位，四百米處時取得領先，受催策下建立明顯優勢，二百米處時仍然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You Can Run (IRE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向前推進，二百米處時取得領先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轉入直路時沿欄而上，三百米處時受催策下追趕領放馬，二百米處時走勢強勁，一百米處時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受催策，但未能即時加速，二百米處時終能發力並開始追趕，接近終點時走勢強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2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lting (USA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2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5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0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emian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Gold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略為取得優勢，受催策下於一百米處時已奠定勝局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m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Boy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取得領先，四百米處時受催策下建立明顯優勢，末段維持強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大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 Ga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8,5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6"/>
        <w:gridCol w:w="1616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1"/>
        <w:gridCol w:w="20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iforn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iv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風采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，瞬即取得領先，一百五十米處時已有明顯優勢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居前列，四百米處時再次取得領先，二百米處時受催策，接近終點時有些外閃，但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五位，四百米處起向前推進，轉入直路時移出，趨近二百米處時取得領先，受催策下走勢仍勁，最後一百米被超越，未能威脅頭馬，終點前衝刺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殊紀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 Freedom (GER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加速並建立優勢，接近終點時已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ckholms Stora Pr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/5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ortune (DE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最後二百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7"/>
              <w:gridCol w:w="81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亮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iad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9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N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It Again Zaam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三百米處時進佔第十二位，最後二百米走勢仍可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ells All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六百米處起受催策，四百米處時走勢良佳，留守第三位，三百米處時仍受力策並進佔第二位，並急促向外斜跑，二百米處時有些外閃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810"/>
              <w:gridCol w:w="947"/>
              <w:gridCol w:w="29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碉堡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ERNARF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Ffanci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, P Humphreys &amp; J Swee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7,7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9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56"/>
        <w:gridCol w:w="20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fer Affection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搶奪領先位置，其後留居中間位置，四百米處起向前推進並追趕領放馬，受催策下於二百米處時進佔第二位，接近終點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向前推進，已獲機會盡展所長，接近終點時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In Tou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Love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沿欄而上，趨近二百米處時受催策下取得領先，接近終點時走勢放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留守接近包尾，三百米處起受催策並向前推進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賽前汗濕嚴重，留守包尾，直路初仍在最後，六百米處時大幅度移出並向前推進，四百米處時受催策下取得領先，三百米處時被超越，最後二百米維持同速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11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得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BERRA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na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0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0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3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s Ba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llarsofcreation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向前推進，三百米處時取得領先，受催策下維持勁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三百米處起逐步向前推進並追趕領放馬，但未能應付下坡路段，走勢略為欠順，末段衝刺強勁，接近終點時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六百米處起敗象已呈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5"/>
              <w:gridCol w:w="815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先中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WINT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6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26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5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ahol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 Bonita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其後向前推進時外閃並與對手碰撞，三百米處時展開強勁挑戰，又再次與對手碰撞，二百米處時移出又再度與對手發生擠碰，末段衝刺仍勁，接近終點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失地並被對手拋離，六百米處起受催策，最後二百米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起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六百米處時追趕頭馬，四百米處時受催策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前意後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有些搶口，四百米處時取得領先，三百米處時被超越，二百米處時仍奮力爭先，接近終點前已盡全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6"/>
              <w:gridCol w:w="814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躍魔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MAG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isson d'Or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4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18"/>
        <w:gridCol w:w="20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曾一度透出，但在二百米處時被超越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即受力策，最後五十米再無餘力，更失去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，最後二百米在外欄競跑的馬群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被超越即受催策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0"/>
              <w:gridCol w:w="814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記憶珍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R MY FRI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 &amp; Michael L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5,5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09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33"/>
        <w:gridCol w:w="19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跑過六百米後向前推進並迫趕領放馬，四百米處時受催策，已獲機會盡展所長，進入二百米時未能威脅頭兩名賽駒，最後五十米更被頭馬拋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受催策，三百米處時仍受力策，二百米處時被超越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四百米處時未能望空，一百五十米處時展開挑戰，一度輕鬆外閃，但衝刺強勁並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加速力不及對手，受催策下走勢一般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鼓聲揚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UMRO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b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聲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ells 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Your Lov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初受催策，四百米處時居第七位，三百米處時向前推進至第四位，二百米處時受催策，並在接近終點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聲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達先生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五百米處時受催策並取得領先，三百米處時被超越即受力策，二百米處時未能威脅頭馬，終點前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聲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民大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受催策，四百米處時進佔第二位，三百米處時受對手強勁挑戰，一百五十米處時又與對手輕微碰撞，五十米處時又再度被對手碰撞，接近終點時略為向左方斜跑，力拼下僅敗。原本跑獲第二名，其後被晉升至冠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派宗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TE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tle Bir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7,8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35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三百米處時受催策下取得領先，其後有些外閃，一百米處時被超越，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內欄一側競跑，居前列，四百米處時受催策，三百米處時加速力不及對手，二百米處時未能望空，一百米處時進佔第二位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耀金都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的啣接位置，六百米處時移至內欄，四百米處起向前推進，瞬即取得領先，三百米處時略為外閃，一百米處時優勢減少，但終點前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移至內欄一方並向前推進，四百米處時受催策下追至前列位置，三百米處時迫趕領放馬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但未能即時加速，最後二百米轉弱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5"/>
              <w:gridCol w:w="813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日行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OPLAN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mriyah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0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istador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與對手在第三位爭持，二百米處時走勢理想並瞬即進佔領先位置，終點前取得明顯優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留守包尾，六百米處時已受催策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六百米處時進佔第二位，三百米處時受催策下改善位置，二百米處時未能威脅頭馬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而且向左方斜跑，留守接近包尾，三百米處時移至最外疊並逐步追前，二百米處時衝刺強勁，餘勢甚強，但從未威脅三甲馬匹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11"/>
              <w:gridCol w:w="95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城衛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YBEGS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therightmoves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4,7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39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二米處時取得領先，四百米處時受催策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轉入直路時持續外閃並與對手碰撞，最後二百米走勢仍可，但未能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展開挑戰，二百米處時被拋離，其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受催策，末段瞬即轉弱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慰心佳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AN J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cas Lane (GB) (Norse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0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56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her Ye Roseb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慰心佳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al Star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起向前推進，四百米處時移出並展開挑戰並受催策，已獲機會盡展所長，最後二百米維持走勢，但從未威脅以佳勢獲勝的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六位，四百米處時向前推進並追趕領放馬，三百米處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朝王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IE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it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6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10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2"/>
        <w:gridCol w:w="19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朝王都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一度未能望空，三百米處時移出，走勢尚可，最後二百米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78,47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緊隨領放馬，四百米處起向前推進並與對手爭取領先位置，三百米處時受催策，但走勢一般，並退守至第四位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estral Land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大力約束，其後收慢並留守後列，四百米處時受催策下外閃，瞬即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跑來搶口，三百米處時移出並向前推進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朝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Stre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三百米處時進佔第二位，二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2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疤面梟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NY MONT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Making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1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2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趨近二百米處時受催策，一百米處時進佔第二位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qe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兩駒，四百米處時受催策下逐步追前，三百米處時受催策，走勢尚可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甜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I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ar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1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f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走勢良佳，二百米處時受催策下展開挑戰，接近終點時再無餘力並退守至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a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active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末段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千二米處時略為追前，六百米處時沿欄而上並緊隨領放馬，四百米處時進佔第二位，末段較為均速，未能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逐步向前推進，有些內閃，三百米處時受催策，瞬即加速並建立優勢，過終點時仍猶有餘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0"/>
              <w:gridCol w:w="814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惠比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PI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don Pla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4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4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6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gmore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走勢仍可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rahimovic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四米處時被超越，緊隨領放馬，趨近二百米處時再度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轉彎前在內欄爭取領先位置，三百米處起迫趕頭馬，進入一百米處時已獲機會盡展所長，仍在第二位，可惜接近終點時被頭馬拋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居後列，末段僅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7"/>
              <w:gridCol w:w="808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恣心所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F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Ink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Gardiner And Miss E Donn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8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1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1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r By H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Cl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faliophobia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The Hagg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Cotai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趨近二百米處時移出並向前推進，其後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 To Alas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dial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四百米處時進佔第二位，三百米處時加速並取得領先，末段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Du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 To Alaska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在看台一側逐步追前，趨近二百米處時受催策下取得領先，其後有些外閃，但無損其衝刺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之主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一百米處時取得領先，維持佳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6:00Z</dcterms:created>
  <dc:creator>Au Yeung, Arthur K M</dc:creator>
  <dc:description/>
  <dc:language>en-US</dc:language>
  <cp:lastModifiedBy>Au Yeung, Arthur K M</cp:lastModifiedBy>
  <dcterms:modified xsi:type="dcterms:W3CDTF">2023-06-20T04:32:00Z</dcterms:modified>
  <cp:revision>3</cp:revision>
  <dc:subject/>
  <dc:title/>
</cp:coreProperties>
</file>