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白金漢宮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2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1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0"/>
              <w:gridCol w:w="79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臨時代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CIDENTAL AG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leg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odle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F Johnson Hough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7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35,6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10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5"/>
        <w:gridCol w:w="20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在接近內欄競跑的馬群逐步向前推進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出並受催策，二百米處時走勢仍佳，但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四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's Rock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ikh Duaij Al Khalifa &amp; KH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7,0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4"/>
        <w:gridCol w:w="1621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8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ckwaves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受對手強勁挑戰，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魅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日引月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未能望空，三百米處時在馬群之間受催策，已獲機會盡展所長，終點前未能加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競跑，八百米處時兩個馬群合而為一，四百米處時取得領先，三百米處起受催策，二百米處時走勢良佳，並逐步建立優勢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瞬即受催策，最後二百米被超越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拉菲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In Mo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梨渦淺笑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三百米處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抱懷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D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Lovely Ro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6,1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29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場優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居第八位，進入直路時走外疊並失地，二百米處時又再度轉換跑線，受催策下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逐步向前推進，二百米處時取得領先，已盡所能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趨近二百米處時受催策，已獲機會盡展所長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移至內欄競跑，留守接近包尾，三百米處時受催策，二百米處時走勢頗佳，但從未威脅在外欄競跑的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師奇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GL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 A Clip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Cob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4,3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7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班牙星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沿欄而上，三百米處時受催策，二百米處時被對手略為超越，接近終點前回氣再上，走勢仍勁，更再度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osciuszk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全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二百米處時已有明顯優勢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接近終點時走勢良佳並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受催策，二百米處時已獲機會盡展所長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接近終點時在主馬群取得領先，最終取得亞軍，但從未威脅全程在外欄競跑的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福他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ESS HI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y Land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Perkin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87,4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4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競跑，留守包尾，二百米處時走勢尚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看台一側居包尾，三百米處起向前推進，二百米處時移出並展開挑戰，終點前衝刺強勁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接近包尾，三百米處時在內欄競跑的馬群向前推進並追趕領放馬，二百米處時走勢良佳，接近終點時展開強勁挑戰並進佔第二位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t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向右方斜跑，留守包尾，末段僅略為追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記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在跑道中央競跑，千二米處時加入主馬群，但仍在包尾，二百米處時在外欄競跑的馬群向前推進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B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4,2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4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包尾，四百米處起受催策並向前推進，三百米處起展開挑戰，二百米處時受催策下取得領先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退守至包尾，自三百米處起已包尾大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進入直路時移至看台一側，六百米處時加速力不及對手，四百米處時受催策，二百米處時走勢頗為強勁，最後五十米進佔第二位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5"/>
              <w:gridCol w:w="1212"/>
              <w:gridCol w:w="795"/>
              <w:gridCol w:w="951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位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RYTHE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g of Passion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y Excuse For A Holida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2,6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205"/>
        <w:gridCol w:w="1563"/>
        <w:gridCol w:w="190"/>
        <w:gridCol w:w="724"/>
        <w:gridCol w:w="544"/>
        <w:gridCol w:w="379"/>
        <w:gridCol w:w="236"/>
        <w:gridCol w:w="43"/>
        <w:gridCol w:w="584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2"/>
        <w:gridCol w:w="307"/>
        <w:gridCol w:w="352"/>
        <w:gridCol w:w="43"/>
        <w:gridCol w:w="1403"/>
        <w:gridCol w:w="194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塔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Tig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Harbour (IRE)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四百米處起受催策，三百米處時進佔第六位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dish Geerdharry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t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居第十七位，三百米處時受催策下追前至第十三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 Dom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泰斗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五位，跑來搶口，跑過二百米後失蹄，四百米處時居第四位，三百米處時受催策下進佔第二位，其後與對手爭取領先位置，二百米處時被超越，接近終點時再無餘力並退守至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爾立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az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催策，三百米處時向前推進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Jew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逐步向前推進，並追前至第五位，三百米處時受催策，瞬即進佔第四位，最後二百米走勢仍可，但未能構成威脅，接近終點時追前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持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UPI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araamm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ward Wa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2,4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7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Pursu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時失蹄並與對手碰撞，六百米處時在外疊逐步向前推進並追趕領放馬，四百米處時受催策下外閃並取得領先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選佳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den (GB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四百米處時在馬群之間爭取空位，接近終點時走勢仍可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Lucky My Son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緊隨領放馬，三百米處時受催策並取得領先，二百米處時已有明顯優勢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其後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取得領先，末段維持佳勢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轉身絕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YFF TU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ven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erdeen Par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5,2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0"/>
        <w:gridCol w:w="1608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6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tant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受催策並向前推進，自四百米處起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四百米處起略為追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緊張及煩躁不安，早段搶口，並留守前列位置，進入直路時移至看台一側競跑，八百米處起受催策，六百米處時被拋離，其後逐漸轉弱，最後一百米更退守至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03"/>
              <w:gridCol w:w="797"/>
              <w:gridCol w:w="954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確紀實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尚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CUMEN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Fros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mind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askar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f, Humphreys, Orr, Glover Priest&amp;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10-8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0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2,8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0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7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三百米處起向前推進，二百米處時保持走勢，但從未威脅三甲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rosonfire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四百米處時進佔第二位，其後移出並在最後二百米取得領先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裏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手好戲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向前推進，瞬即受催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向前推進，二百米處時保持走勢，接近終點時失去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進入直路時移至看台一側競跑，六百米處時未能望空，而且落後仍多，三百米處時得以望空後即逐步向前推進，追趕領放馬，二百米處時未能再次加速，接近終點時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者無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OLS RUSH 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ddwa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b Han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8,7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98"/>
        <w:gridCol w:w="1589"/>
        <w:gridCol w:w="191"/>
        <w:gridCol w:w="736"/>
        <w:gridCol w:w="550"/>
        <w:gridCol w:w="383"/>
        <w:gridCol w:w="237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352"/>
        <w:gridCol w:w="43"/>
        <w:gridCol w:w="1422"/>
        <w:gridCol w:w="197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Festi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接近終點時走勢仍可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若狂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進入直路時移至看台一側競跑，八百米處時在接近包尾時受催策，四百米處時仍受力策，最後一百米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</w:tc>
        <w:tc>
          <w:tcPr>
            <w:tcW w:w="1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欄留守包尾，四百米處起受催策，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RA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nte Bawi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Tuesda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0,8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592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7"/>
        <w:gridCol w:w="43"/>
        <w:gridCol w:w="1427"/>
        <w:gridCol w:w="198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okstown Caf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wake (GB)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外疊，四百米處起受催策，三百米處時走勢良佳，但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事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追趕頭馬，四百米處時受催策，毫無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寓意畫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入直路時追趕領放馬並向前推進，二百米處時進佔第三位，一百米處時追前至第二位，但從未威脅已輕鬆姿態獲勝的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芙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二百米處時受催策下取得領先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進入二百米處時移出並受催策，已獲機會盡展所長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802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高至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MA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eslemee (FR) (Youmza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4,9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3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2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四百米處起受催策，但跑來欠勁，更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道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i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asi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維爾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三百米處時走勢欠勁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t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向右方斜跑，留守中間位置，四百米處時在外欄競跑的馬群中追趕領放馬，受催策下進佔第二位，從未威脅頭馬，最後二百米失去第二位，接近終點時轉弱更退守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最後二百米走勢欠勁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9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障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EMNIF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isma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Yvonne Jacqu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4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7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3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more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orean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取得領先，二百米處時外閃，五十米處時被超越，接近終點時未能超越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nother On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Joy (IRE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追趕領放馬，六百米處時取得領先，自四百米處起已有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Roy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Lucky My Son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，三百米處時受催策，已獲機會盡展所長，一百米處時略為轉弱，終點前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aba The Cham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其後瞬即移出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下向前推進，三百米處時略為取得些微優勢，末段維持走勢，力拒對手來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伊海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A K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dney Girl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7,6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5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6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傳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受催策，瞬即轉弱，毫無表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慕敏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tant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三百米處時被超越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swell Du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領放至三百米處，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懈不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起受催策並取得領先，二百米處時移出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跑來搶口，留守前列，四百米處起受催策，其後與對手碰撞，二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6"/>
              <w:gridCol w:w="802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國降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DOM C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ami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International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0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199"/>
        <w:gridCol w:w="1601"/>
        <w:gridCol w:w="191"/>
        <w:gridCol w:w="741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7"/>
        <w:gridCol w:w="199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18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Ma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會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lateralism (IRE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三百米處時受催策下向前推進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not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ral Hall (IRE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進佔第二位，三百米處時加速並取得領先，瞬即建立優勢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la Emp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ifyouwill (GB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一千米處時取得領先，三百米處起加速，以佳勢獲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主忠臣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取得領先，末段維持走勢，已盡所能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記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並由跑道中央移至外欄競跑，千二米處時加入主馬群，並留守前列位置，四百米處時在所屬馬群取得領先，三百米處時受催策，已獲機會盡展所長，二百米處時未能抵抗頭馬的衝刺，一百米處時失去第二位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23"/>
              <w:gridCol w:w="803"/>
              <w:gridCol w:w="96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快趣趣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Y K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niqu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Al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2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7"/>
        <w:gridCol w:w="192"/>
        <w:gridCol w:w="746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200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低音出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曾一度空馬競走，跑來搶口，跑過二百米後緊隨領放馬，三百米處起受催策，二百米處時已獲機會盡展所長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受催策，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算專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快趣趣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一千米處時取得領先，四百米處時受催策，二百米處時被超越，末段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其後在外疊逐步向前推進，接近終點時走勢仍勁，但從未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跑至半程時取得領先，四百米處時被超越即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另類海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R SPECI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 Bella Paola (FR) (Naaqo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6,8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7"/>
        <w:gridCol w:w="192"/>
        <w:gridCol w:w="749"/>
        <w:gridCol w:w="557"/>
        <w:gridCol w:w="389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7"/>
        <w:gridCol w:w="43"/>
        <w:gridCol w:w="1445"/>
        <w:gridCol w:w="201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皇三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大部分時間均有外閃，四百米處時受催策，最後二百米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奧娜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兄弟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四百米處時受催策，其後取得領先，最後二百米走勢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C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Bru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ky Tonk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海神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，走勢尚勁，接近終點時進佔第三位，從未構成太有力的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rosonf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cles of Rome (IRE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時取得領先，最後二百米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in Sn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又與對手輕微碰撞，留守包尾，四百米處起沿欄而上，三百米處時取得領先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鬥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ASSI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lwah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ontassib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0,7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88"/>
        <w:gridCol w:w="191"/>
        <w:gridCol w:w="734"/>
        <w:gridCol w:w="549"/>
        <w:gridCol w:w="382"/>
        <w:gridCol w:w="236"/>
        <w:gridCol w:w="43"/>
        <w:gridCol w:w="47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6"/>
        <w:gridCol w:w="43"/>
        <w:gridCol w:w="1418"/>
        <w:gridCol w:w="19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力策，但反應一般，末段走勢轉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向前推進，二百米處時受催策，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三百米處時未能望空，二百米處時走勢仍可，一百米處時進佔第四位，走勢轉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受催策，其後取得領先，末段維持走勢，接近終點前走勢略為放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酒贈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S TIPP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mone Cross (IRE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an Lyons &amp; Patricia Zan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69,6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4"/>
        <w:gridCol w:w="1634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3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追趕領放馬，瞬即受催策，最後二百米走勢良佳並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drid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afit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爵士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，二百米處時受催策下追趕領放馬時外閃，最後一百米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二百米處時移出並受催策，但未能加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外閃並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道飛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ERN EXP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nt of A Ti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kura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7,2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寧海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tant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若狂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六百米處起受催策並向前推進，末段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跑過四百米後進佔前列位置，六百米處時追趕領放馬，二百米處前走勢仍勁，一百米處時受在外欄競跑的對手迫趕，末段維持佳勢，終點前仍奮戰不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受催策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4,8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7"/>
        <w:gridCol w:w="43"/>
        <w:gridCol w:w="1433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逐步改善位置，二百米處時走勢仍可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受催策下移出望空，二百米處時走勢尚勁，但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失地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大部分時間都在後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King's Men (FR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移出並在外疊向前推進，追趕領放馬，二百米處時走勢仍可，可惜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1"/>
              <w:gridCol w:w="802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國醇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Z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eltemi (IRE) (Miswaki Ter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Other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2,7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6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6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四百米處起受催策並向前推進，末段走勢仍可，但從未拉近與頭馬之間的距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電狂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琴軸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走勢尚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四百米處起走勢良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琴軸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已獲機會盡展所長，自四百米處起走勢良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珀爵之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CY'S L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Garde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n Ker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3,8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好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tant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ly Home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放頭競跑，三百米處時被超越即受力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tant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仍受力策，走勢尚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三百米處起受催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起受催策，最後二百米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浪濤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OT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chiersch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cyon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1,0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6"/>
        <w:gridCol w:w="1597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2"/>
        <w:gridCol w:w="274"/>
        <w:gridCol w:w="43"/>
        <w:gridCol w:w="1405"/>
        <w:gridCol w:w="19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6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下略為追前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取得領先，三百米處時被超越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追趕領放馬，四百米處起受催策，可惜走勢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起受催策，二百米處時已獲機會盡展所長，最後一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1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四百米處時沿欄而上，三百米處時受催策下外閃，接近終點時走勢仍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9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行曲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P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New Show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Be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7,2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9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無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bi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財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The Twilight (GB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大部分時間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Sec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abo (USA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起展開挑戰，二百米處時取得領先，僅在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擁船自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影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AR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anne Say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qla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tains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ham Lund And Dianne S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13-4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3-4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1,1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5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6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起向前推進，四百米處時受催策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Ras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外閃，其後迫趕頭馬，走勢尚勁，但在接近終點時未能將之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已獲機會盡展所長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騎師大力約束，留守接近包尾，四百米處起向前推進，最後二百米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tant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失地，三百米處起轉弱，其後更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島古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OSCOLY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yra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0,5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433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其後略為追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自四百米處起走勢乏力，即受催策，其後瞬即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走勢一般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後列，接近終點時在所屬馬群進佔第四位，但從未威脅在內欄競跑的三甲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King's Men (FR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大部分時間都在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802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節奏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YTHM 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toral Girl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verdal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3,5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200"/>
        <w:gridCol w:w="1585"/>
        <w:gridCol w:w="191"/>
        <w:gridCol w:w="734"/>
        <w:gridCol w:w="549"/>
        <w:gridCol w:w="383"/>
        <w:gridCol w:w="236"/>
        <w:gridCol w:w="43"/>
        <w:gridCol w:w="472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411"/>
        <w:gridCol w:w="197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律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Elza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海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與暗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自四百米處起受催策，其後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爭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四百米處時被拋離即受催策，二百米處時衝刺強勁，接近終點時進佔第二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趨近二百米處時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1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二百米處時受催策並進佔第二位，末段較為均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5,3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4"/>
        <w:gridCol w:w="191"/>
        <w:gridCol w:w="745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6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rosonf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趨近二百米處時在所屬的馬群受催策下取得領先，二百米處時被超越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霑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並追趕領放馬，接近終點時走勢良佳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令有法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在內欄競跑的馬群向前推進，四百米處時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追趕領放馬，四百米處時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zaa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出並受催策，最後二百米取得領先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影無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ENT FIL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bajj (FR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韋爾謙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4,2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0"/>
        <w:gridCol w:w="1611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0"/>
        <w:gridCol w:w="200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能幹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前受催策，居第二位，其後瞬即失地，三百米處起受催策，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緊隨領放馬，四百米處時取得領先，二百米處時受催策下走勢良佳，僅在接近終點時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善德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其後逐步追趕主馬群，留守接近包尾，四百米處時受催策，其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向前推進，走勢良佳，末段衝刺亦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GLED MA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rmittent (GB) (Caci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rian McAlp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5,3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7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27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舊城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校傳統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未能望空，二百米處時走勢良佳，接近終點時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起受催策，最後一百七十五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4"/>
              <w:gridCol w:w="799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班牙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湛銘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haming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qui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cho Star (IRE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irley Symonds &amp; Fred Cam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 (8-12-1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8-11-15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7,178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7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9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He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Carbon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心蕩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無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爭取空位，最後二百米得以望空後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班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攻奪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biz (GB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走勢良佳，一百米處時受催策下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班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響聲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三百米處時移出並向前推進，二百米處時進佔第二位，走勢不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班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起沿欄而上，三百米處時受催策並進佔第二位，二百米處時走勢強勁，接近終點時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精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piriter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yed Hash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0,2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591"/>
        <w:gridCol w:w="191"/>
        <w:gridCol w:w="735"/>
        <w:gridCol w:w="550"/>
        <w:gridCol w:w="383"/>
        <w:gridCol w:w="236"/>
        <w:gridCol w:w="43"/>
        <w:gridCol w:w="47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8"/>
        <w:gridCol w:w="352"/>
        <w:gridCol w:w="43"/>
        <w:gridCol w:w="1421"/>
        <w:gridCol w:w="19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超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走勢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若狂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末段走勢良佳，接近終點時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起向前推進，二百米處時受催策下維持勁勢，接近終點前略為與對手碰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受催策並向前推進，其後未能望空，接近終點前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戶之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OR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pis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Tracey Ashb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7,5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0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四百米處起向前推進並追趕領放馬，二百米處時走勢尚勁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算專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後列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略為追前，從未構成太有力的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四百米處起受催策並追前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八百米處時向前推進並緊隨領放馬，三百米處起受催策，接近終點時追趕頭馬，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妙攻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TIC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Fast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3,5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6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432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迫緊前領賽駒，三百米處時受催策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跑道中央競跑，追趕領放馬，最後二百米受催策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追趕另一領放賽駒，二百米處時已獲機會盡展所長，接近終點時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起受催策，末段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欄受催策，但未能威脅領放馬匹，末段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8"/>
              <w:gridCol w:w="795"/>
              <w:gridCol w:w="951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把關得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ATEKEE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Creek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2,1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97"/>
        <w:gridCol w:w="1583"/>
        <w:gridCol w:w="191"/>
        <w:gridCol w:w="733"/>
        <w:gridCol w:w="549"/>
        <w:gridCol w:w="382"/>
        <w:gridCol w:w="236"/>
        <w:gridCol w:w="43"/>
        <w:gridCol w:w="47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418"/>
        <w:gridCol w:w="197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犬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Ace (GB)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放頭競跑至賽事中段，其後追趕領放馬，三百米處時移至內欄競跑並再次取得領先，末段受催策下越走越勁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swell Du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song (GB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追趕頭馬，最後二百米較為均速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欣喜若狂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頭馬，四百米處時受催策，但走勢一般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維持走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超越，其後緊隨領放馬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4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明男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IMY S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impernel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imy So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0,5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1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愛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跑至半程時受催策，自六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Kestr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rus (FR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留守內欄，四百米處起受催策，三百米處時騎師更大力推騎，但馬匹走勢未如理想，接近終點時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的啣接位置，四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t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後列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動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ALLY CHARM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ing Thou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ally Milli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rian McAlp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9,2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27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影瞬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智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重身分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向前推進，趨近二百米處時受催策下取得領先，瞬即建立三個馬位的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t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向前推進至第五位，三百米處時受催策下取得領先，瞬即受對手挑戰，二百米處時被超越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二百米處起略為追前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事中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LO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 Arrival (F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LV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9,6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0"/>
        <w:gridCol w:w="1604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40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事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虎勇征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頭馬，三百米處時受催策，已獲機會盡展所長，其後外閃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13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懈不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界驕女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緊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lutionise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有些斜跑，二百米處時被超越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事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高天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趨近二百米處時已有明顯優勢，接近終點時已被收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舍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至四百米處，三百米處時失去第二位，其後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0"/>
              <w:gridCol w:w="795"/>
              <w:gridCol w:w="951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念記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FORGOTT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viens Toi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4,9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7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27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腦筋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二米處時走外疊並向前推進，緊隨領放馬，二百米處時受催策下取得領先，勝出賽事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6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el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向前推進，三百米處時受催策，接近終點時取得領先，勝出賽事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追趕領放馬，三百米處時取得領先，二百米處時內閃，最後七十五米被超越，末段走勢仍可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，進入二百米處時受催策，其後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記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在四駒之中留守第三位，千二米處時移出並加入主馬群，走勢頗佳，二百米處時受催策下逐步追前，接近終點時進佔第三位，但從未構成太有力的威脅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0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鳳騰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FORTI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baah (USA) (Invasor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enice Consulting S A &amp; Gilberto Gambi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9,0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0"/>
        <w:gridCol w:w="1608"/>
        <w:gridCol w:w="192"/>
        <w:gridCol w:w="745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5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時在所屬馬群取得領先，三百米處時已受力策，瞬即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tant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ly Home (IRE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催策下取得領先，末段維持走勢，已盡全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起向前推進，從未威脅頭馬，更在二百米處時失去第二位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頭馬，已獲機會盡展所長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受催策下在所屬的馬群取得領先，未能威脅在外欄競跑的頭馬，接近終點時在所屬的馬群被對手超越，最終以第三名觸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驃勇戰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立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RIOR BRA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 O'Sulliva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diatrix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eanora Kenne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3,5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19"/>
        <w:gridCol w:w="192"/>
        <w:gridCol w:w="750"/>
        <w:gridCol w:w="557"/>
        <w:gridCol w:w="389"/>
        <w:gridCol w:w="237"/>
        <w:gridCol w:w="43"/>
        <w:gridCol w:w="485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52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 Sabri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z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re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狂風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跑至半程時已受力策，四百米處時略為追前至中間位置，其後走勢較為均速，二百米處時未能望空，末段走勢普通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彥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re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四百米處起受催策，三百米處時在所屬馬群進佔第二位，最後一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ft Iri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位置，三百米處時受催策，走勢一般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mshinga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force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爭取領先位置，跑至半程時取得領先，四百米處時受催策，三百米處時取得仍有優勢，最後二百米走勢仍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瞬即取得領先，三百米處時受催策，最後一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巫行動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CH HUN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ciere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Stob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2,3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9"/>
        <w:gridCol w:w="1622"/>
        <w:gridCol w:w="191"/>
        <w:gridCol w:w="741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31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向前推進，瞬即移出，二百米處時走勢強勁，其後有些外閃，接近終點時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在內欄未能完全望空，走勢一般，最後二百米仍然未能望空，從未全力施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進入二百米處時受催策下向前推進，末段走勢仍佳，接近終點時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起受催策，最後二百米走勢仍可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43:00Z</dcterms:created>
  <dc:creator>Au Yeung, Arthur K M</dc:creator>
  <dc:description/>
  <dc:language>en-US</dc:language>
  <cp:lastModifiedBy>Au Yeung, Arthur K M</cp:lastModifiedBy>
  <dcterms:modified xsi:type="dcterms:W3CDTF">2023-06-20T04:48:00Z</dcterms:modified>
  <cp:revision>3</cp:revision>
  <dc:subject/>
  <dc:title/>
</cp:coreProperties>
</file>