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爾巴尼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4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lon Lan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8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0"/>
        <w:gridCol w:w="160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3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yniteingeor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Queen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加速力強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娜勝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A'S 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aalaa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e Seraph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3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戰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CHAR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hla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Mohammad Alketbi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9"/>
        <w:gridCol w:w="2001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Clarets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Shadowfax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2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IT WITH ST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dashy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nard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6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Baro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The Priest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4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鬚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OTHY LAWR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oso (IRE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2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16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9"/>
        <w:gridCol w:w="200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Smart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15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國美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CCIAN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ly Morning (IRE) (Slade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2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Gambit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聞外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qu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至內欄，三百米處時試圖向前推進並追趕領放馬時又再度受困，因而再次轉換跑線，二百米處時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二百米處時移出並進佔第三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捧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HING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ronis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9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美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BA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敏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ok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4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r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 Teite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移出，一百五十米處時衝刺強勁並取得領先，以強勢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並向前推進至第三位，三百米處時走勢仍可，可惜最後二百米未能威脅頭兩名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身之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ARI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ered Dreams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spens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圖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PM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ographer (GB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2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圖師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ea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憫天女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RI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avk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7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Jo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es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緊隨領放馬，跑至半程時向前推進，四百米處時受催策，三百米處時略有些微優勢，末段維持佳勢，終點前有些外閃，但無損其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32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小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SSA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er Sez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球衛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MO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lle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eves Thoroughbred Racing/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eri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5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蕙心躍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ATE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xi's Love (USA) (Big Top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ia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蕙心躍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 A Tre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寶驪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AND RUBI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sandrubie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ichard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0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nvic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夢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DREAM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prising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0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Smart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綾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SAT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ymphon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6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398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Legacy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24"/>
              <w:gridCol w:w="794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運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A FORT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Preciou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I Weston/B Fowler/Medallion Racing 2020 LLC/Reev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2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lie Mo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eo Smart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在最後，三百米處時在看台一側受力策，居第七位，二百米處時向前推進至第三位，終點前騎師僅以手足輕策，但馬匹走勢凌厲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四百米處時受催策下緊隨領放馬，三百米處時向前推進至領先位置，一百米處時已有兩個馬位的優勢，終點前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瑩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CRYS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Bab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7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1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oy Showgirl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ko Mo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35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快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H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jubil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0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eri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wiy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na Verd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行嬌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K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De Gil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ding (IRE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kes Of Harzan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行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oked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olombine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麗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FIY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ysimum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6"/>
        <w:gridCol w:w="201"/>
        <w:gridCol w:w="1608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37"/>
        <w:gridCol w:w="20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ying Orders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炫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n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眼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ned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Lar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ere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 Refused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高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R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 Vin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spensable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7:00Z</dcterms:created>
  <dc:creator>Au Yeung, Arthur K M</dc:creator>
  <dc:description/>
  <dc:language>en-US</dc:language>
  <cp:lastModifiedBy>Au Yeung, Arthur K M</cp:lastModifiedBy>
  <dcterms:modified xsi:type="dcterms:W3CDTF">2023-06-21T05:47:00Z</dcterms:modified>
  <cp:revision>2</cp:revision>
  <dc:subject/>
  <dc:title/>
</cp:coreProperties>
</file>