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丁堡公爵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KH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y Slack And Mrs J Slack J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1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6"/>
        <w:gridCol w:w="43"/>
        <w:gridCol w:w="1431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五百米處時取得領先，瞬即受催策，三百米處時仍有優勢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瞬即取得領先，六百米處時被超越，最後四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受催策，五百米處時仍受力策，未能威脅前領賽駒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三百米處時退守至第四位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Bel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三百米處時進佔第五位，但從未威脅前領賽駒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妙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E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 (IRE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1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trell Lad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受催策，四百米處時追趕領放馬，二百米處時走勢良佳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起受催策，四百米處時仍受力策，趨近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Willie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逐步向前推進，二百米處時受催策下維持勁勢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dget Man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八百米處時已告敗陣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瞬即移出並受催策，三百米處時在馬群之間逐步向前推進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將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Bail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oz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8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7"/>
        <w:gridCol w:w="43"/>
        <w:gridCol w:w="1437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時未能望空，其後移出，三百米處時取得領先，但有些外閃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略為向前推進，三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起向前推進，三百米處時受催策下外閃，二百米處時走勢仍可，一百米處時進佔第三位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前列位置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亮歡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F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3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si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一千米處時進佔第二位，趨近二百米處時受催策下取得領先，接近終點時受對手強勁挑戰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茱迪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Road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而且略被拋離，瞬即受催策，二百米處時走勢仍勁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受催策下向前推進，自三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略為追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下追趕領放馬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和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IGHT SUN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ibralt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&amp; Katherine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7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33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跑至半程時進佔第三位，三百米處時受催策，瞬即迫趕領放馬，一百米處時取得些微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d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被超越即受力策，四百米處時仍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瀟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Cards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3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echo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騎師推騎，四百米處時被超越即受力策，最後二百米轉弱，更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scap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向前推進，最後二百米已有明顯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絲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並緊隨領放馬，二百米處時展開挑戰，接近終點時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緊隨領放馬，四百米處起受催策，但瞬即轉弱，包尾大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跑至半程時緊隨領放馬，一千米處時進佔第二位，四百米處時受催策，未能威脅前領賽駒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MH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w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4,8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6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2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d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以平穩步速領放，四百米處起加速，瞬即建立優勢，從未受到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雷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ING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4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09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四百米衝刺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最後四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，但自四百米處起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叻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Jew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arrick &amp; S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vec Cav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velo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向前推進，轉入直路時移出展開衝刺，一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gh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至內欄，趨近二百米處時加速力不及對手，即受力策，終點前略為追前，以第三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Kan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瞬即展開挑戰，三百米處時取得領先，但有些外閃，二百米處時已有三個馬位的優勢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m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聲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六百米處時在外疊向前推進，受催策下於三百米處時展開挑戰，二百米處時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接近包尾，四百米處時未能望空，三百米處起向前推進，二百米處時進佔第三位，走勢尚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自四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8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8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外閃，末段逐漸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六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8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7"/>
        <w:gridCol w:w="191"/>
        <w:gridCol w:w="740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4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留守內欄，千二米處時進佔第二位，六百米處時與對手碰撞並失去第二位，二百米處時衝刺強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四百米處時未能望空，三百米處時移出並進佔第二位，二百米處時展開挑戰，走勢理想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三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從外疊追趕領放馬，千六米處時進佔第二位，二百米處時受催策，已獲機會盡展所長，但頭馬衝刺更強，只能維持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末段走勢強勁，終點前數步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60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滑蹄，更差點跌倒，居啣接位置，四百米處時在外疊受催策，接近終點時走勢仍可，最終追前至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lil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第三位，四百米處時未能望空，其後移出，瞬即進佔第二位，二百米處時受力策下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mocking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味法式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追前，三百米處時與對手爭取領先位置，接近終點時取得領先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ondhe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馬群之間逐步向前推進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藝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I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il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仍佳，二百米處時受催策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起受催策，四百米處時仍受力策，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hlaak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進佔第四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緊隨領放馬，趨近二百米處時受催策下再度取得領先，即被對手施壓，接近終點時已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，其後受催策，四百米處時仍受力策，但走勢欠勁，而且有些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拳壇奇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A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scoigne,Williams,Vincent,Burns,3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4"/>
        <w:gridCol w:w="1624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4"/>
        <w:gridCol w:w="202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三百米處時再度取得領先，可惜接近終點時再度被追過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在跑道中央競跑，四百米處時受催策，已獲機會盡展所長，最後二百米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前仍在最後，即受力策，末段走勢尚可，但從未拉近與頭馬之間的距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絲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取得領先，四百米處時受催策，即被對手超越，三百米處時失去第二位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就夢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YOUR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Book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2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5"/>
        <w:gridCol w:w="191"/>
        <w:gridCol w:w="739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19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三百米處時移至外疊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居第四位，三百米處時受催策下展開挑戰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pike Tr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四百米處時追趕頭馬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其後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向前推進，接近終點時走勢仍可並追趕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勁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fton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gel Jones &amp; Paul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8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1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439"/>
        <w:gridCol w:w="201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Royal Highness Prince Salman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Nasser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四百米處時加速力不及對手，即受催策，末段走勢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向前推進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逐步追前，三百米處時受催策下追趕領放馬，二百米處時維持走勢，力拼下失去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4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92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17"/>
        <w:gridCol w:w="19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理想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追趕領放馬，自四百米處起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馬群之間逐步追前，三百米處時展開挑戰，最後二百米未能威脅頭馬，但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受催策時移出並迫趕領放馬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SU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hani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二百米處時向前推進並展開挑戰，終點前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挑戰時即受力策，三百米處時被超越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為追前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MAYH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Grac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ice Consulting, D'Ascanio, Gamb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9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進佔中間較後的位置，四百米處時受催策下向前推進，三百米處時居第六位，最後一百五十米走勢卻未如理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cot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Eve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下走勢一般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，三百米處時居第四位，二百米處時較為均速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在外疊逐步向前推進，三百米處時取得領先，末段衝刺仍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失去第二位，即受力策，其後瞬即轉弱，包尾大敗，最後四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嵐傾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C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Cool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 Cha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593"/>
        <w:gridCol w:w="191"/>
        <w:gridCol w:w="736"/>
        <w:gridCol w:w="550"/>
        <w:gridCol w:w="383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8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幫立派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居第八位，六百米處起改善位置，四百米處時向前推進，三百米處時居第三位，一百五十米處時進佔第二位，接近終點前略為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八百米處起受催策，瞬即失地，自四百米處起僅能維持同速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六百米處時居第七位，四百米處時在外疊向前推進，三百米處時展開挑戰，最後一百米走勢良佳並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受催策，又與對手在第三位上爭持，四百處時未能威脅領放賽駒，二百米處時較為均速，接近終點時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濃長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zy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居接近包尾，六百米處時移出，仍受力策，四百米處時向前推進，二百米處時加速並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彼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三百米處時受催策下展開挑戰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略受催策，四百米處時移出，但加速力不及對手，三百米處時展開衝刺，但瞬即被嚴重碰撞，其後未能收後失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欄逐步向前推進亦緊隨領放馬，四百米處時取得領先，二百米處時外閃，但無損其衝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Lord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八百米處時受催策，六百米處時略為追前，四百米處時追趕頭馬，三百米處時展開挑戰，瞬即取得些微優勢，七十五米處時被超越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4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7"/>
        <w:gridCol w:w="43"/>
        <w:gridCol w:w="1429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六百米處時受催策，毫無走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展開挑戰，瞬即取得領先，三百米處時受催策，有些外閃，二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並緊隨領放馬，跑至半程時居第四位，四百米處時受催策下逐步追前，三百米處時取得領先，但瞬即外閃，二百米處時持續外閃，但走勢仍佳，終點前受對手強勁挑戰下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Rising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5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知全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SCI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'Er Do Well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Tut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起向前推進，二百米處時走勢仍佳，接近終點時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並向前推進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Libe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quer Square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處時向前推進並追前至領先位置，其後略為移出，三百米處時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移出，自三百米處起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ghan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外閃，瞬即建立優勢，接近終點時已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悅男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ANT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Patrick &amp; Scott Bryc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02"/>
        <w:gridCol w:w="191"/>
        <w:gridCol w:w="741"/>
        <w:gridCol w:w="553"/>
        <w:gridCol w:w="385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38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3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eddie Ging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ngerb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vering Down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六個欄時追趕向前推進並追趕領放馬，在尾二欄時失蹄，其後進佔第二位，一百米處時騎師韁繩脫手，但仍取得領先，可惜衝線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ue Bik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st Loose Change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緊隨領放馬至第三個欄，留守有利位置，在第五個欄後取得領先，在尾二欄前受催策，在最後兩個欄之間仍受力策，在接近終點時被超越，未能反先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3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eddie Ging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動地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trophysicist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時走勢欠順，留守啣接位置，在尾二欄時再度出錯，在轉彎時加速力不及對手，在最後一個欄時加速，在平地路段進佔第二位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六米處時被超越，緊隨領放馬，四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YD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un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ing High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千二米處時退守至包尾，四百米處時移出並向前推進，三百米處時取得領先，最後二百米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三百米處時在外疊向前推進，二百米處時走勢仍佳，但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，四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電富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TU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hoe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Unlikely La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7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4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6"/>
        <w:gridCol w:w="191"/>
        <w:gridCol w:w="742"/>
        <w:gridCol w:w="553"/>
        <w:gridCol w:w="386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3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gos New Hor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浪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ioski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有些搶口，緊隨領放馬，留守內欄，在尾二欄前走勢理想，在最後一個欄時較為均速，在平地時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走外疊，跑過四百米後緊隨領放馬，六百米處時受催策，可惜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最後二百米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4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劇才子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律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IP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lton Harr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s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49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受催策下沿欄而上，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xon Cove (GER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來搶口，在第一個欄時受緊迫，其後向右方斜跑，騎師看似右方腳踏出現問題，尾三欄時加速，在尾二欄前在外疊逐步追前，趨近最後一個欄時取得領先，其後受催策下一度向左方斜跑，並受對手強勁挑戰，末段被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seu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re Middleton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六位，第二個欄時走勢笨拙，於尾三欄時略為追前但因出錯而與對手碰撞，其後轉弱，在尾二欄時再次出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en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 Zeni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定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外欄接近包尾，尾三欄前略為追前，尾二欄後受催策，在平地路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峭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R R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Cov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起受催策，三百米處移出並向前推進，接近終點時走勢尚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轉弱即受催策，但走勢普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八百米處起向前推進，四百米處時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但瞬即收復失地，留守內欄中間位置，四百米處時沿欄向前推進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進佔第二位，其後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7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ephal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向前推進，三百米處時受催策，接近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放頭競跑，其後收慢並退守至啣接位置，六百米處時在看台一側向前推進，三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緊隨領放馬，四百米處起移出，自該時起外閃，三百米處起展開強勁挑戰，二百米處時維持同速留守第二位，然而終點前數步失去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下維持走勢，但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OTH T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sor Royal (IRE) (Windsor Kn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aret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of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h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上移至跑道中央競跑，四百米處時居第五位，三百處時受催策下進佔第四位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狂熱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催策，走勢欠勁，三百米處時沿欄略為追前，其後一度未能望空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受催策，留守接近包尾，跑至半程時居第九位，六百米處時受催策並移至外疊，四百米處時未能望空，走勢一般，自三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外疊，自四百米處起逐步追前，三百米處時取得領先，二百米處時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起受催策，三百米處時居第三位，二百米處時又再度進佔第二位，末段走勢良佳並迫趕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12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The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瞬即潰敗，自三百米處起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起受催策，末段走勢尚可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8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7"/>
        <w:gridCol w:w="1582"/>
        <w:gridCol w:w="191"/>
        <w:gridCol w:w="733"/>
        <w:gridCol w:w="549"/>
        <w:gridCol w:w="382"/>
        <w:gridCol w:w="236"/>
        <w:gridCol w:w="43"/>
        <w:gridCol w:w="471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42"/>
        <w:gridCol w:w="273"/>
        <w:gridCol w:w="43"/>
        <w:gridCol w:w="1400"/>
        <w:gridCol w:w="19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出並受催策，二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緊隨領放馬，可惜其後被對手碰撞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四百米處起展開挑戰，三百米處時取得領先，最後二百米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進佔第二位，三百米處時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麗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 MON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606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6"/>
        <w:gridCol w:w="19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Val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For It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Me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on Five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跑過四百米後移出並追趕領放馬，四百米處時取得領先，瞬即受催策並建立優勢，末段越走越勁，接近終點時已被收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略為追前，其後迫趕領放馬，四百米處時受催策，留守第二位，三百米處時未能威脅前領賽駒，僅能維持同速，接近終點時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下略為移出，其後突然嚴重外閃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搖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並受對手迫趕，瞬即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兵浪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DE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likeanegyptia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ront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趨近二百米處時略為取得領先，可惜其後被超越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五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下，末段走勢尚可，但從未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怒拳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SON F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 Za Zoom (IRE) (Le Vie Dei Color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asuriya,CookCunningham,Gowing,Spe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5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8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入閘困難，留守包尾，三百米處時在外疊向前推進，二百米處時走勢仍佳，接近終點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走勢仍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仍受力策，進入二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狼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WOL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 Lashes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27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tune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狼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瀉影千里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追趕領放馬，末段走勢強勁，力拚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狼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斯港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三百米處時取得領先，二百米處時受催策，可惜接近終點時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5:00Z</dcterms:created>
  <dc:creator>Au Yeung, Arthur K M</dc:creator>
  <dc:description/>
  <cp:keywords/>
  <dc:language>en-US</dc:language>
  <cp:lastModifiedBy>Au Yeung, Arthur K M</cp:lastModifiedBy>
  <dcterms:modified xsi:type="dcterms:W3CDTF">2023-06-21T07:05:00Z</dcterms:modified>
  <cp:revision>2</cp:revision>
  <dc:subject/>
  <dc:title/>
</cp:coreProperties>
</file>