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聯邦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雄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南半球馬減磅︰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0,2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5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1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833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0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54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9"/>
              <w:gridCol w:w="814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得深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DAS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Hall Girl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6,2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5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P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Hope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領放馬，四百米處時取得領先，受催策下建立優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-Uno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 Bano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末段走勢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 Bano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逐步向前推進，三百米處時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超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百九十米處時取得領先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9"/>
              <w:gridCol w:w="816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相未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D CA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lermont Street (IRE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47,8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1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時居第三位，末段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5,1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Cap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一放到底，三百米處時略為移出並受催策，其後受對手強勁挑戰，末段再次外閃，但走勢仍可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有利位置，四百米處時受催策下迫趕領放馬，二百米處時略為取得領先，有些外閃，最後一百米已奠定勝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走勢仍勁，進入二百米處時加速力強，最後七十五米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其後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物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Z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ger Sez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及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Andrew Ro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5,9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2"/>
        <w:gridCol w:w="192"/>
        <w:gridCol w:w="752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3"/>
        <w:gridCol w:w="202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line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下進佔第二位，二百米處時走勢仍佳，一百米處時加速並取得領先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麗美后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二百米處時受催策下追上頭馬，接近終點前略為外閃，已獲機會盡展所長，可惜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中間位置，跑至半程時在內欄競跑的馬群逐步向前推進，四百米處時進佔第二位，三百米處時受催策下取得領先，最後二百米建立優勢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起受催策並逐步向前推進，三百米處時迫趕領放馬，一百米處時取得領先，末段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欄，出閘笨拙，居啣接位置，四百米處起受催策下向前推進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熊仔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TLE BIG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venture Seeker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04,4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0"/>
        <w:gridCol w:w="191"/>
        <w:gridCol w:w="733"/>
        <w:gridCol w:w="549"/>
        <w:gridCol w:w="382"/>
        <w:gridCol w:w="236"/>
        <w:gridCol w:w="43"/>
        <w:gridCol w:w="47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3"/>
        <w:gridCol w:w="43"/>
        <w:gridCol w:w="1414"/>
        <w:gridCol w:w="19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的小馬群競跑，大部分時間都居前列，二百米處時受催策下展開挑戰，走勢良佳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emite Val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b (IRE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前領賽駒之後的第二位，在跑道中央競跑，其後在所屬馬群中領放，四百米處時取得些微優勢，三百米處時受催策，最後一百五十米衝刺仍勁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對手施壓，三百米處時受催策，並建立超過兩個馬位的優勢，一百五十米處時已奠定勝局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力策約束，緊隨領放馬，千二米處時外閃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追趕領放馬，三百米處時取得領先，最後二百米維持佳勢並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12"/>
              <w:gridCol w:w="952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hoo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2,8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26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最後，六百米處時移出，三百米處時受催策下向前推進，末段走勢強勁，更在接近終點時取得領先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And Reg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四百米處起受催策，略為追前，自三百米處起走勢欠勁，最後二百米再無餘力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更退守至包尾，四百米處起受催策，最後二百米較為均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力策，從未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沿欄追趕領放馬，三百米處時移出並進佔第二位，二百米處時走勢仍佳，接近終點時進佔第二位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13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頑皮幻術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CHIEF MAG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il of Silence (IRE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37,7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13"/>
        <w:gridCol w:w="192"/>
        <w:gridCol w:w="746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6"/>
        <w:gridCol w:w="43"/>
        <w:gridCol w:w="1436"/>
        <w:gridCol w:w="200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atus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向前推進，並與對手爭取領先位置，三百米處時受催策下加速並建立優勢，以佳勢獲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並向右方斜跑，留守包尾，四百米處時移出，三百米處時向前推進，二百米處時取得領先，瞬即建立優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向前推進，走勢尚可，但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Creed (USA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末段移出望空展開衝刺，走勢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時受催策，但毫無反應，其後已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6"/>
              <w:gridCol w:w="815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相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STY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rtha Kit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4,4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4"/>
        <w:gridCol w:w="192"/>
        <w:gridCol w:w="753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35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移出，受催策下加速力強，並取得領先，終點前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出擊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向前推進並展開挑戰，三百米處時略被對手拋離，但末段衝刺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改善位置，三百米處時移出，二百米處時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三百米處時受催策下向前推進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而且持續昂首，走勢笨拙，三百米處時受催策下向前推進，二百米處時又被騎師修正，末段走勢仍可，並取得平頭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5"/>
              <w:gridCol w:w="813"/>
              <w:gridCol w:w="954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洋探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QU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Zain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Kirkland &amp; Mrs J M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7,4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7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Toker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前領賽駒之後，跑至半程時居第四位，三百米處時未能望空，一度失蹄，一百米處時移出，末段衝刺凌厲，更在接近終點時取得領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e Del Pal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三百米處時移出並受催策，瞬即向前推進，一百米處時走勢一般，居第四位，其後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llo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四位，三百米處時仍受力策，接近終點時進佔第二位，其後更迫趕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至半程時居第四位，三百米處時向前推進至領先位置，更建立兩個馬位的優勢，維持強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Jewel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四百米處起受催策並向前推進，三百米處時進佔第三位，最後二百米走勢仍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1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Kindly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7,4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ity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客長征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末段受催策下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瞬即向前推進，最後二百米維持強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foot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宮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追趕領放馬，三百米處時已獲機會盡展所長，二百米處時走勢仍可，但從未威脅頭二名賽駒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緊隨領放馬，六百米處起受催策，三百米處時仍受力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812"/>
              <w:gridCol w:w="952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酒之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M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llarta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ncent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0,2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2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又與對手碰撞，瞬即移出，並沿欄追趕領放馬，二百米處時受催策下外閃，接近終點時走勢仍可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啣接位置，四百米處時未能望空，進入二百米處時受催策下加速並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八百米處時外閃，三百米處時受催策，終點前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Pillo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外疊向前推進，二百米處時受催策下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7"/>
              <w:gridCol w:w="814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颯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KHE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mile Lady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8,5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4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0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Gem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並展開挑戰，三百米處時已獲機會盡展所長，二百米處時走勢仍可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bag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進入二百米處時加速並建立明顯優勢，以佳勢獲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至領先位置，受催策下取得領先，末段越走越勁，以佳勢獲勝，表現令人欣喜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三百米處起受催策並向前推進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811"/>
              <w:gridCol w:w="950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鯊中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QUIL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ghes, Rawlings, O'Shaughness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3,8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11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6"/>
        <w:gridCol w:w="43"/>
        <w:gridCol w:w="1432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不可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朝王都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大力催策，瞬即取得領先，六百米處時被超越，自四百米處起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lyn Nine 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ject Black (GB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瞬即建立兩個馬位的優勢，二百米處時優勢畷減，但仍足以言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迷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最後一次轉彎時進佔第二位，三百米處時取得領先，最後二百米已有明顯優勢，終點前越走越勁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有些搶口，三百米處時取得領先，最後二百米受催策下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強勁，從未受到對手考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38"/>
              <w:gridCol w:w="1198"/>
              <w:gridCol w:w="803"/>
              <w:gridCol w:w="935"/>
              <w:gridCol w:w="289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盟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ULDVEBEENAR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stella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2,0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33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2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Mo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Defini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起受催策，轉彎時突然轉換跑線，走勢尚可，但未能構成太大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3 Year Old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出，三百米處時向前推進，二百米處時進佔第二位，有些外閃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ce More For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受催策，三百米處起向前推進，二百米處時在看台一側走勢仍可，可惜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Storm (GB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被對手略為拋離時即受催策，趨近二百米處時向前推進，瞬即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並追趕領放馬，進入二百米處時進佔第二位，末段較為均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1"/>
              <w:gridCol w:w="812"/>
              <w:gridCol w:w="951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搖大擺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NGAL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late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0,8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7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9"/>
        <w:gridCol w:w="20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foot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eta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瞬即建立優勢，最後二百米越走越勁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與對手同步領放，三百米處時移出並受催策，二百米處時取得領先，終點前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末段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nton Gli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前受催策，瞬即有些外閃，三百米處時被超越，末段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使排在外檔起步，出閘甚佳，放頭競跑，跑過三百米後被超越，追趕領放馬，四百米處時走勢一般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9"/>
              <w:gridCol w:w="812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極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NTARC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Law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Tabor,Smith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6,8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7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38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力大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出並受催策，進入二百米處時展開挑戰，瞬即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四百米處時受催策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的啣接位置，四百米處起受催策並向前推進，三百米處時進佔第三位，走勢尚可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時受催策，走勢一般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Jewel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一放到底，四百米處時受催策，三百米處時越走越勁，一百五十米處時已建立兩個馬位的優勢，末段力拒對手來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17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級陳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X 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 (GB)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votal Er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Smith- Bernal &amp; Anthony Verr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4,7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207"/>
        <w:gridCol w:w="1626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26"/>
        <w:gridCol w:w="2003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外疊，緊隨領放馬，趨近二百米處時受催策，維持佳勢至終點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匹配成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ed In The Wool (IRE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，進入二百米處時取得領先，輕鬆勝出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a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故知新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可，但從未威脅三甲馬匹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3 Year Old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進佔第三位，末段維持走勢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接近終點時走勢仍佳並進佔第二位，但從未威脅頭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1:00Z</dcterms:created>
  <dc:creator>Au Yeung, Arthur K M</dc:creator>
  <dc:description/>
  <dc:language>en-US</dc:language>
  <cp:lastModifiedBy>Au Yeung, Arthur K M</cp:lastModifiedBy>
  <dcterms:modified xsi:type="dcterms:W3CDTF">2023-06-21T07:12:00Z</dcterms:modified>
  <cp:revision>3</cp:revision>
  <dc:subject/>
  <dc:title/>
</cp:coreProperties>
</file>