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加冕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83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H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ocalis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Mirag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mh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4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4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塑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瞬即受催策，四百米處時退守至第四位，三百米處起轉弱，接近終點時被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蝶翩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ie Shelter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爭取領先位置，六百米處起受催策，四百米處時被超越，三百米處時再無餘力，居第四位，最後二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ress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kiyra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自三百米處起走勢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w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Grove (IRE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跑至半程時居第四位，四百米處時向前推進至第二位，最後二百米再無餘力，更退守至第五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沿欄而上，三百米處時受催策並進佔第三位，最後二百米走勢尚勁，力拼下保持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名積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IE O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0"/>
        <w:gridCol w:w="192"/>
        <w:gridCol w:w="745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帽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otivo (IRE)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跑至半程時居第五位，六百米處時居第四位，三百米處時移至外疊並展開衝刺，瞬即取得領先，一百五十米處時受對手強勁挑戰，終點前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嬌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進佔第二位，三百米處時仍受力策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20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受催策，並在外疊向前推進，四百米處時迫趕領放馬，三百米處時居第三位，最後二百米再無餘力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3"/>
              <w:gridCol w:w="814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話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MAS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ma Morton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setsu (IRE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搶口，居啣接位置，四百米處時移出，三百米處時向前推進，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在看台一方向前推進，二百米處時受催策下衝刺強勁，以佳勢獲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出閘笨拙，居啣接位置，一千米處時向前推進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1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64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598"/>
        <w:gridCol w:w="191"/>
        <w:gridCol w:w="739"/>
        <w:gridCol w:w="552"/>
        <w:gridCol w:w="384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35"/>
        <w:gridCol w:w="274"/>
        <w:gridCol w:w="43"/>
        <w:gridCol w:w="1423"/>
        <w:gridCol w:w="19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已獲機會盡展所長，二百米處時維持走勢，未能威脅頭兩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最後五十米奠定勝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yoob (IRE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末段越走越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仍有優勢，三百米處時被對手追上，其後略為斜跑，二百米處時又再度移出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神靜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mb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8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6"/>
        <w:gridCol w:w="1607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5"/>
        <w:gridCol w:w="43"/>
        <w:gridCol w:w="1425"/>
        <w:gridCol w:w="199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跑過四百米後取得領先，四百米處時受催策，三百米處時已有兩個馬位的優勢，一百米處時被超越，從未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略有優勢，一百米處時被超越，末段走勢仍可，但從未超越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 Passa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o Consort (USA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向前推進，三百米處時仍在第九位，受催策下於最後一百二十米展開強勁衝刺，瞬即取得領先並建立優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六百米處起受催策，三百米處時向前推進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六百米後被超越，緊隨領放馬，六百米處時展開挑戰，五百米處時取得領先，三百米處時受對手挑戰時受力策，瞬即被超越，二百米處時再無餘力，僅能維持同速，觸線時力保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明女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en For You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ie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1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4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5"/>
        <w:gridCol w:w="202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複製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時受催策下展開挑戰，其後移出，三百米處時走勢強勁並取得領先，末段維持佳勢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s Farm Stable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s of He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移出並向前推進，三百米處時外閃，二百米處時取得些微優勢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受關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QU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rdez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8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0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掠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aden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追趕領放馬，趨近二百米處時走勢稚嫩，終點前走勢強勁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ton Gli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向前推進並追趕領放馬，三百米處時外閃，但衝刺仍勁，一百米處時取得領先，走勢稚嫩但早已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啣接位置，六百米處時受催策，三百米處時仍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4"/>
              <w:gridCol w:w="812"/>
              <w:gridCol w:w="952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國妙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S OF HEAV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ng The Bel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ernick &amp; J Camille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ful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領放馬，跑至半程時居第六位，直路初受催策，居第五位，三百米處起走勢尚可，一百米處時衝刺更強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ie Woog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三百米處時受催策下取得領先，最後二百米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s Farm Stable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女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三百米處時取得領先，二百米處時被超越，末段走勢仍勁，接近終點時再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起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IY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99,5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1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1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雅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d (IRE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進入直路時受催策下取得領先，瞬即建立優勢，二百米處時走勢仍勁，以佳勢獲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ilence (USA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時走勢強勁，三百米處時進佔第二位，一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出閘笨拙，居啣接位置，四百米處時向前推進，三百米處時被追上，末段仍奮戰不懈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話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跑至半程時居第五位，四百米處時移出並向前推進，三百米處時展開挑戰，二百米處時受催策下取得領先，末段維持佳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8:00Z</dcterms:created>
  <dc:creator>Au Yeung, Arthur K M</dc:creator>
  <dc:description/>
  <dc:language>en-US</dc:language>
  <cp:lastModifiedBy>Au Yeung, Arthur K M</cp:lastModifiedBy>
  <dcterms:modified xsi:type="dcterms:W3CDTF">2023-06-21T07:22:00Z</dcterms:modified>
  <cp:revision>3</cp:revision>
  <dc:subject/>
  <dc:title/>
</cp:coreProperties>
</file>