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6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6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沙特利咸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雌馬。讓賽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72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1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角琴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倩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ALAIK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becca Menzie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 And Peace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Og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,41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2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Jemi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特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wada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四百米處起受催策，從未威脅三甲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潔聖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arie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有些搶口，居前列，四百米處時受催策，三百米處時取得領先，最後二百米走勢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淋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ct Security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末段外閃並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e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Pea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琴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移出，二百米處時被超越，即受力策，接近終點時再無餘力，更失去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52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ittle Quee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w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琴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取得領先，瞬即建立優勢，一百米處時被超越，接近終點時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3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美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舍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PHI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Kinsella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mes Garfie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aphina (IRE) (Pips Pri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gricola Ficomontanino &amp; Leaf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3,1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21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0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美藝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pard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瞬即留守中間位置，跑至半程時居第八位，三百米處時移出並向前推進，一百五十米處時未能望空，接近終點前進佔第三位，從未拉近與頭馬之間的距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有可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經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kyrian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三位，直路初受催策下逐步追前，三百米處時居第二位，一百五十米處時走勢一般，接近終點時更退守至第四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6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冠群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y Bella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時受催策，三百米處時進佔第三位，末段走勢良佳，最後五十米取得領先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娘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capped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進佔第五位，一百五十米處時取得領先，接近終點前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逸小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E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wcha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semore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8,0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3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1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貓女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四百米處時受催策下追趕頭馬，三百米處時仍受力策，毫無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跑至半程時向前推進，四百米處時移出並追趕領放馬，三百米處時居第四位，維持同速，二百米處時走勢仍可，接近終點時進佔第三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tig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r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Diamond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起受催策，末段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彩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 Teorai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續故事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時略為追前，四百米處時進佔第五位，二百米處時走勢仍佳，但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話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跑至半程時居第四位，受催策下最後四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3"/>
              <w:gridCol w:w="1211"/>
              <w:gridCol w:w="796"/>
              <w:gridCol w:w="952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奇觀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DESTON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Moonstone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70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3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3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奇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istal Kl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Morals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趨近二百米處時取得領先，末段受催策下維持佳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關注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enton Gli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逐步追前，二百米處時走勢頗為理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利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姿嬌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Prince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妃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受催策，未能加速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望之炬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DLE OF HOP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od Hope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M The King &amp; HM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2,0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7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0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tig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r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Diamond (IRE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淋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ct Security (IRE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大部分時間都在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ic Mo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Defini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明在天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留守第二位至六百米處，進入二百米處時與對手碰撞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贏名蹄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敗象已呈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受對手挑戰時受催策，瞬即被超越，末段更逐漸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倩雅娜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AN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elopa (GB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86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5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6"/>
        <w:gridCol w:w="43"/>
        <w:gridCol w:w="1432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Godd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jindri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il On Silverbird (USA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受催策，從未拉近與頭馬之間的距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托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欣然接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向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ulsive Lady (IRE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逐步追前，三百米處時追趕領放馬，其後未能望空，最後二百米取得空位後未能交出預期的衝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雅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Mu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nstar (GB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時受催策下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摔角天后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Bring 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marg (IRE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被騎師大力約束，居前列，趨近二百米處時受催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雅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Roa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Taste of Honey (GB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向前推進，三百米處時取得領先，二百米處時已有明顯優勢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3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泉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L SA BEE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llsabeel (F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bin Khalifa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1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04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43"/>
        <w:gridCol w:w="199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hind The Sce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ntum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泉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緊隨領放馬，四百米處時受催策，二百米處時已獲機會盡展所長，接近終點時轉弱，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wada (IRE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時移出並受催策，三百米處時向前推進，末段走勢理想，更在接近終點時取得領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蓓蕾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k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預言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試圖迫趕領放馬，末段較為均速，未能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4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ssio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Ey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e of Bamby (IRE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四百米處起受催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2"/>
              <w:gridCol w:w="801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摔角天后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LSEA GR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apantha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lsea Thoroughbreds - C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3,7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1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嫵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現經典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二百米處時走勢仍佳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Queen Fle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摔角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hijah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三百米處時受催策下取得領先，其後略為斜跑，一百米處時被超越，末段走勢仍可，接近終點時回氣再上，已盡所能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 The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摔角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apist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趨近二百米處時即受力策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In Tou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夢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至四百米處，其後受催策，自三百米處起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摔角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Bring 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marg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趨近二百米處時沿欄而上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OISY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grancy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Al Nabou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3,7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0"/>
        <w:gridCol w:w="1608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7"/>
        <w:gridCol w:w="200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Prom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tarelle (GB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受催策下向前推進，已獲機會盡展所長，終點前未能再次加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Bring 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ahawk King (IRE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緊隨領放馬，走第三疊，千二米處時進佔第二位，四百米處前受催策，四百米處時取得領先，二百米處時被對手略為超越，有些外閃，接近終點時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回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之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Edi (GB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四百米處起受催策，自三百米處起逐漸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den Ambu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誘力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出並受催策，最後二百米走勢仍可，終點前仍奮戰不懈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et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酒店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三百米處時受催策下追前，二百米處時走勢仍勁，終點前數步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3"/>
              <w:gridCol w:w="796"/>
              <w:gridCol w:w="952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足球娘子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OUNMAC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nocan Gold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6,1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27"/>
        <w:gridCol w:w="192"/>
        <w:gridCol w:w="749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7"/>
        <w:gridCol w:w="43"/>
        <w:gridCol w:w="1447"/>
        <w:gridCol w:w="201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多利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娘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ld Grazer (IRE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四位，四百米處時向前推進，三百米處時移出並受催策，最後二百米走勢仍可，但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Sonj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Cauley's Taver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力壯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自五百米處起逐步追前，四百米處時居第九位，三百米處時進佔第四位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娘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Exi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ana Three (IRE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中間位置，三百米處時在馬群之間向前推進，其後受催策下展開挑戰，一百五十米處時取得領先，接近終點時走勢仍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lscour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畔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w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en Grove (IRE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十位，四百米處時在內欄未能望空，瞬即移出，受催策下走勢一般，三百米處時居第七位，末段毫無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娘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capped (IRE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，三百米處時受催策，二百米處時走勢強勁，接近終點時迫趕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枝葉萌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PPI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leborine (GB) (Observat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31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589"/>
        <w:gridCol w:w="191"/>
        <w:gridCol w:w="736"/>
        <w:gridCol w:w="550"/>
        <w:gridCol w:w="383"/>
        <w:gridCol w:w="237"/>
        <w:gridCol w:w="43"/>
        <w:gridCol w:w="473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4"/>
        <w:gridCol w:w="43"/>
        <w:gridCol w:w="1425"/>
        <w:gridCol w:w="197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枝葉萌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pering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Lyla (GB)</w:t>
            </w:r>
          </w:p>
        </w:tc>
        <w:tc>
          <w:tcPr>
            <w:tcW w:w="1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緊隨領放馬，四百米處時未能望空，因而移出，最後二百米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話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r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天使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八百米處時在外欄向前推進，四百米處時受催策，趨近二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枝葉萌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's Rainbow (IRE)</w:t>
            </w:r>
          </w:p>
        </w:tc>
        <w:tc>
          <w:tcPr>
            <w:tcW w:w="1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展開挑戰，三百米處時取得領先，已盡所能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複製藝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PY ART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eep Walk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0,7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2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y Li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G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proof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一千米處時進佔第二位，轉入直路時受催策，追趕領放馬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v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複製藝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ing Destiny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向前推進，二百米處時受催策下展開挑戰，維持佳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複製藝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ramble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超越，一百米處時走勢仍可，其後騎師跌掉馬鞭，從未超越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女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複製藝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il of Shadows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末段走勢仍可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爵級唱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ME KIRI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nc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4,7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3"/>
        <w:gridCol w:w="191"/>
        <w:gridCol w:w="734"/>
        <w:gridCol w:w="549"/>
        <w:gridCol w:w="383"/>
        <w:gridCol w:w="236"/>
        <w:gridCol w:w="43"/>
        <w:gridCol w:w="47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78"/>
        <w:gridCol w:w="273"/>
        <w:gridCol w:w="43"/>
        <w:gridCol w:w="1422"/>
        <w:gridCol w:w="197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 Teorai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eid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爵級唱功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三百米處時受對手強勁挑戰，二百米處時被超越，一百米處時再無餘力，終點前數步更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拉之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en Gr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l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Silence (USA)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向前推進至中間位置，四百米處時受催策並與對手在第二位爭持，一百米處時已獲機會盡展所長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爵級唱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re Account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Outlaw (IRE)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二百米處時已有明顯優勢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一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續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畔邊城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前列的啣接位置，跑過二百米後進佔更前位置，一千米處時在第二位與對手爭持，四百米處起試圖向前領賽駒施壓，三百米處起再無餘力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lscour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畔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w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en Grove (IRE)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但馬匹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8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意夢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OF LO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Gestur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8,0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6"/>
        <w:gridCol w:w="191"/>
        <w:gridCol w:w="743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5"/>
        <w:gridCol w:w="43"/>
        <w:gridCol w:w="1430"/>
        <w:gridCol w:w="19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Ly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hijah (GB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向前推進，最後二百米取得領先，維持走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In Tou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夢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向前推進至領先位置，趨近二百米處時被超越即受催策，其後較為均速，接近終點時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seyoob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走勢良佳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啣接位置，六百米處時受催策，三百米處時仍受力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a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nton Gli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夢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前列位置，五百米處起受催策，四百米處時進佔第二位，未能威脅領放馬，走勢尚可，最後一百米退守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欣然接受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BRA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zzis (GB) (Desert Prin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Alkhallaf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,10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06"/>
        <w:gridCol w:w="191"/>
        <w:gridCol w:w="742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5"/>
        <w:gridCol w:w="43"/>
        <w:gridCol w:w="1430"/>
        <w:gridCol w:w="199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Godd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jind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l On Silverbird (USA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二百米處時受催策，走勢強勁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欣然接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向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ulsive Lady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留守中間位置，三百米處起在外疊向前推進，二百米處時加速並取得領先，末段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nton Gli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二百米處時在內欄競跑的馬群向前推進，接近終點時進佔第四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包尾，四百米處起受催策，從未拉近與頭馬之間的距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錚錚美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IMIO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tiqaama (USA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- Marie Cur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9,9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03"/>
        <w:gridCol w:w="191"/>
        <w:gridCol w:w="743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5"/>
        <w:gridCol w:w="43"/>
        <w:gridCol w:w="1442"/>
        <w:gridCol w:w="19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ic Un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錚錚美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名淑女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接近終點前進佔第二位，但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61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錚錚美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o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hin (GB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六百米處時移出並向前推進，四百米處時取得領先，二百米處時已有明顯優勢，輕鬆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4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ssio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Eyes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ge of Bamby (IRE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催策，居包尾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nu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錚錚美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milla (GB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已獲機會盡展所長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6"/>
              <w:gridCol w:w="798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麗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NISK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cca Baciata (IRE) (Big Bad Bo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laxman Stables Irelan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1,4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3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an Teorai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eid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爵級唱功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進佔比中間更前的位置，跑至半程時居第七位，六百米處時受催策，自三百米處起已告敗陣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心快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麗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風暴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與對手在第三位上爭持，四百米處時受催策，居第三位，三百米處時向前推進至領先位置，二百米處時被超越，末段僅能維持同速，接近終點時仍居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時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麗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ghtf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ummin Life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已有兩個馬位的優惠，受催策下於最後二百米維持佳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積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麗嬌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已有兩個馬位的優勢，一百米處時被超越，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露蓮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帽女孩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即受力策，三百米處時退守至第三位，最後一百五十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車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RL RAC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the Fast Lane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nan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,11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1"/>
        <w:gridCol w:w="192"/>
        <w:gridCol w:w="751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3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y Mount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e Spirit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向前推進至領先位置，維持佳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話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r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天使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向前推進時一度未能望空，最後二百米走勢尚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of Thiev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 Cor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alat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留守包尾，四百米處時移出並受催策，進入二百米處時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入時女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 THESE SHO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nta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bara &amp; Alick Richmo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4,0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1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酷漠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D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Pearl (F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前受催策，二百米處時被超越即受力策，接近終點時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opoli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oradal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時女郎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，走外疊，三百米處時受催策下取得領先，趨近二百米處時被超越，其後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7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時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切渴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所讚賞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四百米處時取得領先，二百米處時略為斜跑，末段維持佳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相大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主特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陽光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入時女郎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向前推進至前列位置，緊隨頭馬，四百米處時受催策，較為均速，接近終點時更失去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心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Duba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菲星光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起步後不久即移至左方競跑，跑過二百米後又度轉換跑線，四百米處時又再次移出，自三百米處起走勢尚可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名積琪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CKIE O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cqueline Quest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ermore Stud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4,4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10"/>
        <w:gridCol w:w="192"/>
        <w:gridCol w:w="745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1"/>
        <w:gridCol w:w="20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積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帽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otivo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跑至半程時居第五位，六百米處時居第四位，三百米處時移至外疊並展開衝刺，瞬即取得領先，一百五十米處時受對手強勁挑戰，終點前仍奮戰不懈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積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麗嬌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受催策並進佔第二位，三百米處時仍受力策，最後二百米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話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時受催策，並在外疊向前推進，四百米處時迫趕領放馬，三百米處時居第三位，最後二百米再無餘力，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4"/>
              <w:gridCol w:w="800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首席舞后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RSAVI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sipova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71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7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29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席舞后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's Ey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milla (GB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二百米處時與對手碰撞，接近終點時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話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r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天使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受催策下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留守接近包尾，三百米處起催策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浪女士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ALA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Halo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ra Investment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78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1"/>
        <w:gridCol w:w="192"/>
        <w:gridCol w:w="752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4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浪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chet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nt Violet (USA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有利位置，受催策下於二百米處時取得領先，末段維持佳勢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In The Gra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r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浪女士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包尾，四百米處起沿欄而上，二百米處時在馬群之間未能望空，一度受擠壓，其後與對手在第三位上爭持，但從未威脅頭兩名賽駒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索利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住民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 Al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居莊園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在跑道中央競跑，四百米處時受催策，自三百米處起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nton Gli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3"/>
              <w:gridCol w:w="799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明派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BERAL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enot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clennan, Sangster, Magnier &amp; Shana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90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20"/>
        <w:gridCol w:w="192"/>
        <w:gridCol w:w="752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Diamo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明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lapa (GB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向前推進，受催策下於接近終點時進佔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蘭怒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nsider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明派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趨近二百米處時移出，末段走勢仍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明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Puzz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jo Bonita (GB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取得領先，趨近二百米處時受對手強勁挑戰，末段維持佳勢，力拼下僅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nton Gli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四百米處，自四百米處起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美藝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 BELLE ARTIS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i Et Moi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y Racehorse &amp; Philip Antonac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4,2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4"/>
        <w:gridCol w:w="1623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美藝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pard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又與對手碰撞，緊隨領放馬，跑至半程時居第三位，三百米處起逐步改善位置，一度未能望空，一百米處時移出，終點前取得領先，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島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美藝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Time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二位，四百米處時受催策，三百米處時仍受力策，最後二百米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佳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畔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經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受捧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其後居啣接位置，跑至半程時居第四位，四百米處時失地，即受力策，自三百米處起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繼仁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美藝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姬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有可能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時受催策下略為向前推進，三百米處時移出並進佔第二位，最後二百米衝刺頗佳，觸線前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姬妙法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GIE'S W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scap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gie Jonks (GB) (Sixties Ic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J A E Hobb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92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2"/>
        <w:gridCol w:w="1620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6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liu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om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olace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前領賽駒之後，四百米處起受催策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藝重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姬妙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esi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接近終點時被超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村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bey's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terment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被對手碰撞，三百米處時移出並向前推進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姬妙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xicali Ro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譽姬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六百米處起向前推進，趨迎二百米處時取得領先，瞬即建立優勢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夕陽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SUNS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krah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9,5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1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1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詩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菲回家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四百米處，三百米處時追趕另一前領賽駒，二百米處時走勢仍佳，接近終點時取得領先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淋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ct Security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被對手碰撞，追趕領放馬，四百米處時進佔第二位，瞬即受催策，二百米處時已有優勢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nton Gli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欄競跑的馬群追趕領放馬，三百米處時受催策，已獲機會盡展所長，二百米處時轉弱，終點前數步更失去第四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未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接近包尾，四百米處時受催策，毫無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麗瑪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街黃金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未能跟上步速，二百米處時在外疊向前推進，走勢尚佳，接近終點時追前至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槍貴后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KSMAN QUE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p Susan (USA) (Touch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yton Park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2,0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槍貴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仙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cara Rose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下取得領先，維持佳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槍貴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' Fran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ute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走外疊，緊隨領放馬，六百米處時取得領先，三百米處時受催策，末段走勢仍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滿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槍貴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Valentine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向前推進，其後一度爭取空位並移出，二百米處時受催策下走勢強勁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0"/>
              <w:gridCol w:w="1217"/>
              <w:gridCol w:w="797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宜居莊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TTISFO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a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adlands (GB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End-R-Ways Partnership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9,2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8"/>
        <w:gridCol w:w="192"/>
        <w:gridCol w:w="745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0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索利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住民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 Al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居莊園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在跑道中央競跑，四百米處起向前推進，受催策下接近終點時走勢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tig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r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Diamond (IRE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蓓蕾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k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預言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nton Gli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腼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繡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勿告知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末段略為追前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歌高唱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AIN SO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delling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0,7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hire Se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歌高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Much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留守前列位置，進入四百米處時又再度取得領先，二百米處時受催策，終點前數步被超越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 of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歌高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Hope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一百五十米處時被超越，力拼下保持第二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Hop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歌高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wing Sky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時取得領先，四百米處時受催策，二百米處時被超越，接近終點時均未能反先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歌高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alam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zee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移出，三百米處時取得領先，二百米處時走勢仍佳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腼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繡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勿告知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20"/>
              <w:gridCol w:w="796"/>
              <w:gridCol w:w="951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戀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STERIOUS LO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 Cheri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E L Bank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5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05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7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en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i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ndywine (FR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受催策，三百米處時仍受力策，進入二百米處時向前推進至第四位，但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i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hade (FR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跑過二百米後取得領先，四百米處時受對手強勁挑戰，三百米處時被超越即受力策，最後二百米走勢仍可，從未反先，但已拋離同場其他賽駒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bur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ing The S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hira (FR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時加速，四百米處時受對手強勁挑戰，三百米處時受催策，瞬即被超越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綿無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wayeh (IRE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領放，六百米處時兩個馬群合而為一，緊隨領放馬，三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tch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Fanfare (GB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已有明顯優勢，最後五十米已被收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綿無盡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VER END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Ederle (USA) (English Chann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6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2"/>
        <w:gridCol w:w="1619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54"/>
        <w:gridCol w:w="202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 Clim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The Bails (GB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未能望空，留守接近包尾，留守接近包尾，三百米處時向前推進時走勢稚嫩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綿無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wayeh (IR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六百米處時兩個馬群合而為一，二百米處時受催策下走勢強勁，過終點時最為接近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綿無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mwithgr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glasses (GB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四百米處時仍落後兩個馬位，居第三位，進入二百米處時與對手在第二位上爭持，最後二百米走勢良佳，接近終點時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耳目一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V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Moore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ur de Nuit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mar Jack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6,3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太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 of Succ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e Maher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未能跟上步速，居包尾，三百米處起向前推進，走勢良佳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裙飄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Ve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Elegance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最後二百米走勢尚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區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三百米處時受催策下進佔第二位，一百米處時取得領先，已盡所能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迷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灣拿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相大宅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時走勢仍佳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b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一千米處時受催策，三百米處時追趕領放馬，最後二百米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蘭怒放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CHID BLOO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e Orchid (GB) (Lethal For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99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2"/>
        <w:gridCol w:w="1620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蘭怒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nsider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明派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六百米處時兩個馬群合而為一，緊隨領放馬，四百米處時受催策，二百米處時取得領先，維持佳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saki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蘭怒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taro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向前推進，二百米處時追趕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Busin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蘭怒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ton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四百米處時受催策，三百米處時走勢仍佳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5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蓓蕾寶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LLY POT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t Be Me (GB) (Trade Fa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egs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7,4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1"/>
        <w:gridCol w:w="741"/>
        <w:gridCol w:w="553"/>
        <w:gridCol w:w="386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43"/>
        <w:gridCol w:w="19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7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蓓蕾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tle (IRE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四百米處時受催策，三百米處時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蓓蕾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k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預言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下向前推進，其後取得領先，末段維持佳勢，接近終點時已盡所能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8,7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ssio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k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Diamond (IRE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在跑道中央競跑，三百米處時受催策下向前推進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，居前列，六百米處起受催策，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 of Light (GB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後列，大部分時間都在接近包尾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3"/>
              <w:gridCol w:w="1211"/>
              <w:gridCol w:w="796"/>
              <w:gridCol w:w="952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強裝束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DR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uclear Option (IRE) (Frozen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90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7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33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強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惑女仙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在內欄競跑的馬群向前推進，三百米處時進佔第二位，末段維持走勢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強裝束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向前推進，接近終點時受催策下進佔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出閘笨拙，大部分時間都在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灣拿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矚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castle City (IRE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9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有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emoiselle Marie (FR) (Evasiv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,93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4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52"/>
        <w:gridCol w:w="201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hamp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berry Belle (IRE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進佔第二位，二百米處時取得領先，末段維持佳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ssio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Ey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e of Bamby (IRE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三百米處起受催策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ing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Godd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有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四百米處起受催策並向前推進，二百米處時進佔第三位，其後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Estrel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 in Kentucky (USA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 of Light (GB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走外疊，放頭競跑，四百米處時受催策，瞬即被超越，末段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9"/>
              <w:gridCol w:w="799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花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RKS F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pping Out (IRE) (Tagul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L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5,9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9"/>
        <w:gridCol w:w="200"/>
        <w:gridCol w:w="1607"/>
        <w:gridCol w:w="192"/>
        <w:gridCol w:w="746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7"/>
        <w:gridCol w:w="2007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C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more N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as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末段維持佳勢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ing Dem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vsie (IRE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直路上移至外欄，四百米處時取得領先，三百米處時已有明顯優勢，維持強勢至終點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etchley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Guest (GB)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早段移出並留守前列位置，跑至半程前取得領先，六百米處起逐步移至外欄，二百米處時受催策，接近終點時受對手挑戰時仍奮戰不懈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In The D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evaulx Raver (IRE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二米處時進佔第二位，六百米處時取得領先，三百米處時已有優勢，末段走勢仍佳，輕鬆勝出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ert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kyrian (IRE)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跑至半程時加速力強並向前推進，緊隨領放馬，六百米處時取得領先，四百米處時嚴重外閃至外欄，已有一定優勢，末段維持勁勢，但未能擴大領先差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獅后飛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FT LION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e d'Honneur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7,2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2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4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情放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服八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后飛速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現經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后飛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akara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大力約束，緊隨領放馬至三百米處，二百米處時又再度進佔第二位，接近終點時走勢仍佳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3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后飛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湖中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marg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一放到底，四百米處時受催策，三百米處時受對手迫趕，維持走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Poi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Mew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ng And Fun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六百米處時在外疊受推策，四百米處時仍受力策，瞬即潰不成軍，最後二百米更被收慢，包尾大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后飛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otan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Together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，三百米處時向前推進，二百米處時展開挑戰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0"/>
              <w:gridCol w:w="796"/>
              <w:gridCol w:w="953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棘叢小澗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ORNBROO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lebonne (FR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y The Wa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9,5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7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26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棘叢小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 M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爵級唱功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二百米後留守接近包尾，五百米處時居第五位，三百米處時向前推進時與對手碰撞，一百五十米處時取得領先，末段受催策下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utan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麗瑪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棘叢小澗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受催策，三百米處時走勢一般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Silence (USA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跑至半程時居第四位，四百米處起受催策，三百米處時走勢欠勁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lscour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畔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w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en Grove (IRE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未能望空，瞬即退守至包尾，自三百米處起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例外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LES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emmi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0,7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l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il Marti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冠群芳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六百米處時居第七位，三百米處時受催策，走勢一般，其後略為追前至第五位，末段較為均速，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例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istiun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終點前受力策下走勢尚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2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r Shama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例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Forgotten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緊隨領放馬，跑至半程時居第二位，四百米處時受催策並展開挑戰，三百米處時與對手爭取領先位置，二百米處時被超越，末段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例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y Creek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居第九位，在外疊受催策，三百米處時進佔第六位，二百米處時走勢理想，並在接近終點時追前至第二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例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 Cinn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冠群芳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進入直路時居第二位，三百米處時受催策，一百米處時取得領先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向所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Y TO AMARILL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inted Song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ne Star Investmen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4,7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2"/>
        <w:gridCol w:w="1620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3"/>
        <w:gridCol w:w="202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優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yinthesand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跑至半程時受催策，四百米處起向前推進，二百米處時進佔第三位，接近終點時退守至第四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向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譽姬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對手挑戰時即受力策，僅在終點前數步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舍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欣然接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向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ulsive Lady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一千米處時取得領先，三百米處時受催策，二百米處時被超越，瞬即失去第二位，接近終點時回氣再上，再次進佔第二位，但從未威脅以輕鬆姿態獲勝的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向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auk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Roche (FR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居前列，走外疊，六百米處起向前推進，四百米處時受催策下取得領先，一度外閃，二百米處時被騎師修正，走勢仍佳，力足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向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's Ey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tarelle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四百米處時移出，三百米處時展開挑戰，但有些外閃，一百米處時取得領先，接近終點時已被騎師收慢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年輕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NG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ikha Reika (FR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,55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6"/>
        <w:gridCol w:w="1605"/>
        <w:gridCol w:w="192"/>
        <w:gridCol w:w="744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2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年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hind The Sce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milion (IRE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向前推進，一度略為顯得步履蹣跚，三百米處時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長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e Yoursel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ll Oasis (GB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女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複製藝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il of Shadows (GB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自三百米處起受催策，其後轉弱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1"/>
              <w:gridCol w:w="798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潔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INNOC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nocent Air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ric L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0,5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11"/>
        <w:gridCol w:w="191"/>
        <w:gridCol w:w="743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32"/>
        <w:gridCol w:w="199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續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Dolce Vita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與對手碰撞，留守包尾，跑至半程時居第六位，進入直路時移至更外疊，二百米處時受催策下向前推進，接近終點時進佔第二位，但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utan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麗瑪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棘叢小澗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在外疊受催策並略為追前，三百米處時居第四位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夫斯百萬金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78,47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之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除魔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從未構成威脅，四百米處時受催策，但毫無走勢，最後二百米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4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繼仁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放球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用心迎戰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四百米處時走勢良佳並取得些微優勢，二百米處時受催策，走勢仍可，最後五十米被超越，但仍奮戰不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Lil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sto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qse de Maintenon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二百米處時未能威脅前領賽駒，從未構成威脅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仙娘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及查爾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UZAN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&amp; Roger Charlt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e Kel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oke-Rankin, Frost, Hues, Ingl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,05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07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6"/>
        <w:gridCol w:w="43"/>
        <w:gridCol w:w="1433"/>
        <w:gridCol w:w="200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超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仙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imova (GB)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一千米處時略為追前至中間位置，四百米處時在外疊向前推進並追趕領放馬，三百米處時進佔第二位，二百米處時走勢稚嫩並外閃，走勢仍可，但從未超越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槍貴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仙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cara Rose (IRE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二百米處時被超越即受力策，末段走勢仍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仙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sh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ddon (GB)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二百米處時已有明顯優勢，維持佳勢至終點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2:00Z</dcterms:created>
  <dc:creator>Au Yeung, Arthur K M</dc:creator>
  <dc:description/>
  <dc:language>en-US</dc:language>
  <cp:lastModifiedBy>Au Yeung, Arthur K M</cp:lastModifiedBy>
  <dcterms:modified xsi:type="dcterms:W3CDTF">2023-06-21T07:36:00Z</dcterms:modified>
  <cp:revision>3</cp:revision>
  <dc:subject/>
  <dc:title/>
</cp:coreProperties>
</file>