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荷里雷德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OUT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cus of Attention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2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三百米處起受催策，接近終點時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前領賽駒之後，跑至半程時居第四位，四百米處時退守至包尾，即受催策，其後再無餘力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And Regal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跑至半程時留守接近包尾，四百米處時走勢理想並進佔第四位，然而三百米處時未能構成太大威脅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受催策並略為追前，三百米處時仍受力策，其後較為均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Stone-Walsh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r Crypto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外疊進佔第五位，最後二百米走勢仍可，並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青仙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n Skie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，最後二百米受力策下衝刺良佳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ound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三百米處時受催策下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Gaz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o Chico (IRE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 B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一百五十米處時被超越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it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Goody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8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後列，六百米處起逐步向前推進，四百米處時移出，三百米處時進佔第三位，一百米處時走勢仍可，但與對手碰撞，其後未能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的啣接位置，三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六百米處時在跑道中央逐步追前至領先位置，四百米處時被超越，趨近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發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 TO 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ge Rang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602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50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瞬即轉弱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d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ke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兩個馬位的優勢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略走外疊，跑至半程時受催策，瞬即外閃，而且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略為外閃並受催策，瞬即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澄點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R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geon Point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83"/>
        <w:gridCol w:w="191"/>
        <w:gridCol w:w="730"/>
        <w:gridCol w:w="547"/>
        <w:gridCol w:w="381"/>
        <w:gridCol w:w="236"/>
        <w:gridCol w:w="43"/>
        <w:gridCol w:w="469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10"/>
        <w:gridCol w:w="272"/>
        <w:gridCol w:w="43"/>
        <w:gridCol w:w="1439"/>
        <w:gridCol w:w="19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三百米處起向前推進並取得領先，瞬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's Charm (IR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受催策，三百米處時移出，瞬即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r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ill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跑道中央競跑，跑至半程時向前推進至第三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4"/>
              <w:gridCol w:w="793"/>
              <w:gridCol w:w="948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戰四海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QUIST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iamante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Inver Par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趨近二百米處時向前推進，其後移出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走勢強勁，其後與對手爭取領先位置，三百米處前受催策，瞬即被超越，終點前力保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p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ak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甚佳，二百米處時更建立數個馬位的優勢，一百米處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 Moon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最後二百米走勢良佳並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走勢仍勁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GER AL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Times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2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1"/>
        <w:gridCol w:w="200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Yorkshire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右方斜跑，又與對手碰撞，追趕領放馬，跑至半程時外閃，轉彎時在馬群之間逐步追前，瞬即進佔第二位，一百米處時取得領先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進入二百米處時向前推進並追趕領放馬，二百米處時受催策下取得領先，可惜瞬即被超越，接近終點時持續斜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故知新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三百米處時受催策，走勢良佳，二百米處時衝刺仍勁，接近終點時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欠勁，自三百米處起已告敗陣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追前，其後轉換跑線，三百米處時與對手碰撞，因而失去平衡，二百米處時回氣再上，走勢良佳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層拍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ECUTIVE DEC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Travers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5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確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Ou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forc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起受催策，三百米處時進佔第四位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rine of Sien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強勁挑戰，二百米處時受催策下走勢仍佳，終點前仍奮戰不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樣美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跑來搶口，跑過四百米後被超越，三百米處時失地，受催策下於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ve Mac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Just Yet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來有些搶口，四百米處起受催策並向前推進，末段未能威脅頭馬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專攻探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ERT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euvre d'Ar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7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Cha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a Forc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gok V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ion Risk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並向前推進，三百米處時取得領先，末段維持佳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Dess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manc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外疊向前推進並追趕前領賽駒，二百米處時進佔第二位，一百米處時外閃但走勢仍勁，其後取得領先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King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接近終點時取得領先，力拒對手強勁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身是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受催策下向前推進，二百米處時走勢強勁，接近終點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Powe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取得領先，二百米處時走勢仍佳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，四百米處起受催策，三百米處時向前推進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坦誠態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politan Quee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7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蓓蕾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k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預言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三百米處時被超越即受催策，其後急促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三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早段領放，其後居前列，四百米處時又再度取得領先，二百米處時建立優勢，接近終點時已被騎師收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將出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B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shampla (IRE) (Elzaa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David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在外疊受催策下向前推進，一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並向前推進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的啣接位置，進入四百米處時向前推進，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em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二百米處時外閃，走勢仍可，最後七十五米略為與對手碰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斯班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PAN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k Light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Plen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斯班亞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較後的位置，四百米處起受催策，三百米處時在外疊向前推進，一百五十米處時已獲機會盡展所長，終點前僅能維持同速，最終跑獲季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d's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四百米處時受催策，但走勢一般，三百米處時居第五位，二百米處時再無餘力，接近終點時較為均速並追前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斯班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ng 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uard Sta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跑過二百米後取得領先，其後大部分時間均在前列位置，四百米處時受催策下已有明顯優勢，三百米處時優勢擴大，末段維持勁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仍受力策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爾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R BA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a Batt (IRE) (Art Connoisse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1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9"/>
        <w:gridCol w:w="19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斯班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ng 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uard Star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居第七位，三百米處時受催策下逐步追前，三百米處時進佔第三位，最後二百米再無餘力並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Famille (IRE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移出，二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ames Boatman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外閃，但走勢強勁，取得領先，其後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六百米處時再度取度領先，二百米處時已有明顯優勢，末段維持佳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四百米處起在外疊向前推進並追趕領放馬，三百米處時外閃並進佔第二位，其後與頭馬碰撞，二百米處時取得領先，但仍有外閃，瞬即受催策，終點前數步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躋身上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EY KON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Hope &amp; S W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5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0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氣天后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取得領先，二百米處時走勢仍可，贏來胸有成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abe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受催策，其後再度獨自領放，終點前走勢仍佳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受催策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被對手拋離即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名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，其後失地並退守至包尾，最後二百米未能望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 &amp;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2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1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明星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取得領先，走勢良佳，二百米處時受對手強勁挑戰，接近終點時猶有餘力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y Muy Guapo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起受催策下取得領先，接近終點時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仍落後頗多，瞬即受催策並追趕領放馬，二百米處時走勢仍可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城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WAIT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aaly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6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4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後列，六百米處起向前推進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9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並向右方斜跑，瞬即被對手拋離，居包尾，跑至半程時受催策，三百米處時移出並向前推進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Ventur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包尾，三百米處時受催策下逐步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，二百米處時走勢強勁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蹤覓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ING FOR LY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ardsle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6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1"/>
        <w:gridCol w:w="19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一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包尾，跑至半程時追趕領放馬，其後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走勢仍可，但從未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迷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已有明顯優勢的領放馬，趨近二百米處時移出並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灣勝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WORTH C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eda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Thoroughbreds L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6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走內欄，四百米處起受催策，反應欠佳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er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灣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受催策下進佔第二位，末段僅能維持同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灣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Night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佳勢至終點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灣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湖登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起走勢尚可並向前推進，瞬即受催策，進入二百米處時走勢尚勁，力拼下僅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灣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新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tus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向前推進，進入二百米處時取得領先，受催策下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姬寵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HAELA'S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ce Compto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stewart Construction U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4"/>
        <w:gridCol w:w="163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38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笛爭鳴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走勢強勁，從未受到對手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受催策，其後被超越，四百米處時仍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，其後移出，最後二百米失去第三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三個馬位的優勢，三百米處時移出並受催策，二百米處時被超越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銅嬌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BRAZ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Affair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&amp; R Chapman, W &amp; J Tinning &amp; C Wa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7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來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Di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Hugo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沿欄留守前列位置，三百米處時取得領先，瞬即受催策，接近終點時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uappreci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kles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向前推進，三百米處時取得領先，二百米處時已有明顯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及與對手碰撞，追趕領放馬，三百米處時已獲機會盡展所長，最後七十五米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時受催策下取得領先，最後一百米被超越，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受催策，最後二百米走勢強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下略為取得優勢，進入二百米處時與對手共同領放，末段衝刺強勁，終點前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跑至半程時移出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未能威脅三甲賽駒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裙飄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F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m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smee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勢稚嫩，末段僅略為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Eleganc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加速並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More For Lu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Jamboo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，三百米處時受催策下取得領先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強裝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clear Option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9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內欄競跑的馬群向前推進，三百米處時進佔第二位，末段維持走勢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接近終點時受催策下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出閘笨拙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矚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castle City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力世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PI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Omen (IRE) (Majestic Missi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3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Filly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並取得領先，其後略為斜跑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追趕領放馬，八百米處時與對手嚴重碰撞，六百米處時又再次碰撞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加速並建立優勢，從未受到對手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四百米處時受催策，三百米處時移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橫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AUL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imada (GE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0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Ac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留守前列位置，八百米處時取得領先，最後二百米受催策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lip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hwadh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二百米處時受催策，已有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teb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三百米處時移至看台一側並受催策，走勢強勁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被超越，四百米處時取得領先，最後二百米受催策下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受對手強勁挑戰時即受催策，二百米處時走勢仍佳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嘈嘈如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DIO GOO G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o Gag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Mould, Richard Kent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8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58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攻探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King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六百米處起追趕領放馬，三百米處時受催策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二百米處時受催策，從未受到對手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灣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湖登峰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迫趕領放馬，瞬即受催策，四百米處時取得領先，進入二百米處時已有兩個馬位的優勢，其後擴大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三百米處時受催策，二百米處時仍受力策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即受力策，接近終點時回氣再上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驚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KABL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7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移出並受力策，二百米處時走勢尚佳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欄競跑的馬群向前推進並追趕領放馬，一百米處時進佔第三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保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勢再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NI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stant Dre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6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起受催策，其後移出，更被對手拋離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m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smee (GB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二百米處時走勢尚勁，接近終點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sham La Habana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並展開挑戰，三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才將頭罩拿掉，起步較慢，跑來搶口，在外欄緊隨領放馬，三百米處起轉弱，最後二百米已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蹄有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N HOOV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Jazz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2"/>
        <w:gridCol w:w="191"/>
        <w:gridCol w:w="737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4"/>
        <w:gridCol w:w="19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Queen (G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受催策下取得領先，瞬即被對手追上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fors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c (GB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取得領先，二百米處時仍受力策，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Roc (GB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輕鬆碰撞，幾乎一放到底，四百米處時受催策，進入二百米處時受催策並建立優勢，末段越走越勁，接近終點時已被騎師收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移出，最後二百米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7"/>
        <w:gridCol w:w="19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瞬即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一百米處時被超越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五百米處時迫趕領放馬，三百米處時轉弱，最後一百米又與對手碰撞，敗象早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端搖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NG E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John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Penn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Wes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已獲機會盡展所長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並外閃，接近終點時略與對手碰撞，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優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接近終點時未能反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外閃，已獲機會盡展所長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快，沿欄領放，二百米處時受催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皮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Sharp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8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二百米處時受催策下取得領先，可惜接近終點前被超越，更失去亞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來搶口，六百米處時取得領先，三百米處時被超越即受力策，二百米處時又再度與對手爭奪領先位置，走勢尚勁，接近終點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Venture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取得領先，三百米處時受催策，並建立優勢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受催策下毫無走勢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805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不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R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eam Blue Murder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9"/>
        <w:gridCol w:w="1599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8"/>
        <w:gridCol w:w="43"/>
        <w:gridCol w:w="1436"/>
        <w:gridCol w:w="199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profit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壯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居第八位，三百米處時走勢良佳並向前推進，二百米處時向領放馬展開挑戰，一百五十米處時取得領先，維持佳勢，僅在接近終點時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B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向前推進，三百米處時受催策，二百米處時移出，接近終點時走勢強勁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Gentleman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強勁並與對手爭取領先位置，三百米處時取得領先，接近終點時曾數度斜跑，觸線時又與亞軍馬匹碰撞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ssu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r Cryp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Bear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時受催策，三百米處時未能望空，居第五位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r Crypto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五位，瞬即受催策，三百米處時居第三位，末段走勢仍佳，接近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斑甜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8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略為外閃，跑來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巧駒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四百米處起受催策，三百米處時仍受力策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h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Bond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取得領先，二百米處時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將守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三百米處起受催策，走勢尚可，但從未威脅頭兩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居內欄，留守包尾，早段未能跟上步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ARI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mas Dream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Western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4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98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展開挑戰，二百米處時略為外閃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ffington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ing N' Ah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e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在看台一側留居前列，二百米處時走勢尚可，未能反先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迫趕領放馬，瞬即取得領先，進入二百米處時被超越，二百米處時走勢尚佳，接近終點時轉弱並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告密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QUEA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Hollow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&amp;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0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lyn Nine 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笛爭鳴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已盡全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居啣接位置，進入二百米處時受催策下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跑至半程時被拋離即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大部分時間均被對手拋離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並留守內欄，追趕領放馬，三百米處時受催策下進佔第二位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和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HARMO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Waltz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43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e of Bamby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跑過二百米後取得領先，四百米處時被超越即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看台一側競跑，居前列，四百米處時受催策，其後移出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迫趕，即受催策，其後更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6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坦蕩之途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TTERST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tone &amp; Mrs C D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8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2"/>
        <w:gridCol w:w="1597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3"/>
        <w:gridCol w:w="19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4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Hugo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與對手共同領放，四百米處時取得領先，三百米處時受催策，一百米處時被超越，接近終點時仍奮戰不懈，一度再次取得領先，可惜終點前數步再次被追過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一個馬位的優勢，受催策下外閃，進入二百米處時仍有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被超越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蕩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嬌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留守內欄並展現高速，居前列，二百米處時走勢仍佳，受催策下於一百米處時取得領先，末段越走越勁，更建立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愛善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A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dhaad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 Poi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eechfield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受催策，三百米處時外閃，未能加速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愛善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vation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稚嫩並昂首，二百米處時進佔第二位，從未威脅頭馬，但衝刺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愛善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iet's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ha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三百米處時昂首，但走勢強勁並瞬即取得領先，二百米處時已奠定勝局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愛善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molulu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四百米處起面對強勁挑戰，三百米處時受催策，末段越走越勁，接近終點時猶有餘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目了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IG 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apore Lilly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並向前推進，二百米處時走勢仍勁，接近終點時進佔第二位，但從未對頭馬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Sm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起受催策，二百米處時被超越，從未威脅頭馬，接近終點時外閃，力拼下保持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any Questio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時受催策，趨近二百米處時被超越，瞬即潰敗，接近終點時更失去三甲一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目了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夢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迫趕，瞬即受催策，其後一度被超越，進入二百米處時再度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a G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末段維持勁勢，從未受到對手的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居前列，四百米處時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受催策並進佔第二位，三百米處時外閃更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受催策，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尼小將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有些斜跑，最後二百米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受催策，一百米處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其後逐步向前推進並展開挑戰，最後二百米略為斜跑，但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與對手碰撞，居啣接位置，四百米處起向前推進，二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星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S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8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跑至半程時略有優勢，四百米處時又再度取得領先，二百米處時受催策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二百米處時外閃，但走勢仍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進入二百米處時與對手共同領放，走勢仍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二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逐步追前，三百米處時追趕頭馬，瞬即外閃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6:00Z</dcterms:created>
  <dc:creator>Au Yeung, Arthur K M</dc:creator>
  <dc:description/>
  <dc:language>en-US</dc:language>
  <cp:lastModifiedBy>Au Yeung, Arthur K M</cp:lastModifiedBy>
  <dcterms:modified xsi:type="dcterms:W3CDTF">2023-06-21T07:48:00Z</dcterms:modified>
  <cp:revision>3</cp:revision>
  <dc:subject/>
  <dc:title/>
</cp:coreProperties>
</file>