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出賽不多於一場的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6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3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1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9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洋古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立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JEZ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Dac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eg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ke D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ELL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ula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h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50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nth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ranca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快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HALIA FLYN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rvi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&amp; Zoe Web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it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ividend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喊助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C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ll Have Another (IRE) (Dragon Pul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o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荊棘小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榮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ERY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Owe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ore Thrill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之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 SID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Brivid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entation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or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0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B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之樹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夢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Thoughts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4"/>
        <w:gridCol w:w="204"/>
        <w:gridCol w:w="1631"/>
        <w:gridCol w:w="190"/>
        <w:gridCol w:w="756"/>
        <w:gridCol w:w="556"/>
        <w:gridCol w:w="390"/>
        <w:gridCol w:w="235"/>
        <w:gridCol w:w="43"/>
        <w:gridCol w:w="485"/>
        <w:gridCol w:w="235"/>
        <w:gridCol w:w="43"/>
        <w:gridCol w:w="43"/>
        <w:gridCol w:w="18"/>
        <w:gridCol w:w="25"/>
        <w:gridCol w:w="43"/>
        <w:gridCol w:w="400"/>
        <w:gridCol w:w="43"/>
        <w:gridCol w:w="43"/>
        <w:gridCol w:w="43"/>
        <w:gridCol w:w="27"/>
        <w:gridCol w:w="16"/>
        <w:gridCol w:w="43"/>
        <w:gridCol w:w="43"/>
        <w:gridCol w:w="67"/>
        <w:gridCol w:w="277"/>
        <w:gridCol w:w="308"/>
        <w:gridCol w:w="280"/>
        <w:gridCol w:w="43"/>
        <w:gridCol w:w="1447"/>
        <w:gridCol w:w="20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DEM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fire (USA) (First Def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氣縱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'S GOT G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feer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衛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estral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5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衝快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Wonder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5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u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OF RICH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acer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Liu Chun H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島奮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AC THRIL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Name (GB) (Famous N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cket Ro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6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 N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城熾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H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nothero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7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8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Never Sto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VI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en From Grace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ohn Wilson And Mr William Pros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寶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WARRI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 The Moo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晋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UKU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gwed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53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谷雪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MAR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Pursuit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illiam Rowley &amp; S P C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Emp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面無懼色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11"/>
              <w:gridCol w:w="791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人掌政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OCRA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xatiou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B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nezet (G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in Blunt &amp; Jonathan Palmer-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分線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Y L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s Try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海小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ON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linor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1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50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mount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raan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夢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COME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os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3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arri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夢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塞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SE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tta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5"/>
        <w:gridCol w:w="204"/>
        <w:gridCol w:w="1633"/>
        <w:gridCol w:w="190"/>
        <w:gridCol w:w="757"/>
        <w:gridCol w:w="557"/>
        <w:gridCol w:w="390"/>
        <w:gridCol w:w="236"/>
        <w:gridCol w:w="43"/>
        <w:gridCol w:w="485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48"/>
        <w:gridCol w:w="204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6:00Z</dcterms:created>
  <dc:creator>MAN, Louisa Y H</dc:creator>
  <dc:description/>
  <dc:language>en-US</dc:language>
  <cp:lastModifiedBy>MAN, Louisa Y H</cp:lastModifiedBy>
  <dcterms:modified xsi:type="dcterms:W3CDTF">2023-07-27T03:26:00Z</dcterms:modified>
  <cp:revision>3</cp:revision>
  <dc:subject/>
  <dc:title/>
</cp:coreProperties>
</file>