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瑪嘉烈公主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026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45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21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更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a's Forc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9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ty Pay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a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人佳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 FIC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ctitious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uffles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6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人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Trev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va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人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reak My Heart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炫麗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ZZLING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Sands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5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1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ako Mo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評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炫麗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meirah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anth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7"/>
              <w:gridCol w:w="795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理性姑娘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NOR DASH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 Plu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lys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Line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性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lys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歡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DLY EVER AF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So Glad (GB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rai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6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4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歡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Is A Kee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's Legacy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快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IRY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gatina (GB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1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快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Down 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an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快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姿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嘉烈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矯敏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ok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2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敏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rli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 Teite (GB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時移出，一百五十米處時衝刺強勁並取得領先，以強勢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ves D'or - Jacques Bouch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Pav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敏驥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時受催策並向前推進至第三位，三百米處時走勢仍可，可惜最後二百米未能威脅頭兩名賽駒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身之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GUARI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pered Dreams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3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2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42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ber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身之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spens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三百米處時略為取得領先，其後受催策，一百米處時已奠定勝局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per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R SH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Moonlight (UAE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verdal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0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8"/>
        <w:gridCol w:w="43"/>
        <w:gridCol w:w="1446"/>
        <w:gridCol w:w="202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Bre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Time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9"/>
              <w:gridCol w:w="800"/>
              <w:gridCol w:w="96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招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SHOW OF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ch (IRE) (Gregori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Susan Bun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4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60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招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Hello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yniteingeorg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Queen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招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ujaij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ves of Grass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繡巧藝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EDLEPO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ella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6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7"/>
        <w:gridCol w:w="279"/>
        <w:gridCol w:w="43"/>
        <w:gridCol w:w="1445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繡巧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 Adv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 Mea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嘉烈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瑩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CRYST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Baby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4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0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rift (GB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瞬即移出，三百米處時取得領先，最後二百米走勢仍佳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皇治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REIG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ianit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1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4"/>
        <w:gridCol w:w="192"/>
        <w:gridCol w:w="755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8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en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Leisu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dec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ps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天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d Aspect (IRE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tanium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5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5"/>
        <w:gridCol w:w="192"/>
        <w:gridCol w:w="754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na Lo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op Whoo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reas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nellaia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高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RA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las Daughter (IRE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Da Vin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6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1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spensable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進入二百米處時取得領先，瞬即建立優勢，接近終點時外閃，但無損其衝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4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號學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stoppa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4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8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Habanera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嘉烈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喜驚奇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HAY WO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ang Praba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atthew Webber &amp; Mr Toby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8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4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4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fire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ako Mo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評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Atlan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 Havana Grey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夢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yste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7:00Z</dcterms:created>
  <dc:creator>MAN, Louisa Y H</dc:creator>
  <dc:description/>
  <dc:language>en-US</dc:language>
  <cp:lastModifiedBy>MAN, Louisa Y H</cp:lastModifiedBy>
  <dcterms:modified xsi:type="dcterms:W3CDTF">2023-07-27T03:28:00Z</dcterms:modified>
  <cp:revision>3</cp:revision>
  <dc:subject/>
  <dc:title/>
</cp:coreProperties>
</file>