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威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,36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6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8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5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9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0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妙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YN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zffin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6"/>
        <w:gridCol w:w="1603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7"/>
        <w:gridCol w:w="199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on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Queen (GB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啣接位置，三百米處時移出並向前推進，末段受催策下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hr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ky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向前推進並取得領先，末段略為外閃，但無損其衝刺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受催策，四百米處起向前推進，接近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6"/>
              <w:gridCol w:w="80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遇美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EAU BEL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Gift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aul Smurf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9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8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4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遇美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sceal Go D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zne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遇美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娟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少安閒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5"/>
              <w:gridCol w:w="814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眼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RIC EY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s Blindness (IRE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2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3"/>
        <w:gridCol w:w="201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瑟三子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望才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E DA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wah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abor, Mrs Mv Magnier, Mrs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2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205"/>
        <w:gridCol w:w="1570"/>
        <w:gridCol w:w="190"/>
        <w:gridCol w:w="725"/>
        <w:gridCol w:w="545"/>
        <w:gridCol w:w="379"/>
        <w:gridCol w:w="236"/>
        <w:gridCol w:w="43"/>
        <w:gridCol w:w="466"/>
        <w:gridCol w:w="229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2"/>
        <w:gridCol w:w="525"/>
        <w:gridCol w:w="271"/>
        <w:gridCol w:w="43"/>
        <w:gridCol w:w="1375"/>
        <w:gridCol w:w="19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位置，六百米處起受催策，四百米處時移出，但有些外閃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四百米處起受催策並取得領先，三百米處時移出並在外欄展開衝刺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四百米處時取得領先，三百米處時受催策，一百米處時被超越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試圖展開挑戰時未能望空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3"/>
              <w:gridCol w:w="806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驥騰霧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ADDAM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ighall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24"/>
        <w:gridCol w:w="191"/>
        <w:gridCol w:w="743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5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包尾，二百米處時受催策下在外疊向前推進，但從未威脅頭兩名賽駒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a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時受催策並向前推進，四百米處時仍受力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胭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雌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宮封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麗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805"/>
              <w:gridCol w:w="949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IOUS 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 Cheri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E L Ban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5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2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hade (F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跑過二百米後取得領先，四百米處時受對手強勁挑戰，三百米處時被超越即受力策，最後二百米走勢仍可，從未反先，但已拋離同場其他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bu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The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hira (FR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加速，四百米處時受對手強勁挑戰，三百米處時受催策，瞬即被超越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綿無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ayeh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六百米處時兩個馬群合而為一，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Fanfare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已有明顯優勢，最後五十米已被收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a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yar Dance (GE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壇才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TAP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in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6,6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78"/>
        <w:gridCol w:w="276"/>
        <w:gridCol w:w="309"/>
        <w:gridCol w:w="276"/>
        <w:gridCol w:w="43"/>
        <w:gridCol w:w="1415"/>
        <w:gridCol w:w="200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並逐步在外疊向前推進，其後進佔第四位，一百米處時外閃並取得領先，維持佳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起受催策，最後二百米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瞬即轉弱，其後更被騎師拉停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最後二百米乏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7"/>
              <w:gridCol w:w="811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碩之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SPEROUS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ton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Rosen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05,0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06"/>
        <w:gridCol w:w="1584"/>
        <w:gridCol w:w="191"/>
        <w:gridCol w:w="734"/>
        <w:gridCol w:w="548"/>
        <w:gridCol w:w="382"/>
        <w:gridCol w:w="236"/>
        <w:gridCol w:w="43"/>
        <w:gridCol w:w="471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525"/>
        <w:gridCol w:w="273"/>
        <w:gridCol w:w="43"/>
        <w:gridCol w:w="1399"/>
        <w:gridCol w:w="196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四百米處時被超越即受催策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us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對手挑戰時已受催策，瞬即被超越，最後二百米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廂內煩躁不安，出閘笨拙，留守包尾，四百米處起受催策，三百米處時在馬群之間逐步追前，一百米處時加速力強並取得領先，瞬即建立優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6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12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娉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P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dra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4,6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206"/>
        <w:gridCol w:w="1592"/>
        <w:gridCol w:w="191"/>
        <w:gridCol w:w="732"/>
        <w:gridCol w:w="549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410"/>
        <w:gridCol w:w="283"/>
        <w:gridCol w:w="43"/>
        <w:gridCol w:w="1409"/>
        <w:gridCol w:w="196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boy Est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s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逐步向前推進，並與對手共同領放，三百米處時取得領先，二百米處時被超越，末段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位置，四百米處時受催策並向前推進，三百米處時在第三位爭持，一百米處時未能望空，又與對手碰撞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聲鏗鏘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移至更外，然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二為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娉婷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9"/>
              <w:gridCol w:w="814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夢奇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DOM HARV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8,5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3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蓮娜及古文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patic Glanc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arina (F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對手挑戰，二百米處時走勢仍佳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us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六百米處時加速力不及對手，即受力策，趨近二百米處時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跑過二百米後進佔第二位，三百米處時受催策下取得領先，一百米處時被超越，未能抵抗頭馬的衝刺，終點前力保亞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15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迷羅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 M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ifting Mist (GB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Howden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3,2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0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已受力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進入二百米處時取得領先，瞬即受催策，然而最後一百五十米未能抵抗頭馬的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走勢仍勁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起步後不久即取得領先，四百米處時受催策，三百米處時被超越，最後二百米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雌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宮封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麗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11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帶刺玫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PRI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nelia Ruee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3"/>
        <w:gridCol w:w="1611"/>
        <w:gridCol w:w="192"/>
        <w:gridCol w:w="747"/>
        <w:gridCol w:w="555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臨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Jamb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's Princess (IRE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聯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a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yar Dance (GE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6"/>
              <w:gridCol w:w="813"/>
              <w:gridCol w:w="953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週六放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亮禪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EDI RI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 Arizkorreta Elosegui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til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rses &amp; Berries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9,4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錫巴斯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多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acon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1"/>
              <w:gridCol w:w="81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盜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OF THIEV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Bleu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ghtwalto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5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5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I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naj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Thi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 Cor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lat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See D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Thi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irical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0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潔快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NTON GLI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Malt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airs and T S Mai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3,6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4"/>
        <w:gridCol w:w="19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en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de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7"/>
              <w:gridCol w:w="810"/>
              <w:gridCol w:w="948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棘叢小澗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ORNBROO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ebonne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y The Wa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6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9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9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 M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級唱功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二百米後留守接近包尾，五百米處時居第五位，三百米處時向前推進時與對手碰撞，一百五十米處時取得領先，末段受催策下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三百米處時走勢一般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Silence (USA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至半程時居第四位，四百米處起受催策，三百米處時走勢欠勁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Grove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未能望空，瞬即退守至包尾，自三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a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yar Dance (GE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4"/>
              <w:gridCol w:w="80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青芳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T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ana (FR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6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83"/>
        <w:gridCol w:w="43"/>
        <w:gridCol w:w="1438"/>
        <w:gridCol w:w="200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t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rones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jo Bon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dering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erred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10"/>
              <w:gridCol w:w="948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宮封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NOVA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Cra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1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退守至第六位，即受力策，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宮封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五位，四百米處起受催策，三百米處時居第四位，二百米處時走勢仍勁，最後五十米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Send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二百米後被超越，留守第二位，四百米處起受催策，自三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耍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略為追前，其後未能望空，最後二百米走勢仍可，但從未構成太有力的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雌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宮封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麗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1"/>
              <w:gridCol w:w="81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G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nding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udo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6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rden Jaz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picious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追趕領放馬，趨近二百米處起取得領先，末段已盡所能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遞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海縱橫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轉彎時走外疊，三百米處時追趕頭馬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us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street Bridie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自三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雌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宮封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麗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二為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娉婷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29:00Z</dcterms:created>
  <dc:creator>MAN, Louisa Y H</dc:creator>
  <dc:description/>
  <dc:language>en-US</dc:language>
  <cp:lastModifiedBy>MAN, Louisa Y H</cp:lastModifiedBy>
  <dcterms:modified xsi:type="dcterms:W3CDTF">2023-07-27T03:29:00Z</dcterms:modified>
  <cp:revision>3</cp:revision>
  <dc:subject/>
  <dc:title/>
</cp:coreProperties>
</file>