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，勝出兩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8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3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ESTRAL 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 Out Siste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Thunder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3"/>
        <w:gridCol w:w="192"/>
        <w:gridCol w:w="752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八百米處時兩個馬群合而為一，四百米處時取得領先，三百米處起受催策，二百米處時走勢良佳，並逐步建立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八位，進入直路時走外疊並失地，二百米處時又再度轉換跑線，受催策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逐步向前推進，二百米處時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受催策，已獲機會盡展所長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移至內欄競跑，留守接近包尾，三百米處時受催策，二百米處時走勢頗佳，但從未威脅在外欄競跑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師奇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G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Clip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Cob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6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走勢良佳並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二百米處時已獲機會盡展所長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接近終點時在主馬群取得領先，最終取得亞軍，但從未威脅全程在外欄競跑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4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202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在內欄競跑的馬群向前推進並追趕領放馬，二百米處時走勢良佳，接近終點時展開強勁挑戰並進佔第二位，力拼下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右方斜跑，留守包尾，末段僅略為追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在跑道中央競跑，千二米處時加入主馬群，但仍在包尾，二百米處時在外欄競跑的馬群向前推進，但從未構成太有力的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1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4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直路時移至看台一側，六百米處時加速力不及對手，四百米處時受催策，二百米處時走勢頗為強勁，最後五十米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較後的位置，三百米處時向前推進並追趕領放馬，二百米處時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9,351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三百米處時受催策，但未能望空，二百米處時走勢仍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的啣接位置，四百米處時受催策，最後二百米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進佔第四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L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8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1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9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2"/>
        <w:gridCol w:w="19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接近終點時進佔第四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b Han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4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17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移至看台一側競跑，八百米處時在接近包尾時受催策，四百米處時仍受力策，最後一百米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包尾，四百米處起受催策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0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8"/>
        <w:gridCol w:w="43"/>
        <w:gridCol w:w="1419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逐步移至主馬群競跑，大部分時間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最後二百米走勢仍可，但從未構成太大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木堅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CK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r Al Bado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Galli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45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n Sn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海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R SPECI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Bella Paola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4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33"/>
        <w:gridCol w:w="276"/>
        <w:gridCol w:w="43"/>
        <w:gridCol w:w="1427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奧娜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兄弟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，其後取得領先，最後二百米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走勢尚勁，接近終點時進佔第三位，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n Sn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又與對手輕微碰撞，留守包尾，四百米處起沿欄而上，三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鳥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BLUEBI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esplay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wn Aldham And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8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6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Tib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4"/>
              <w:gridCol w:w="79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鋒猛攻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ROSON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ug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O'Mu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3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未能望空，二百米處時走勢仍可，一百米處時進佔第四位，走勢轉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其後取得領先，末段維持走勢，接近終點前走勢略為放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業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BUSI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4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業務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業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n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ay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爽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ZAA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Qu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td &amp; Wh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5"/>
        <w:gridCol w:w="554"/>
        <w:gridCol w:w="386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爽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6,1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六百米處起受催策並向前推進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四百米後進佔前列位置，六百米處時追趕領放馬，二百米處前走勢仍勁，一百米處時受在外欄競跑的對手迫趕，末段維持佳勢，終點前仍奮戰不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4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5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在外疊向前推進，追趕領放馬，二百米處時走勢仍可，可惜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Twilight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起展開挑戰，二百米處時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運漢子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9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心知遇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包尾，跑至半程時受催策，三百米處時沿欄而上，一百五十米處時向前推進至第二位，末段走勢仍勁，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78,4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前略為追前至中間位置，四百米處時受催策，三百米處時居第七位，一百米處時進佔第三位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略為追趕頭馬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verdal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9"/>
        <w:gridCol w:w="1569"/>
        <w:gridCol w:w="191"/>
        <w:gridCol w:w="727"/>
        <w:gridCol w:w="546"/>
        <w:gridCol w:w="380"/>
        <w:gridCol w:w="236"/>
        <w:gridCol w:w="43"/>
        <w:gridCol w:w="468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99"/>
        <w:gridCol w:w="271"/>
        <w:gridCol w:w="43"/>
        <w:gridCol w:w="1399"/>
        <w:gridCol w:w="19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與暗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自四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時被拋離即受催策，二百米處時衝刺強勁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受催策並進佔第二位，末段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哄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Que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io Cymru 1 &amp; Windmill House TB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g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Z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5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向前推進，三百米處時受催策，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被超越即受力策，三百米處時追近前領賽駒，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並追趕領放馬，二百米處時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1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12"/>
        <w:gridCol w:w="192"/>
        <w:gridCol w:w="747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1"/>
        <w:gridCol w:w="20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在內欄競跑的馬群向前推進，四百米處時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追趕領放馬，四百米處時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爽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3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78,6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20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良佳，接近終點時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最後一百七十五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精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0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9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352"/>
        <w:gridCol w:w="43"/>
        <w:gridCol w:w="1406"/>
        <w:gridCol w:w="19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向前推進，二百米處時受催策下維持勁勢，接近終點前略為與對手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其後未能望空，接近終點前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4,3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4"/>
        <w:gridCol w:w="192"/>
        <w:gridCol w:w="748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0"/>
        <w:gridCol w:w="20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略為追前，從未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並追前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八百米處時向前推進並緊隨領放馬，三百米處起受催策，接近終點時追趕頭馬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9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7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igh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7"/>
        <w:gridCol w:w="1588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7"/>
        <w:gridCol w:w="196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8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被前領兩駒拋離，接近終點時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強勁，從未受到對手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與對手碰撞，跑至半程時留守接近包尾，即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0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鳳騰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FORT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baah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ice Consulting S A &amp; Gilberto Gamb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3,3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向前推進，從未威脅頭馬，更在二百米處時失去第二位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已獲機會盡展所長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下在所屬的馬群取得領先，未能威脅在外欄競跑的頭馬，接近終點時在所屬的馬群被對手超越，最終以第三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4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7"/>
        <w:gridCol w:w="20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受催策下向前推進，末段走勢仍佳，接近終點時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catch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navesmir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1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5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6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力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並追上前列位置，三百米處時受催策下取得領先，二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dar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llea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0:00Z</dcterms:created>
  <dc:creator>MAN, Louisa Y H</dc:creator>
  <dc:description/>
  <dc:language>en-US</dc:language>
  <cp:lastModifiedBy>MAN, Louisa Y H</cp:lastModifiedBy>
  <dcterms:modified xsi:type="dcterms:W3CDTF">2023-07-27T03:31:00Z</dcterms:modified>
  <cp:revision>3</cp:revision>
  <dc:subject/>
  <dc:title/>
</cp:coreProperties>
</file>