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08,8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8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3,6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8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,36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0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5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3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4"/>
        <w:gridCol w:w="207"/>
        <w:gridCol w:w="96"/>
        <w:gridCol w:w="1530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48"/>
        <w:gridCol w:w="30"/>
        <w:gridCol w:w="310"/>
        <w:gridCol w:w="278"/>
        <w:gridCol w:w="43"/>
        <w:gridCol w:w="1438"/>
        <w:gridCol w:w="201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德萊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LAIDE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ld It Be Lov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62,6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榮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後列，過終點時最為接近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20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六百米處時進佔第二位，四百米處時加速力不及對手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緊隨領放馬，走外疊，二千米處時取得領先，在下坡路段走勢笨拙，轉彎時略被對手超越，六百米處時已獲機會盡展所長，四百米處時再次進佔第二位，其後受力策，又再度失去第二位，末段力追前領兩駒，但從未反先，最後二百米轉弱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20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</w:tc>
        <w:tc>
          <w:tcPr>
            <w:tcW w:w="20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9"/>
        <w:gridCol w:w="206"/>
        <w:gridCol w:w="82"/>
        <w:gridCol w:w="1519"/>
        <w:gridCol w:w="191"/>
        <w:gridCol w:w="737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34"/>
        <w:gridCol w:w="41"/>
        <w:gridCol w:w="378"/>
        <w:gridCol w:w="274"/>
        <w:gridCol w:w="43"/>
        <w:gridCol w:w="1403"/>
        <w:gridCol w:w="197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1"/>
              <w:gridCol w:w="813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產巨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GUSTE ROD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odendr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508,2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羊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露蓮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</w:tc>
        <w:tc>
          <w:tcPr>
            <w:tcW w:w="19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跑至半程時居第四位，四百米處時進佔第三位，三百米處時越走越勁，瞬即取得領先，最後一百五十米維持強勁，勝出賽事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19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四百米處時在所屬馬群向前推進至領先位置，進入二百米處時已有明顯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9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千二米處時與對手碰撞，六百米處時受催策，自三百米處起轉弱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19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接近包尾，四百米處時在外疊向前推進，並緊隨領放馬，走勢甚為理想，其後進佔第二位，三百米處時受催策並逐步追前，最後一百米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19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4"/>
        <w:gridCol w:w="207"/>
        <w:gridCol w:w="96"/>
        <w:gridCol w:w="1533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45"/>
        <w:gridCol w:w="33"/>
        <w:gridCol w:w="310"/>
        <w:gridCol w:w="278"/>
        <w:gridCol w:w="43"/>
        <w:gridCol w:w="1434"/>
        <w:gridCol w:w="201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翩然舞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SHOI BAL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 Ann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19,2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</w:tc>
        <w:tc>
          <w:tcPr>
            <w:tcW w:w="20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前爭奪領先。在沒有遮擋下走外疊直至八百五十米處。力拼至三百米處，其後轉弱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級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20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起受催策，三百米處時仍受力策，最後二百米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0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直路早段已受催策，四百米處起逐步向前推進，三百米處時走勢一般，末段僅能維持同速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城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催策下取得領先，接近終點時被超越，更在終點前數步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0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689,4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611"/>
        <w:gridCol w:w="191"/>
        <w:gridCol w:w="741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5"/>
        <w:gridCol w:w="43"/>
        <w:gridCol w:w="1412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尾三位置，走第三疊，沒有遮擋。中段推進至中間位置，持續多走腳程。入直路時洩氣，轉弱，所負逾六個馬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迫趕前領馬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接近終點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二百米處時移出時與對手碰撞，接近終點時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11"/>
              <w:gridCol w:w="950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威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UVILL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Rose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14,8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6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趨近二百米處時外閃，受催策下取得領先，二百米處時持續斜跑，衝刺仍勁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二百米處時騎師韁繩脫手，終點前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未能望空，四百米處時移出，三百米處時取得領先，末段維持佳勢，最後一百米已奠定勝局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其後移至外閃，一千米處時移出，自八百米處起向前推進，四百米處時進佔第三位，三百米處時受催策，二百米處時被前領兩駒拋離，接近終點前失去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冠沙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C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Berry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031,1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36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三百米處時受催策下追迫領放馬，二百米處時僅以手足輕策下加速，走勢強勁，以佳勢掄元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在外疊向前推進，走勢強勁，四百米處時取得領先，二百米處時走勢仍見稚嫩，但衝刺強勁，贏馬姿態令人印象深刻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4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流貴婦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UPJOH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Brief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Webber, Tactful Finance, S Ro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42,5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35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笨拙，起步較慢，留守後列，四百米處時沿欄而上，緊隨領放馬，三百米處時進佔第二位，二百米處時走勢強勁，終點前衝刺凌厲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中間位置，六百米處起受催策，自四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恰妙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I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eed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agg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90,3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5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24"/>
        <w:gridCol w:w="200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7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令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K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01,4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7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22"/>
        <w:gridCol w:w="200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進佔第二位，四百米處時取得領先，受催策下越走越勁，維持勁勢至終點，以佳勢掄元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約在最後一百五十米處時取得領先，維持高速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衝刺尚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千六米處時進佔第二位，自六百米處起展開挑戰，四百米處時取得領先，三百米處時已有優勢，維持強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的第三位，四百米處時未能望空，三百米處時移出，受催策下向前推進，二百米處時迫趕領放馬，走勢理想，接近終點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0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鋼鐵大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TEE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dacar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99,3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4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3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波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Trenches (GB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末段越走越勁，贏馬姿態出色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緊隨領放馬，六百米處起受催策，自三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內欄中間位置，六百米處時逐步向前推進並緊隨領放馬，瞬即移出，四百米處時取得領先，三百米處時受催策下已有優勢，但在最後一百米被超越，最終取得亞軍，已拋離其他對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7"/>
              <w:gridCol w:w="810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森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XEMBOU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i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11,9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17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2"/>
        <w:gridCol w:w="200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與對手爭取領先位置，一度與亞軍馬匹爭持，衝刺強勁，接近終點前擺脫對手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退守至更後，四百米處時受催策並向前推進，三百米處時與對手碰撞，一百五十米處時略為外閃，其後移出展開衝刺，終點前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三百米處時未能望空並退守至第六位，二百米處時較為均速，並在接近終點前退守至第五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對手挑戰即受力策，三百米處時仍受催策，走勢頗佳，最後二百米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角遠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ONS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23,5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0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五百米處時與對手共同領放，四百米處時受催策，三百米處時退守至第二位，其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前列，六百米處時受催策，四百米處時仍受力策，二百米處時與對手輕微碰撞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811"/>
              <w:gridCol w:w="949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勝一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LEDR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y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Pyl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993,1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5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0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，出閘甚佳，居前競跑，走外疊，四百米處時被對手影響而失地，自三百米處起敗象已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獲機會盡展所長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千八米處時取得領先，六百米處時被對手追上即受力策，四百米處時被超越，三百米處時已被頭馬拋離，但走勢仍佳，終點前維持佳勢，力保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退守至第三位，四百米處時在外疊逐步向前推進，更取得領先，趨近二百米處時已有明顯優勢，有些外閃，被騎師修正後繼續交出凌厲衝刺，接近終點時再度斜跑，但無損其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1"/>
              <w:gridCol w:w="814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巧勁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CA MI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rti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La Per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02,8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9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6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證明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O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bilis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581,9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6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早段迫趕領放馬，跑過四百米後取得領先，千二米處時被對手追上，六百米處時被超越即受力策，自四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前的位置，五百米處時居第五位，即受催策，三百米處時仍力策下未能加速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4:00Z</dcterms:created>
  <dc:creator>MAN, Louisa Y H</dc:creator>
  <dc:description/>
  <dc:language>en-US</dc:language>
  <cp:lastModifiedBy>MAN, Louisa Y H</cp:lastModifiedBy>
  <dcterms:modified xsi:type="dcterms:W3CDTF">2023-07-27T03:35:00Z</dcterms:modified>
  <cp:revision>3</cp:revision>
  <dc:subject/>
  <dc:title/>
</cp:coreProperties>
</file>