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42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2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60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80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9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0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厲大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HU NAJ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icuix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9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htiraa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大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 of Honour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大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 of Hon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s Well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大兄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B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1,1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3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進入直路時移至看台一側，六百米處時加速力不及對手，四百米處時受催策，二百米處時走勢頗為強勁，最後五十米進佔第二位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較後的位置，三百米處時向前推進並追趕領放馬，二百米處時走勢仍可，但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午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N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ola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Denn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0,2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7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7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皇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自三百米處起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並向前推進，最後二百米走勢良佳並追趕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六百米處時受催策，四百米處時失去第二位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40"/>
              <w:gridCol w:w="1196"/>
              <w:gridCol w:w="790"/>
              <w:gridCol w:w="944"/>
              <w:gridCol w:w="291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國夢想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IRESTATEOFM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8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7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1,2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0"/>
        <w:gridCol w:w="1607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5"/>
        <w:gridCol w:w="20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受催策，走勢理想，更取得領先，最後二百米衝刺仍佳，可惜一百米處時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舍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取得領先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三百米處時在所屬馬群取得領先，但瞬即被對手追上，二百米處時被超越，末段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利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A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ky Pank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7,6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6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35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aaleeb (USA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被超越，最後二百米未能威脅頭馬，但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展開挑戰，三百米處時取得領先，瞬即外閃，二百米處時被超越，接近終點時未能反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取得領先，接近終點時受對手強勁挑戰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前列，四百米處時已獲機會盡展所長，三百米處時取得領先，二百米處時有些外閃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T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at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rigleys and Wyat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2,2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N Rock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崗上小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W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ski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3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Silv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atori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崗上小村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崗上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of Pe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ari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崗上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 Show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Square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8"/>
              <w:gridCol w:w="797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合夥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PARTNERSHI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stonea (GB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0,1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31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38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iness Bay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5"/>
              <w:gridCol w:w="794"/>
              <w:gridCol w:w="950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術貓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MISTOFFELE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llicle Ball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e More Moment of Madn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9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6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5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土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lion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即受力策，最後二百米逐步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man's Park (GB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，四百米處時受催策，一百米處時取得領先，末段維持勁勢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不可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已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外疊，但被對手拋離，二百米處時再度加速並展開衝刺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5"/>
              <w:gridCol w:w="797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力演出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PERTO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che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Stewart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7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Haine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ana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溢於表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King's Men (F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5"/>
              <w:gridCol w:w="795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多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亮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DABALL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 Arizkorreta Elosegu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 Affair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a Negra Racing C 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5,5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5"/>
        <w:gridCol w:w="192"/>
        <w:gridCol w:w="750"/>
        <w:gridCol w:w="557"/>
        <w:gridCol w:w="389"/>
        <w:gridCol w:w="237"/>
        <w:gridCol w:w="43"/>
        <w:gridCol w:w="49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1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-Luis Martinez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六放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多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-Luis Martinez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多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k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acon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-Luis Martinez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iness Bay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-Luis Martinez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其後追趕領放馬，最後四百米走勢尚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奧科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護神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BA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dle Persia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lfpack And Partners Fi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0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7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evaulx Raver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下向前推進，三百米處時走勢仍可，其後追趕領放馬，終點前加速力不及對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Vega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移出並向前推進，二百米處時受催策下取得領先，維持佳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四百米處時取得領先，趨近二百米處時被超越即受力策，終點前較為均速，更失去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le Chanel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並向前推進，三百米處時外閃，但走勢仍可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ier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氣捕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CATCH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danski (IRE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tanium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5,7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3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y O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雨捕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世民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CATCH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Pearc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xt Lif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gel Hanger &amp; Eric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8,0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it Har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追雨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二號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雨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y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Kingdom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as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進猛駒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之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柢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雨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ep Beyond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SECR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ja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Devin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me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0,4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7"/>
        <w:gridCol w:w="1588"/>
        <w:gridCol w:w="191"/>
        <w:gridCol w:w="735"/>
        <w:gridCol w:w="550"/>
        <w:gridCol w:w="383"/>
        <w:gridCol w:w="236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17"/>
        <w:gridCol w:w="196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鋒猛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let (IRE)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Order (IRE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ec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abo (USA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zimus (IRE)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動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ALLY CHARM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ing Thou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ly Milli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McAlp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9,2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12"/>
        <w:gridCol w:w="192"/>
        <w:gridCol w:w="746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21"/>
        <w:gridCol w:w="20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從未進佔比中間更前的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向前推進，趨近二百米處時受催策下取得領先，瞬即建立三個馬位的優勢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向前推進至第五位，三百米處時受催策下取得領先，瞬即受對手挑戰，二百米處時被超越，接近終點時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二百米處起略為追前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0"/>
              <w:gridCol w:w="795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念記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FORGOTT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viens Toi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4,9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29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6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el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向前推進，三百米處時受催策，接近終點時取得領先，勝出賽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追趕領放馬，三百米處時取得領先，二百米處時內閃，最後七十五米被超越，末段走勢仍可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，進入二百米處時受催策，其後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在四駒之中留守第三位，千二米處時移出並加入主馬群，走勢頗佳，二百米處時受催策下逐步追前，接近終點時進佔第三位，但從未構成太有力的威脅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市伸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SPRAW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y Glam (ARG) (Grand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9,7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3"/>
        <w:gridCol w:w="192"/>
        <w:gridCol w:w="748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1"/>
        <w:gridCol w:w="200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一百米處時被前領兩駒拋離，接近終點時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reej (IRE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走勢強勁，從未受到對手考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二百米後與對手碰撞，跑至半程時留守接近包尾，即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能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la Empire (GB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8:00Z</dcterms:created>
  <dc:creator>MAN, Louisa Y H</dc:creator>
  <dc:description/>
  <dc:language>en-US</dc:language>
  <cp:lastModifiedBy>MAN, Louisa Y H</cp:lastModifiedBy>
  <dcterms:modified xsi:type="dcterms:W3CDTF">2023-07-27T03:39:00Z</dcterms:modified>
  <cp:revision>3</cp:revision>
  <dc:subject/>
  <dc:title/>
</cp:coreProperties>
</file>