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7.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0 P.M.</w:t>
            </w:r>
          </w:p>
          <w:p>
            <w:pPr>
              <w:pStyle w:val="Normal"/>
              <w:spacing w:before="0" w:after="0"/>
              <w:rPr>
                <w:rFonts w:ascii="Arial" w:hAnsi="Arial" w:cs="Arial"/>
                <w:color w:val="000000"/>
                <w:sz w:val="12"/>
              </w:rPr>
            </w:pPr>
            <w:r>
              <w:rPr>
                <w:rFonts w:cs="Arial" w:ascii="Arial" w:hAnsi="Arial"/>
                <w:color w:val="000000"/>
                <w:sz w:val="12"/>
              </w:rPr>
              <w:t>(29.07.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86-105. Lowest weight: 3-y-o 115lb; 4-y-o and up 123lb. Highest weight: 3-y-o 134lb; 4-y-o and up 142lb. Penalties: after 22nd July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2,400, 2nd £15,210, 3rd £7,608, 4th £3,804.</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3,300</w:t>
            </w:r>
          </w:p>
          <w:p>
            <w:pPr>
              <w:pStyle w:val="Normal"/>
              <w:spacing w:before="0" w:after="0"/>
              <w:rPr/>
            </w:pPr>
            <w:r>
              <w:rPr>
                <w:rFonts w:cs="Arial" w:ascii="Arial" w:hAnsi="Arial"/>
                <w:color w:val="000000"/>
                <w:sz w:val="16"/>
              </w:rPr>
              <w:t>1st $320,400, 2nd $150,400, 3rd $75,200, 4th $3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3"/>
              <w:gridCol w:w="803"/>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厲大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KHU NAJLA (GB)</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Galicuix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9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4"/>
        <w:gridCol w:w="673"/>
        <w:gridCol w:w="71"/>
        <w:gridCol w:w="509"/>
        <w:gridCol w:w="394"/>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khtira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tracked leaders, pushed along over 2f out, ridden to chase winner over 1f out, stayed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ters Well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under stand side rail, shaken up over 1f out, soon clear, edged left and eased,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over 2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e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Fire (FR)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held up towards rear, ridden over 2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6"/>
              <w:gridCol w:w="79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ee Bo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7-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1,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4"/>
        <w:gridCol w:w="71"/>
        <w:gridCol w:w="509"/>
        <w:gridCol w:w="394"/>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came stands-side entering home straight, outpaced 3f out, ridden 2f out, ran on well inside final furlong, took second well inside final 50 yards,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off the pace in rear-division headway chasing leaders over 1f out, kept on inside final furlong, not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far rail, headway 2f out, ridden when short of room on rail 1f out, weakened inside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owards rear, not clear run over 1f out, soon switched right, ridden and ran on final furlong, went 2nd towards finish,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早午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RUNCH (GB)</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bour Watch (IRE)</w:t>
                  </w:r>
                  <w:r>
                    <w:rPr>
                      <w:rFonts w:ascii="Arial Narrow" w:hAnsi="Arial Narrow" w:cs="Arial Narrow"/>
                      <w:sz w:val="12"/>
                    </w:rPr>
                    <w:t>－</w:t>
                  </w:r>
                  <w:r>
                    <w:rPr>
                      <w:rFonts w:cs="Arial Narrow" w:ascii="Arial Narrow" w:hAnsi="Arial Narrow"/>
                      <w:sz w:val="12"/>
                    </w:rPr>
                    <w:t>Granola (GB)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 Dennif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0,2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37"/>
        <w:gridCol w:w="671"/>
        <w:gridCol w:w="71"/>
        <w:gridCol w:w="509"/>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62"/>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u 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no impression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hur's Realm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made no impressi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1f out, stayed on to chase winner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near side of group, pushed along 3f out, lost 2nd over 2f out, weakened fina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headway between horses over 1f out, ran on well, neares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2"/>
              <w:gridCol w:w="1220"/>
              <w:gridCol w:w="1196"/>
              <w:gridCol w:w="790"/>
              <w:gridCol w:w="944"/>
              <w:gridCol w:w="291"/>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國夢想</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4"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EMPIRESTATEOFMIND (IRE)</w:t>
                  </w:r>
                  <w:r>
                    <w:rPr>
                      <w:rFonts w:cs="Arial Narrow" w:ascii="Arial Narrow" w:hAnsi="Arial Narrow"/>
                      <w:sz w:val="16"/>
                    </w:rPr>
                    <w:t xml:space="preserve"> 5 b g</w:t>
                  </w:r>
                </w:p>
              </w:tc>
              <w:tc>
                <w:tcPr>
                  <w:tcW w:w="11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7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Ador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s Harm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7-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1,2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9"/>
        <w:gridCol w:w="671"/>
        <w:gridCol w:w="71"/>
        <w:gridCol w:w="509"/>
        <w:gridCol w:w="393"/>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62"/>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tanti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shaken up going easily over 1f out, soon ridden and led, ran on inside final furlong but headed fina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briefly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led this group over 1f out, soon joined, heade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5" w:type="dxa"/>
            <w:tcBorders/>
          </w:tcPr>
          <w:p>
            <w:pPr>
              <w:pStyle w:val="Normal"/>
              <w:spacing w:lineRule="exact" w:line="140" w:before="0" w:after="0"/>
              <w:rPr/>
            </w:pPr>
            <w:r>
              <w:rPr>
                <w:rFonts w:cs="Arial Narrow" w:ascii="Arial Narrow" w:hAnsi="Arial Narrow"/>
                <w:color w:val="000000"/>
                <w:sz w:val="14"/>
              </w:rPr>
              <w:t>midfield, pushed along 3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4"/>
              <w:gridCol w:w="80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利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HALY (GB)</w:t>
                  </w:r>
                  <w:r>
                    <w:rPr>
                      <w:rFonts w:cs="Arial Narrow" w:ascii="Arial Narrow" w:hAnsi="Arial Narrow"/>
                      <w:sz w:val="16"/>
                    </w:rPr>
                    <w:t xml:space="preserve"> 7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anky Pank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6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9"/>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0</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4</w:t>
            </w:r>
          </w:p>
        </w:tc>
        <w:tc>
          <w:tcPr>
            <w:tcW w:w="671" w:type="dxa"/>
            <w:tcBorders/>
            <w:shd w:fill="E5E5E5" w:val="clear"/>
          </w:tcPr>
          <w:p>
            <w:pPr>
              <w:pStyle w:val="Normal"/>
              <w:spacing w:lineRule="exact" w:line="140" w:before="0" w:after="0"/>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aaleeb (USA)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2f out, headed over 1f out, no impression on winner inside final furlong,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arn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hallenged over 2f out, led over 1f out, soon edged left, headed inside final furlong, hel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pproaching final furlong, ridden and strongly pressed towards finish, ran on gamely and always just doing enoug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ful Command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of group, every chance over 2f out, led over 1f out, edged right inside final furlong, ridden and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3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ridden and every chance ov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目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TTAM (IRE)</w:t>
                  </w:r>
                  <w:r>
                    <w:rPr>
                      <w:rFonts w:cs="Arial Narrow" w:ascii="Arial Narrow" w:hAnsi="Arial Narrow"/>
                      <w:sz w:val="16"/>
                    </w:rPr>
                    <w:t xml:space="preserve"> 4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aata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rigleys and Wyatt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2,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3"/>
        <w:gridCol w:w="1631"/>
        <w:gridCol w:w="669"/>
        <w:gridCol w:w="71"/>
        <w:gridCol w:w="509"/>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312"/>
        <w:gridCol w:w="393"/>
        <w:gridCol w:w="226"/>
        <w:gridCol w:w="56"/>
        <w:gridCol w:w="1453"/>
        <w:gridCol w:w="193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2</w:t>
            </w:r>
          </w:p>
        </w:tc>
        <w:tc>
          <w:tcPr>
            <w:tcW w:w="203"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Birth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Rock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2f out, never on term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3"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an Baptist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hasing group, pushed along 3f out, weakened over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3"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18th 2f out, soon pushed along, 11th 1f out, soon checked and switched left, ran on strongly to lead at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3"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chasing leaders over 1f out, ridden and went 2nd inside final furlong, never any chance with easy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3"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witched left over 2f out, soon ridden, headway on outside over 1f out, ran on powerfully to dispute lead final furlong, just prev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崗上小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OWTON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Heski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 Armstr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2"/>
        <w:gridCol w:w="673"/>
        <w:gridCol w:w="71"/>
        <w:gridCol w:w="510"/>
        <w:gridCol w:w="393"/>
        <w:gridCol w:w="282"/>
        <w:gridCol w:w="43"/>
        <w:gridCol w:w="550"/>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3</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 Sil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to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wton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2f out, headway into 3rd under 1f out, kept on, no impression on front pai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w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of Pe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ari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1f out, ridden to lead inside final furlong,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w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ta Show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Squar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and no impression, ridden over 1f out, stayed on strongly inside last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208"/>
              <w:gridCol w:w="797"/>
              <w:gridCol w:w="953"/>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合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MAJOR PARTNERSHIP (IRE)</w:t>
                  </w:r>
                  <w:r>
                    <w:rPr>
                      <w:rFonts w:cs="Arial Narrow" w:ascii="Arial Narrow" w:hAnsi="Arial Narrow"/>
                      <w:sz w:val="16"/>
                    </w:rPr>
                    <w:t xml:space="preserve"> 8 g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Roystonea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0,1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5"/>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akened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ar rear, chased leaders, ran on final 2 1/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3</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am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a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until weakened final 1 1/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Partne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gadian (GE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ridden and led final 110 yards,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prominent, pushed along and every chance 2f out, ridden and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2"/>
              <w:gridCol w:w="1215"/>
              <w:gridCol w:w="794"/>
              <w:gridCol w:w="950"/>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魔術貓</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MR MISTOFFELEE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Jellicle Ball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e More Moment of Madne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8"/>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gaba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ilio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outpaced and pushed along over 2f out, kept on steadily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istoffele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w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man's Park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ravelling well over 3f out, driven along over 2f out, led final 110yds, ran on gamely, just prevail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ridden and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planet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 ridden out wide and outpaced inside final 2f, rallied and stayed on again inside final furlong, never going pace to reac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tinelli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halfway, led inside final 3f, ridden and headed turning in, weakened quickly over 2f out, eased when no chan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0"/>
              <w:gridCol w:w="1215"/>
              <w:gridCol w:w="797"/>
              <w:gridCol w:w="953"/>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傾力演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REPERTOIRE (GB)</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Binche (USA) (Woodm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Stewart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3,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a Hain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sing Aphrod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na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 Rock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over 2f out, plugged on, never involv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odled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ridden to lead approaching final furlong, soon edged righ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the King's Men (FR)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stayed on late out wide,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headway chasing leaders inside final furlong, kept on towards finish, never going pace to get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lean Dub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erto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ong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over 2f out, headway over 1f out, stayed on and went 2nd inside final furlong,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25"/>
              <w:gridCol w:w="795"/>
              <w:gridCol w:w="951"/>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多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亮禪</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ODABALLO (GB)</w:t>
                  </w:r>
                  <w:r>
                    <w:rPr>
                      <w:rFonts w:cs="Arial Narrow" w:ascii="Arial Narrow" w:hAnsi="Arial Narrow"/>
                      <w:sz w:val="16"/>
                    </w:rPr>
                    <w:t xml:space="preserve"> 6 b h</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 Arizkorreta Elosegui</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hort Affair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a Negra Racing C 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8-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5,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3"/>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1,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 SP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Luis Martin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di Ri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triking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settled in midfield, headway from over 2f out, shaken up to lead over 1f out, headed final 100yds,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8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R, SP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Luis Martin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k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acon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midfield on outer, shaken up under 2f out, soon quickened and edged left, led 1f out, continued to hang left inside final furlong, ran on,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Luis Martin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same pce fn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Luis Martin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chsd ldrs: r.o fn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same pace final 3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守護神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HAHBAZ (IRE)</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Middle Persia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lfpack And Partners Fiv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3"/>
        <w:gridCol w:w="673"/>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evaulx Raver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2f out, ridden well over 1f out, chased winner and outpaced inside la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re's The D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Vega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and switched right over 1f out, ridden to lea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 A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3f out, led 2f out, ridden and headed approaching final furlong, one pace and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sai 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lle Chanel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nd headway 2f out, keeping on same pace when carried right over 1f out, run flattened out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s F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i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off pace 2f out, headway inside final furlong, stayed on well in 3r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1"/>
              <w:gridCol w:w="799"/>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氣捕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PIRIT CATCHER (IRE)</w:t>
                  </w:r>
                  <w:r>
                    <w:rPr>
                      <w:rFonts w:cs="Arial Narrow" w:ascii="Arial Narrow" w:hAnsi="Arial Narrow"/>
                      <w:sz w:val="16"/>
                    </w:rPr>
                    <w:t xml:space="preserve"> 4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Lidanski (IRE) (Soviet St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tanium Racing 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5,7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3"/>
        <w:gridCol w:w="1636"/>
        <w:gridCol w:w="670"/>
        <w:gridCol w:w="71"/>
        <w:gridCol w:w="509"/>
        <w:gridCol w:w="392"/>
        <w:gridCol w:w="281"/>
        <w:gridCol w:w="43"/>
        <w:gridCol w:w="549"/>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7"/>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ridden well over 2f out, went 2nd inside last, no impression on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verall leader, ridden and headed over 1f out, stayed on same pace inside final furlong,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an on willingly, joined for lead final furlong, headed po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wide and headway to lead after 2f, ridden and headed approaching final furlong,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sy O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kept wide by loose horse after 3f out, carried out rounding home turn, switched right to rejoin main group over 3f out,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2"/>
              <w:gridCol w:w="801"/>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雨捕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世民</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TORM CATCHER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Pearc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Next Lif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gel Hanger &amp; Eric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10"/>
        <w:gridCol w:w="393"/>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it Har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torm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xted Too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wide and headway over 1f out, ridden and every chance inside final furlong, ran on to join winner po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ay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tucky Kingdom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over 1f out, ridden to lead narrowly entering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ran on strongly inside final furlong, not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taze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ran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 Trad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Step Beyond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to chase clear leader 1f out, kept on but no matc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0"/>
              <w:gridCol w:w="801"/>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密</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OP SECRET (GB)</w:t>
                  </w:r>
                  <w:r>
                    <w:rPr>
                      <w:rFonts w:cs="Arial Narrow" w:ascii="Arial Narrow" w:hAnsi="Arial Narrow"/>
                      <w:sz w:val="16"/>
                    </w:rPr>
                    <w:t xml:space="preserve"> 6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njaal (GB)</w:t>
                  </w:r>
                  <w:r>
                    <w:rPr>
                      <w:rFonts w:ascii="Arial Narrow" w:hAnsi="Arial Narrow" w:cs="Arial Narrow"/>
                      <w:sz w:val="12"/>
                    </w:rPr>
                    <w:t>－</w:t>
                  </w:r>
                  <w:r>
                    <w:rPr>
                      <w:rFonts w:cs="Arial Narrow" w:ascii="Arial Narrow" w:hAnsi="Arial Narrow"/>
                      <w:sz w:val="12"/>
                    </w:rPr>
                    <w:t>Just Devin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mel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4-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6-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0,4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200"/>
        <w:gridCol w:w="1619"/>
        <w:gridCol w:w="664"/>
        <w:gridCol w:w="70"/>
        <w:gridCol w:w="510"/>
        <w:gridCol w:w="388"/>
        <w:gridCol w:w="280"/>
        <w:gridCol w:w="43"/>
        <w:gridCol w:w="547"/>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5"/>
        <w:gridCol w:w="1922"/>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2</w:t>
            </w:r>
          </w:p>
        </w:tc>
        <w:tc>
          <w:tcPr>
            <w:tcW w:w="200"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let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inside, ridden over 1f out, led entering final furlong, ran on well, comfortably</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200" w:type="dxa"/>
            <w:tcBorders/>
          </w:tcPr>
          <w:p>
            <w:pPr>
              <w:pStyle w:val="Normal"/>
              <w:snapToGrid w:val="false"/>
              <w:spacing w:lineRule="exact" w:line="140" w:before="0" w:after="0"/>
              <w:jc w:val="center"/>
              <w:rPr/>
            </w:pPr>
            <w:r>
              <w:rPr/>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Order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led over 2f out, stayed on well inside final furlong</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0"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Force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main group leader, ridden to challenge over 1f out, went 2nd final 100 yards, not pace to challenge</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0" w:type="dxa"/>
            <w:tcBorders/>
          </w:tcPr>
          <w:p>
            <w:pPr>
              <w:pStyle w:val="Normal"/>
              <w:snapToGrid w:val="false"/>
              <w:spacing w:lineRule="exact" w:line="140" w:before="0" w:after="0"/>
              <w:jc w:val="center"/>
              <w:rPr/>
            </w:pPr>
            <w:r>
              <w:rPr/>
            </w:r>
          </w:p>
        </w:tc>
        <w:tc>
          <w:tcPr>
            <w:tcW w:w="16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Cabo (USA)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held up in rear, kept on final 100 yards, never dangerou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200" w:type="dxa"/>
            <w:tcBorders/>
            <w:shd w:fill="E5E5E5" w:val="clear"/>
          </w:tcPr>
          <w:p>
            <w:pPr>
              <w:pStyle w:val="Normal"/>
              <w:snapToGrid w:val="false"/>
              <w:spacing w:lineRule="exact" w:line="140" w:before="0" w:after="0"/>
              <w:jc w:val="center"/>
              <w:rPr/>
            </w:pPr>
            <w:r>
              <w:rPr/>
            </w:r>
          </w:p>
        </w:tc>
        <w:tc>
          <w:tcPr>
            <w:tcW w:w="16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last pair, good headway chased leaders soon after halfway, led inside final 2f, ridden over 1f out, headed inside final furlong, stayed on same pace,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8"/>
              <w:gridCol w:w="798"/>
              <w:gridCol w:w="955"/>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動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OTALLY CHARMING (GB)</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ing Thought (GB)</w:t>
                  </w:r>
                  <w:r>
                    <w:rPr>
                      <w:rFonts w:ascii="Arial Narrow" w:hAnsi="Arial Narrow" w:cs="Arial Narrow"/>
                      <w:sz w:val="12"/>
                    </w:rPr>
                    <w:t>－</w:t>
                  </w:r>
                  <w:r>
                    <w:rPr>
                      <w:rFonts w:cs="Arial Narrow" w:ascii="Arial Narrow" w:hAnsi="Arial Narrow"/>
                      <w:sz w:val="12"/>
                    </w:rPr>
                    <w:t>Totally Milli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drian McAlpi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9,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36"/>
        <w:gridCol w:w="668"/>
        <w:gridCol w:w="70"/>
        <w:gridCol w:w="508"/>
        <w:gridCol w:w="392"/>
        <w:gridCol w:w="281"/>
        <w:gridCol w:w="43"/>
        <w:gridCol w:w="578"/>
        <w:gridCol w:w="224"/>
        <w:gridCol w:w="43"/>
        <w:gridCol w:w="43"/>
        <w:gridCol w:w="26"/>
        <w:gridCol w:w="17"/>
        <w:gridCol w:w="43"/>
        <w:gridCol w:w="344"/>
        <w:gridCol w:w="43"/>
        <w:gridCol w:w="43"/>
        <w:gridCol w:w="43"/>
        <w:gridCol w:w="39"/>
        <w:gridCol w:w="4"/>
        <w:gridCol w:w="43"/>
        <w:gridCol w:w="43"/>
        <w:gridCol w:w="158"/>
        <w:gridCol w:w="283"/>
        <w:gridCol w:w="392"/>
        <w:gridCol w:w="226"/>
        <w:gridCol w:w="56"/>
        <w:gridCol w:w="1452"/>
        <w:gridCol w:w="193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2"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never better than mid-divi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2"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ly Charm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23f out, ridden to lead approaching final furlong, soon 3 lengths cl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2"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nova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into 5th 2f out, ridden and led 1 1/2f out, soon strongly pressed, headed inside final furlong, no impression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2"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plugged on inside final furlong, never going pace to threate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2"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near side, held up in group, headway chasing leaders 2f out, soon 3rd in group and kept on inside final furlong until dropped to 4th final 100 yards, no chance with centre group</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3"/>
              <w:gridCol w:w="1210"/>
              <w:gridCol w:w="795"/>
              <w:gridCol w:w="951"/>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念記</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UNFORGOTTEN (IRE)</w:t>
                  </w:r>
                  <w:r>
                    <w:rPr>
                      <w:rFonts w:cs="Arial Narrow" w:ascii="Arial Narrow" w:hAnsi="Arial Narrow"/>
                      <w:sz w:val="16"/>
                    </w:rPr>
                    <w:t xml:space="preserve"> 5 gr/ro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ouviens Toi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4,9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8"/>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2"/>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46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el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2f out, ridden over 1f out, stayed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chased leaders, led over 1f out, hung right inside final furlong, headed final 75 yards,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ridden and weakened enter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Force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in group of 4 centre, switched right to join main group 6f out, and well there, stayed on under pressure inside final furlong, went 3rd towards finish, never going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last pair, never a factor, tailed off and eas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城市伸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URBAN SPRAWL (GB)</w:t>
                  </w:r>
                  <w:r>
                    <w:rPr>
                      <w:rFonts w:cs="Arial Narrow" w:ascii="Arial Narrow" w:hAnsi="Arial Narrow"/>
                      <w:sz w:val="16"/>
                    </w:rPr>
                    <w:t xml:space="preserve"> 3 ch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ity Glam (ARG) (Grand Rewar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9,7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3"/>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0"/>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ly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well inside final furlong, outpaced by front pair inside final 110 yards, no extra near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cowl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reej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1f out, stayed on strongly,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lay Park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mpered after 1f, towards rear and pushed along halfway, never involved aft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chased leaders, every chance in group 2f out, soon ridden, stayed on inside final furlong, went 2nd in group near finish and 3rd overa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Wa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la Empire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and weakened approaching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23:00Z</dcterms:created>
  <dc:creator>MAN, Louisa Y H</dc:creator>
  <dc:description/>
  <dc:language>en-US</dc:language>
  <cp:lastModifiedBy>MAN, Louisa Y H</cp:lastModifiedBy>
  <dcterms:modified xsi:type="dcterms:W3CDTF">2023-07-27T03:23:00Z</dcterms:modified>
  <cp:revision>2</cp:revision>
  <dc:subject/>
  <dc:title/>
</cp:coreProperties>
</file>