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校友舊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UMN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at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瞬即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W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ussex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六米處時向前推進，緊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被拋離，二百米處時走勢仍可，但從未威脅以輕鬆姿態獲勝的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chdh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sed Light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被拋離，並移至外欄競跑，最後二百米逐漸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Tyc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 Basti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迫趕領放馬，四百米處時取得領先，走勢良佳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仇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LE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g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shin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略為追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Danc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取得領先，三百米處時受催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部之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N CHIEF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ymphon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1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3"/>
        <w:gridCol w:w="192"/>
        <w:gridCol w:w="746"/>
        <w:gridCol w:w="554"/>
        <w:gridCol w:w="387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千米處時受催策，四百米處時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部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endid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三百米處時進佔第二位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nd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el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War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仍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歡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PAR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Lin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Coun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7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8"/>
        <w:gridCol w:w="1591"/>
        <w:gridCol w:w="191"/>
        <w:gridCol w:w="737"/>
        <w:gridCol w:w="551"/>
        <w:gridCol w:w="384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22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'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雨邊鎮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追趕領放馬，三百米處時取得領先，最後二百米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onour (GB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與對手在第三位爭持，二百米處時加速力不及對手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estra (FR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緊隨領放馬，六百米處起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移至內欄，六百米處時被超越，三百米處時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瞬即墮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向前推進，走勢良佳，四百米處時受催策，三百米處時移出，最後二百米走勢仍勁，接近終點時取得領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7"/>
        <w:gridCol w:w="263"/>
        <w:gridCol w:w="203"/>
        <w:gridCol w:w="101"/>
        <w:gridCol w:w="1520"/>
        <w:gridCol w:w="192"/>
        <w:gridCol w:w="752"/>
        <w:gridCol w:w="558"/>
        <w:gridCol w:w="390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7"/>
        <w:gridCol w:w="314"/>
        <w:gridCol w:w="280"/>
        <w:gridCol w:w="43"/>
        <w:gridCol w:w="1449"/>
        <w:gridCol w:w="1992"/>
        <w:gridCol w:w="5"/>
        <w:gridCol w:w="27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24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出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781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Ro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rn Club (IRE)</w:t>
            </w:r>
          </w:p>
        </w:tc>
        <w:tc>
          <w:tcPr>
            <w:tcW w:w="20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向前推進時外閃，趨近二百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留守內欄第五位，四百米處時受催策，但未能即時加速，最後二百米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</w:tc>
        <w:tc>
          <w:tcPr>
            <w:tcW w:w="20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拋離即受力策，三百米處時向前推進，走勢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5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二千米處時退守至接近包尾，六百米處時向前推進並追趕領放馬，四百米處時與對手在第二位上爭持，末段維持佳勢，接近終點時取得領先。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24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出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INV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oo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5" w:type="dxa"/>
            <w:gridSpan w:val="6"/>
            <w:tcBorders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8"/>
              <w:gridCol w:w="612"/>
              <w:gridCol w:w="70"/>
              <w:gridCol w:w="614"/>
              <w:gridCol w:w="612"/>
              <w:gridCol w:w="70"/>
              <w:gridCol w:w="614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023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Age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Musica (ITY)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向前推進並追佔第三位，四百米處時受催策並展開挑戰，瞬即取得領先，自三百米處起已有明顯優勢，輕鬆制勝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un (IRE)</w:t>
            </w:r>
          </w:p>
        </w:tc>
        <w:tc>
          <w:tcPr>
            <w:tcW w:w="20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六百米處時受催策，進入二百米處時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1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出擊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留守內欄前領馬匹之後，八百米處時未能望空，六百米處時移出，四百米處時居第三位，末段走勢一般，二百米處時持續外閃。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24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成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YOU C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bysmil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5" w:type="dxa"/>
            <w:gridSpan w:val="6"/>
            <w:tcBorders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8"/>
              <w:gridCol w:w="612"/>
              <w:gridCol w:w="70"/>
              <w:gridCol w:w="614"/>
              <w:gridCol w:w="612"/>
              <w:gridCol w:w="70"/>
              <w:gridCol w:w="614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51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仍受力策，最後二百米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20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六百米處起受催策，末段走勢一般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7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四米處時取得領先，六百米處時被超越，四百米處時受催策，居第三位，最後二百米一直落後於領先馬匹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</w:tc>
        <w:tc>
          <w:tcPr>
            <w:tcW w:w="20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大部分時間都在前列位置，四百米處時被超越即受催策，趨近二百米處時仍受力策，接近終點時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sius (IRE)</w:t>
            </w:r>
          </w:p>
        </w:tc>
        <w:tc>
          <w:tcPr>
            <w:tcW w:w="20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八米處時向前推進並取得領先，三百米處時受催策下略為斜跑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奇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QUIRING MI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Ramotsw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8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1"/>
        <w:gridCol w:w="1594"/>
        <w:gridCol w:w="191"/>
        <w:gridCol w:w="739"/>
        <w:gridCol w:w="552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8"/>
        <w:gridCol w:w="274"/>
        <w:gridCol w:w="43"/>
        <w:gridCol w:w="1419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er Gui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ly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已有明顯優勢，維持勁勢至終點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向前推進，四百米處前受催策，瞬即被拋離，更在二百米處前退守至包尾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對手追上時受催策，瞬即被超越，末段僅能維持同速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衝刺時與對手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天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IN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iracles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0"/>
        <w:gridCol w:w="202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向前推進，並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受力策下跟前競跑，六百米處時仍受催策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在跑道中央追趕領放馬，三百米處時受催策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細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IC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Valentine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7"/>
        <w:gridCol w:w="200"/>
        <w:gridCol w:w="160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36"/>
        <w:gridCol w:w="199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Feeling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末段維持佳勢，但從未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前列，四百米處起受催策，最後二百米較為均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入閘困難，留守內欄第三位，三百米處時未能望空，其後移出，接近終點前進佔第二位，從未構成太有力的威脅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被超越，接近終點時未能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raaed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自四百米處起展開挑戰，三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關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FIFT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s of Hardwic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ens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失地，其後一直落後於領先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雅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scal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仍在前領賽駒之後，二百米處時移出外欄並向前推進，末段維持走勢，並取得第二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geti Sunset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，進入二百米處時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ack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良佳，四百米處時向前推進並迫趕領放馬，受催策下瞬即取得領先，二百米處時走勢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二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fused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追趕頭馬，末段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House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四百米處時取得領先，二百米處時略為斜跑但已有明顯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逐步向前推進，走外疊，四百米處時進佔第二位，二百米處時展開強勁挑戰，有些外閃，瞬即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在外疊向前推進，四百米處時取得領先，二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權精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k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0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ofallegi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ummi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取得領先，末段受催策下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a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進入四百米處時被超越，即受催策，瞬即轉弱，包尾大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estr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千六米處時取得領先，跑至半程時加速，二百米處時受對手強勁挑戰，終點前仍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dw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Longa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三百米處時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時向前推進並緊隨領放馬，四百米處時與對手在第二位上爭持，其後取得領先，三百米處時受催策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無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rait of A Lad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ussell &amp; A M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a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千六米處時向前推進並緊隨領放馬，進入四百米處時取得領先，最後二百米受催策下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僅維持走勢，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八百米處起受催策，自六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hip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其後再無餘力，僅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土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BA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0"/>
        <w:gridCol w:w="1609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200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六百米處時向前推進並追上領放馬匹，三百米處時受催策下取得領先，末段維持佳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more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力策，最後二百米未能威脅頭馬，力拼下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走勢良佳，其後取得領先，二百米處時加速時略為斜跑，終點前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並追趕領放馬，轉彎時移至更外，四百米處時進佔第二位，瞬即受力策，已獲機會盡展所長，三百米處時失去第二位，最後一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四百米處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O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op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rue Acre Partnership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o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三百處時移出並受力策，二百米處時走勢仍佳，但從未拉近與頭馬之間的距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Strong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有外閃，留守第四位，四百米處時一度被拋離，二百米處起展開衝刺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ublin Lad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走勢一般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未能威脅頭馬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5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，一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兩駒，四百米處時受催策下逐步追前，三百米處時受催策，走勢尚可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八百米處時加速，三百米處時受催策下維持佳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1"/>
              <w:gridCol w:w="800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園鄉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ER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busso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2"/>
        <w:gridCol w:w="192"/>
        <w:gridCol w:w="748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2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二百米處時受催策下追趕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追趕領放馬，末段維持佳勢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彎時移出，四百米處時進佔第二位，但瞬即嚴重外閃，二百米處時受催策下走勢仍可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ublin Lad (GB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優勢，末段維持勁勢，從未受到對手的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9:00Z</dcterms:created>
  <dc:creator>MAN, Louisa Y H</dc:creator>
  <dc:description/>
  <cp:keywords/>
  <dc:language>en-US</dc:language>
  <cp:lastModifiedBy>MAN, Louisa Y H</cp:lastModifiedBy>
  <dcterms:modified xsi:type="dcterms:W3CDTF">2023-07-31T06:21:00Z</dcterms:modified>
  <cp:revision>5</cp:revision>
  <dc:subject/>
  <dc:title/>
</cp:coreProperties>
</file>