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橡樹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後，曾勝出三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勝出一級賽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6,71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,76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3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69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3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88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0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2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6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20"/>
              <w:gridCol w:w="807"/>
              <w:gridCol w:w="952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隼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RICAN KESTR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 (GB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sh Hawk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E J Tan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4,0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3"/>
        <w:gridCol w:w="1606"/>
        <w:gridCol w:w="192"/>
        <w:gridCol w:w="744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1"/>
        <w:gridCol w:w="20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禮廉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z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Prayer (IRE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受催策，進入二百米處時略為追前，從未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Dubaw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n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詩人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三百米處起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rus (FR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五百米處時受催策，走勢仍可，接近終點時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 Saint-Cy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報廣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外芳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治癒綠洲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對手強勁挑戰時受催策，三百米處時被超越，最後二百米轉弱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雲斯鎮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耍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又與對手爭取領先位置，跑至半程時略有優勢，四百米處時被超越即受力策，二百米處時失地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7"/>
        <w:gridCol w:w="262"/>
        <w:gridCol w:w="207"/>
        <w:gridCol w:w="98"/>
        <w:gridCol w:w="1525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53"/>
        <w:gridCol w:w="25"/>
        <w:gridCol w:w="310"/>
        <w:gridCol w:w="278"/>
        <w:gridCol w:w="43"/>
        <w:gridCol w:w="1443"/>
        <w:gridCol w:w="2013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7"/>
              <w:gridCol w:w="815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逸小鎮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EE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wcha (IRE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semore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8,3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嘉烈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驥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</w:tc>
        <w:tc>
          <w:tcPr>
            <w:tcW w:w="20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中間位置，跑至半程時向前推進，四百米處時移出並追趕領放馬，三百米處時居第四位，維持同速，二百米處時走勢仍可，接近終點時進佔第三位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tig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Cro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Diamond (IRE)</w:t>
            </w:r>
          </w:p>
        </w:tc>
        <w:tc>
          <w:tcPr>
            <w:tcW w:w="20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四百米處起受催策，末段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素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靛彩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n Teorai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續故事</w:t>
            </w:r>
          </w:p>
        </w:tc>
        <w:tc>
          <w:tcPr>
            <w:tcW w:w="20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五百米處時略為追前，四百米處時進佔第五位，二百米處時走勢仍佳，但從未構成威脅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神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話</w:t>
            </w:r>
          </w:p>
        </w:tc>
        <w:tc>
          <w:tcPr>
            <w:tcW w:w="20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來搶口，跑至半程時居第四位，受催策下最後四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9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枝葉萌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琴</w:t>
            </w:r>
          </w:p>
        </w:tc>
        <w:tc>
          <w:tcPr>
            <w:tcW w:w="20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接近包尾，趨近四百米處時移出並向前推進，二百米處時受催策下追趕頭馬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9"/>
        <w:gridCol w:w="206"/>
        <w:gridCol w:w="82"/>
        <w:gridCol w:w="1524"/>
        <w:gridCol w:w="191"/>
        <w:gridCol w:w="743"/>
        <w:gridCol w:w="553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14"/>
        <w:gridCol w:w="62"/>
        <w:gridCol w:w="314"/>
        <w:gridCol w:w="275"/>
        <w:gridCol w:w="43"/>
        <w:gridCol w:w="1430"/>
        <w:gridCol w:w="1988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7"/>
              <w:gridCol w:w="810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意夢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OF LO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 Gesture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8,0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羅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碉堡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持聯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夢</w:t>
            </w:r>
          </w:p>
        </w:tc>
        <w:tc>
          <w:tcPr>
            <w:tcW w:w="19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向前推進至領先位置，趨近二百米處時被超越即受催策，其後較為均速，接近終點時失去第二位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3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seyoob (IRE)</w:t>
            </w:r>
          </w:p>
        </w:tc>
        <w:tc>
          <w:tcPr>
            <w:tcW w:w="199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走勢良佳，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</w:tc>
        <w:tc>
          <w:tcPr>
            <w:tcW w:w="19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啣接位置，六百米處時受催策，三百米處時仍受力策，從未構成威脅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ban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潔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夢</w:t>
            </w:r>
          </w:p>
        </w:tc>
        <w:tc>
          <w:tcPr>
            <w:tcW w:w="199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前列位置，五百米處起受催策，四百米處時進佔第二位，未能威脅領放馬，走勢尚可，最後一百米退守至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9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枝葉萌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琴</w:t>
            </w:r>
          </w:p>
        </w:tc>
        <w:tc>
          <w:tcPr>
            <w:tcW w:w="19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接近包尾，三百米處時受催策並向前推進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橡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4"/>
              <w:gridCol w:w="813"/>
              <w:gridCol w:w="954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眼明手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ST RESPON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emah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39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27,3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5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1"/>
        <w:gridCol w:w="202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沃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明手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討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三百米處時取得領先，末段維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梅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明手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才俊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下追趕頭馬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多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村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外閃並向前推進，最後二百米走勢仍可，但從未威脅三甲馬匹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Scot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皎月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nyx (IRE)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接近包尾的啣接位置，四百米處時受催策並向前推進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Pl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明手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未能望空，瞬即移出並受催策，進入二百米處時仍落後頗多，接近終點時在馬群之間向前推進，並在觸線時取得亞軍，從未拉近與頭馬之間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02"/>
              <w:gridCol w:w="807"/>
              <w:gridCol w:w="953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官桂谷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ENLAUR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3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da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6,8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26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5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嘉烈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驥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已受催策，自四百米處起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被拋離，瞬即受催策，二百米處時走勢尚可，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m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herine of Sie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ne Wave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趨近二百米處時受催策下向前推進，末段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Seely Memorial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國妙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明女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Lady (GB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一千米處時向前推進，最後二百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青芳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dy Aly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nyx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並向前推進，最後二百米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1"/>
              <w:gridCol w:w="1239"/>
              <w:gridCol w:w="1204"/>
              <w:gridCol w:w="796"/>
              <w:gridCol w:w="934"/>
              <w:gridCol w:w="289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姬天下</w:t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ERNATIONALANG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rong Answer (GB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urence Hol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59,0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2"/>
        <w:gridCol w:w="192"/>
        <w:gridCol w:w="745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8"/>
        <w:gridCol w:w="20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費希迪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範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迪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月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皎月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六放空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追趕領放馬，五百米處起走勢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斯奧科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多尼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姬天下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五百米處時取得領先，三百米處時被超越，末段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5,87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四百米處時受催策並向前推進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Charlot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雅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皎月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勇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dd's Girl (IRE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前以後足豎立，跑來搶口，居前列，走外疊，轉彎時追趕領放馬，四百米處時受催策，但被領先馬匹拋離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橡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4"/>
              <w:gridCol w:w="810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翔飛勇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LIET SIERR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lo Alpha (GB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7,9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7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翔飛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ul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is Evolvere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向前推進，瞬即取得領先，維持佳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ck Pool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翔飛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line (GB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取得領先，最後二百米受催策下維持佳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神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，較為均速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Seely Memorial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國妙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明女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Lady (GB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啣接位置，四百米處時移出，三百米處時走勢一般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讚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於閘後騎師下馬，早段搶口，留守接近包尾，四百米處時被拋離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2"/>
              <w:gridCol w:w="814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從心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MBL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istle Bird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Doreen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82,8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7"/>
        <w:gridCol w:w="206"/>
        <w:gridCol w:w="1589"/>
        <w:gridCol w:w="191"/>
        <w:gridCol w:w="731"/>
        <w:gridCol w:w="548"/>
        <w:gridCol w:w="381"/>
        <w:gridCol w:w="236"/>
        <w:gridCol w:w="43"/>
        <w:gridCol w:w="470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3"/>
        <w:gridCol w:w="525"/>
        <w:gridCol w:w="275"/>
        <w:gridCol w:w="43"/>
        <w:gridCol w:w="1403"/>
        <w:gridCol w:w="196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報廣場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走勢尚佳，但從未構成威脅，已盡所能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xop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lad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山流水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外疊，四百米處時未能望空，三百米處時移至更外，但再次受阻，最後二百米終能望空，走勢尚可並略為追前，可惜從未構成威脅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華寶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在外疊向前推進，三百米處時進佔第三位，二百米處時追前至第二位，觸線時取得領先，勝出賽事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wades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是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拐彎抹角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跑至半程時居第五位，四百米處移出並向前推進，三百米處時受力策，二百米處時進佔第二位，走勢尚勁，但從未威脅頭馬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5,87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00/30C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已獲機會盡展所長，其後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3"/>
              <w:gridCol w:w="813"/>
              <w:gridCol w:w="954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夕陽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AL SUNS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krah (GB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9,5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4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1"/>
        <w:gridCol w:w="202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受關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潔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欄競跑的馬群追趕領放馬，三百米處時受催策，已獲機會盡展所長，二百米處時轉弱，終點前數步更失去第四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未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級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接近包尾，四百米處時受催策，毫無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麗瑪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街黃金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未能跟上步速，二百米處時在外疊向前推進，走勢尚佳，接近終點時追前至第四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枝葉萌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琴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啣接位置，四百米處時受催策並向前推進，三百米處時在所屬的馬群取得領先，走勢仍可，但從未威脅在內欄競跑的馬匹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 Pear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潔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奇觀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四百米後緊隨領放馬，三百米處時受催策，已獲機會盡展所長，接近終點時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橡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8"/>
              <w:gridCol w:w="814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鷹女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可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ILDA PICOT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eran Cotter (IR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lie's Comet (IRE) (One Cool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tilda &amp; Kilmichael Racing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59,8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6"/>
        <w:gridCol w:w="1600"/>
        <w:gridCol w:w="191"/>
        <w:gridCol w:w="740"/>
        <w:gridCol w:w="552"/>
        <w:gridCol w:w="385"/>
        <w:gridCol w:w="237"/>
        <w:gridCol w:w="43"/>
        <w:gridCol w:w="475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442"/>
        <w:gridCol w:w="278"/>
        <w:gridCol w:w="43"/>
        <w:gridCol w:w="1408"/>
        <w:gridCol w:w="199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</w:tc>
        <w:tc>
          <w:tcPr>
            <w:tcW w:w="1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走勢良佳，二百米處時進佔第二位，但從未威脅三甲馬匹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麗美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競跑，最後二百米維持佳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續故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畔邊城</w:t>
            </w:r>
          </w:p>
        </w:tc>
        <w:tc>
          <w:tcPr>
            <w:tcW w:w="1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來搶口，跑至半程時被對手追上，四百米處時受對手強勁挑戰，但仍奮戰不懈，瞬即建立一些優勢，三百米處時又再受對手施壓，二百米處時被超越，末段維持同速，並力保第二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領放，大部分時間都在前列位置，四百米處時仍有優勢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迪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熊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</w:tc>
        <w:tc>
          <w:tcPr>
            <w:tcW w:w="1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取得領先，四百米處起受催策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21"/>
              <w:gridCol w:w="814"/>
              <w:gridCol w:w="955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海瑰寶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劍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CEAN JEW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cCreery (IR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y Colours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ira'aa Far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4,2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6"/>
        <w:gridCol w:w="1610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8"/>
        <w:gridCol w:w="276"/>
        <w:gridCol w:w="43"/>
        <w:gridCol w:w="1450"/>
        <w:gridCol w:w="200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amberdiplom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d of Pl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oux Spirit (IRE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並受催策，其後向前推進，三百米處時居第六位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海瑰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y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gie McGrath (IRE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取得領先，三百米處時受催策並建立兩個馬位的優勢，最後二百米走勢良佳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enheim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y Cresc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海瑰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彈女神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外疊，跑至半程時居第六位，四百米處起改善位置，三百米處時取得領先，二百米處時受對手強勁挑戰，一百米處時被超越，末段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cke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洋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海瑰寶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三百米處時受催策下向前推進，二百米處時進佔第四位，終點前走勢仍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郭萊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海瑰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呼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居第二位，自四百米處起逐步追前，三百米處時取得領先，最後二百米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07"/>
              <w:gridCol w:w="814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藹麗瑪達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LIVIA MARALD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jala (GB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Coutinho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1,4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5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2"/>
        <w:gridCol w:w="277"/>
        <w:gridCol w:w="43"/>
        <w:gridCol w:w="1453"/>
        <w:gridCol w:w="202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butan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神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麗瑪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棘叢小澗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走勢強勁，四百米處時迫趕前領賽駒，三百米處時受催策，但未能構成威脅，最後二百米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fe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ission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ge of Bamby (IRE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緊隨領放馬，三百米處時受催策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麗瑪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街黃金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六位，四百米處起在外疊向前推進並追趕領放馬，二百米處時受催策下取得領先，末段維持佳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王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研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街黃金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接近包尾，三百米處時在內欄逐步向前推進，二百米處時走勢仍佳，但從未威脅三甲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橡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1"/>
              <w:gridCol w:w="812"/>
              <w:gridCol w:w="95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網壇才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TAPOV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fin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6,6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7"/>
        <w:gridCol w:w="1609"/>
        <w:gridCol w:w="192"/>
        <w:gridCol w:w="744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78"/>
        <w:gridCol w:w="276"/>
        <w:gridCol w:w="309"/>
        <w:gridCol w:w="276"/>
        <w:gridCol w:w="43"/>
        <w:gridCol w:w="1417"/>
        <w:gridCol w:w="200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特蘭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望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夫人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並逐步在外疊向前推進，其後進佔第四位，一百米處時外閃並取得領先，維持佳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三百米處起受催策，最後二百米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迷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贏名蹄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瞬即轉弱，其後更被騎師拉停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美寶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受催策，最後二百米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5,87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三百米處起向前推進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23"/>
              <w:gridCol w:w="809"/>
              <w:gridCol w:w="956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比發飆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GE OF BAMB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biosa Fiore (GB) (Sakhee's Secr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t To Trot Racing 2 &amp; Mrs A G Kavana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7,8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6"/>
        <w:gridCol w:w="1593"/>
        <w:gridCol w:w="191"/>
        <w:gridCol w:w="736"/>
        <w:gridCol w:w="550"/>
        <w:gridCol w:w="383"/>
        <w:gridCol w:w="236"/>
        <w:gridCol w:w="43"/>
        <w:gridCol w:w="473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378"/>
        <w:gridCol w:w="274"/>
        <w:gridCol w:w="43"/>
        <w:gridCol w:w="1436"/>
        <w:gridCol w:w="197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ge of Bamb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dy Aly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o Jamboo (IRE)</w:t>
            </w:r>
          </w:p>
        </w:tc>
        <w:tc>
          <w:tcPr>
            <w:tcW w:w="1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追趕領放馬，四百米處時未能望空，因而移出，三百米處時進佔第二位，二百米處時展開強勁挑戰，接近終點時取得領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ge of Bamb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擺夢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m Beyond (GB)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末段維持佳勢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fe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4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ission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ge of Bamby (IRE)</w:t>
            </w:r>
          </w:p>
        </w:tc>
        <w:tc>
          <w:tcPr>
            <w:tcW w:w="1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取得領先，二百米處時被超越，接近終點時失去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So Shar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長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e Yoursel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ll Oasis (GB)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移出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m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herine of Sie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ne Wave (IRE)</w:t>
            </w:r>
          </w:p>
        </w:tc>
        <w:tc>
          <w:tcPr>
            <w:tcW w:w="1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三百米處時受催策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3"/>
              <w:gridCol w:w="811"/>
              <w:gridCol w:w="960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帶刺玫瑰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E PRIC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3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nelia Ruee (FR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4,9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3"/>
        <w:gridCol w:w="1610"/>
        <w:gridCol w:w="192"/>
        <w:gridCol w:w="746"/>
        <w:gridCol w:w="555"/>
        <w:gridCol w:w="387"/>
        <w:gridCol w:w="237"/>
        <w:gridCol w:w="43"/>
        <w:gridCol w:w="47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4"/>
        <w:gridCol w:w="200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臨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刺玫瑰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馬匹亮相圈時將騎師拋下，留守內欄第四位，四百米處時受催策，其後進佔第三位，二百米處時走勢仍佳，接近終點前展開強勁挑戰，力拼下僅敗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o Jambo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bb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a's Princess (IRE)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走勢仍可，但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羅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碉堡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持聯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夢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最後二百米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四百米處時受催策，最後二百米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珠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棘叢小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baw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yar Dance (GER)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，進入二百米處時未能望空，其後轉換跑線時一度失去步韻，一百米處時走勢仍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橡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26"/>
              <w:gridCol w:w="813"/>
              <w:gridCol w:w="953"/>
              <w:gridCol w:w="292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週六放空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亮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班牙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MEDI RI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 Arizkorreta Elosegui (SPA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ntil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rses &amp; Berri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8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8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39,4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5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8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錫巴斯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張力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六放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子復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色彩代言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五百米處時在馬群之間逐步向前推進，四百米處時受催策，走勢良佳，進入二百米處時取得領先，最後一百米已有明顯優勢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扎祖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張力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六放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多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移至外疊，三百米處時受催策下走勢強勁，一百米處時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張力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柔細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皎月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六放空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走勢良佳，過終點時最為接近。賽後發現在賽事途中失去右後蹄蹄鐵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迪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張力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月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皎月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六放空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其後向前推進並追趕領放馬，自四百米處起走勢尚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扎祖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張力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六放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acon (GB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移至外疊競跑，三百米處時受催策並向前推進，末段走勢仍然強勁，五十米處時進佔第二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6"/>
              <w:gridCol w:w="813"/>
              <w:gridCol w:w="953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舉棋若定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CILIAN DEFENS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 (F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asarova (USA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gella Racing &amp; Gemini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44,3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6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9"/>
        <w:gridCol w:w="43"/>
        <w:gridCol w:w="1448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 Saint-Cy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報廣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外芳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治癒綠洲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iss Satamix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勇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tine Madon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棋若定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汽車經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芳萬里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來搶口，四百米處時爭取空位，三百米處時居第七位，但仍然受困，末段走勢仍可，但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棋若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ducia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heart (FR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時受催策下向前推進，走勢強勁，五十米處時迫趕領放馬，接近終點時取得領先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樂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國衛家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居第四位，但未能望空，二百米處時受力策，但加速力一般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9"/>
              <w:gridCol w:w="806"/>
              <w:gridCol w:w="950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車域名軒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YDNEYARMS CHELSE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dding Dress (GB) (Tamayuz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rnthrop BS &amp; Sydney Arms Chelse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9,4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26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3"/>
        <w:gridCol w:w="202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域名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Chard V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掠影世界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時未能望空，瞬即移出，三百米處時持續外閃，二百米處時取得領先，走勢尚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巴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神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潔聖女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跑道中央競跑，留守包尾，四百米處起受催策，二百米處時略為追前，一百米處時進佔第四位，終點前走勢尚佳，但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Roland de Chambur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角碧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say (FR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自八百米處起在外疊向前推進，末段走勢仍可，可惜姍姍來遲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星完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域名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盼公主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時受催策下取得領先，維持佳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fe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ission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ge of Bamby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最後二百米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橡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10"/>
              <w:gridCol w:w="948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宮封后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LLANOVA QUE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ads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liam Cra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1,4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25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6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跡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奏交響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三位，四百米處時退守至第六位，即受力策，毫無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宮封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情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asib (GB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至半程時居第五位，四百米處起受催策，三百米處時居第四位，二百米處時走勢仍勁，最後五十米取得領先，維持佳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Under 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 Send 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來歷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跑過二百米後被超越，留守第二位，四百米處起受催策，自三百米處起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雲斯鎮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告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耍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略為追前，其後未能望空，最後二百米走勢仍可，但從未構成太有力的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雌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宮封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請勿告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麗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進入二百米處時在外疊向前推進，接近終點時受催策下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7"/>
              <w:gridCol w:w="812"/>
              <w:gridCol w:w="952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皎月照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TE MOONLIGHT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daglia d'O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tful Skies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19,2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8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1"/>
        <w:gridCol w:w="202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迪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月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皎月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六放空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受催策下走勢強勁，最後一百六十五米處時被超越，其後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未來城草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訪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時受催策下向前推進，四百米處時加速力不及對手，最後二百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威爾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勇帝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二百米處時在外欄與對手爭取領先位置，可惜其後瞬即被拋離，最後一百米更退守至第五位，終點前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Scot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皎月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nyx (IRE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四百米處時取得領先，末段受催策下走勢仍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Charlot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皎月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勇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dd's Girl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前已有優勢，三百米處時受催策，一百米處時走勢仍然強勁，輕鬆制勝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41:00Z</dcterms:created>
  <dc:creator>MAN, Louisa Y H</dc:creator>
  <dc:description/>
  <dc:language>en-US</dc:language>
  <cp:lastModifiedBy>MAN, Louisa Y H</cp:lastModifiedBy>
  <dcterms:modified xsi:type="dcterms:W3CDTF">2023-07-31T05:41:00Z</dcterms:modified>
  <cp:revision>3</cp:revision>
  <dc:subject/>
  <dc:title/>
</cp:coreProperties>
</file>