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摩金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精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The Blue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2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12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，三百米處仍受力策，二百米處時未能威脅前領賽駒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跑至半程時與對手爭取領先位置，四百米處時走勢強勁，三百米處時受催策，二百米處時被超越，末段再無餘力，僅得第四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的啣接位置，趨近最後二百米向前推進，進入二百米處時受催策下在所屬的馬群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三位，一百米處時走勢良佳並進佔第二位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3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Lad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9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向前推進，三百米處時受催策下追趕領放馬，末段走勢仍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良佳，二百米處時受催策下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806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穩才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WELL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l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Ne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4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20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略為外閃但已建立明顯優勢，其後走勢較為稚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趨近四百米處時在所屬馬群取得領先，進入二百米處時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16"/>
              <w:gridCol w:w="95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份量十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EV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 Li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時受催策，二百米處時受對手挑戰，一百五十米處時取得領先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大部分時間都在前列，二百米處時受催策下建立優勢，以佳勢獲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80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小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ating Along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20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ur And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lle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三百處時受催策，已獲機會盡展所長，其後持續外閃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ue (IRE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展開挑戰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走勢良佳，接近終點時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六百米處時移出，跑至半程時居第三位，二百米處時移出並進佔第二位，受催策下有些外閃，接近終點時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大部分時間都在前列，二百米處時被超越，更被頭馬拋離，末段走勢仍可，力保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其後追上領放馬匹，可惜最後二百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中間位置，跑來搶口，四百米處時受阻，二百米處時得以望空後即交出良好衝刺，接近終點時進佔第二位，但未能威脅頭馬，十分欠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向前推進，二百米處時在所屬馬群受催策下取得領先，但從未威脅在內欄競跑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7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疾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EFUL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受催策下取得領先，三百米處時一度被對手追上，最後二百米再度取得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在所屬的馬群取得領先，二百米處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時取得領先，其後外閃，接近終點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roo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Road Revu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四百米處時已有明顯優勢，接近終點時優勢略減，但從未受到對手的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擇路而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CK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e Gen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7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5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9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vincible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取得領先，末段維持佳勢，接近終點時已被騎師收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其後移出，末段走勢仍可，但未能構成太大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lan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較慢並向右方斜跑，留守包尾，四百米處起在外疊向前推進，二百米處時未能威脅頭馬，走勢仍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808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新松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IPER BERR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cksy Spirit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Jo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幽村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取得領先，二百米處時擴大優勢，以佳勢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追趕領放馬，跑來搶口，跑至半程時居第二位，四百米處時走勢良佳並取得領先，二百米處時被超越，末段較為均速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四百米處起受催策並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1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L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maa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12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20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啣接位置，趨近二百米處時受催策並向前推進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對手追上，即受力策，接近終點時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rince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三百米處時受催策並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lan (IRE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內欄較後位置，四百米處時仍落後頗多，其後移出，三百米處時追趕領放馬，二百米處時加速並取得領先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1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艷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PINK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3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4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Gambit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四百米處時受催策下取得優勢，可惜接近終點時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並向前推進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goesthere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展開挑戰，二百米處時取得領先，最後五十米走勢仍佳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7"/>
              <w:gridCol w:w="80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湖映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AK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Gallagh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5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a No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頭馬，跑至半程時受催策，二百米處時失去第二位，其後急促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湖映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 Rapi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加速，一百米處時取得領先，已盡所能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四百米處時略為改善位置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8"/>
              <w:gridCol w:w="811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利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NA SLIE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Wav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在所屬馬群取得領先，一百米處時進佔第二位，但從未威脅在外欄競跑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9"/>
              <w:gridCol w:w="806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血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OSANG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 &amp;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5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7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3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Rec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Fair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最後二百米受催策，維持勁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For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取得領先，四百米處時被超越即受力策，二百米處時與對手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8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提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QUES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Up And Danc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9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5"/>
        <w:gridCol w:w="191"/>
        <w:gridCol w:w="740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5"/>
        <w:gridCol w:w="199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起步較慢，留守接近包尾，三百米處時在內欄競跑的馬群逐步向前推進，二百米處時走勢仍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tion (GB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其後受催策，二百米處時走勢仍佳，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逐步迫趕，受催策下向前推進並取得領先，進入二百米處時受對手挑戰，二百米處時略為斜跑，走勢仍佳，終點前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2"/>
              <w:gridCol w:w="80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龍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G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Fior (IRE) (Finsceal Fi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跑至半程時向前推進至前列位置，四百米處時受催策，可惜最後二百米急促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Warrior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取得領先，二百米處時已有明顯優勢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催策，二百米處時走勢仍佳，接近終點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41"/>
              <w:gridCol w:w="1201"/>
              <w:gridCol w:w="797"/>
              <w:gridCol w:w="935"/>
              <w:gridCol w:w="289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婉拒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BUTNOTHANK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shkov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9"/>
        <w:gridCol w:w="192"/>
        <w:gridCol w:w="746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進入二百米處起受催策下展開挑戰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末段走勢仍可，但持續閃動尾巴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略為取得領先，三百米處時被超越，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好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fting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IV &amp; Mizon/HD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一放到底，四百米處時被對手追上，二百米處時受催策下建立優勢，從未受到對手的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未能望空，其後移出，二百米處時走勢強勁，接近終點時進佔第二位，但未能威脅頭馬，十分欠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至半程時居第四位，四百米處起受催策，二百米處時走勢一般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atue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瞬即失地，其後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四百米處時在外欄略為改善位置，瞬即受催策，三百米處時居第五位，最後二百米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4:00Z</dcterms:created>
  <dc:creator>MAN, Louisa Y H</dc:creator>
  <dc:description/>
  <dc:language>en-US</dc:language>
  <cp:lastModifiedBy>MAN, Louisa Y H</cp:lastModifiedBy>
  <dcterms:modified xsi:type="dcterms:W3CDTF">2023-07-31T05:44:00Z</dcterms:modified>
  <cp:revision>3</cp:revision>
  <dc:subject/>
  <dc:title/>
</cp:coreProperties>
</file>