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塞克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88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0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2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206"/>
        <w:gridCol w:w="97"/>
        <w:gridCol w:w="1502"/>
        <w:gridCol w:w="191"/>
        <w:gridCol w:w="741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3"/>
        <w:gridCol w:w="409"/>
        <w:gridCol w:w="275"/>
        <w:gridCol w:w="43"/>
        <w:gridCol w:w="1407"/>
        <w:gridCol w:w="197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妥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A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Rev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3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尾隨領放馬，走外疊，二百米處時取得領先，一百米處時已有明顯優勢，輕鬆勝出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9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有些搶口，留守中間位置，六百米處起緊隨領放馬，並逐步向前推進，走勢理想，四百米處時取得領先，雖然有些外閃，但走勢強勁，並在所屬馬群越走越勁，維持勁勢觸線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沒有足夠空位，因而留守包尾，四百米處起向前推進，三百米處時展開挑戰，瞬即取得領先，二百米處時已有明顯優勢，輕鬆制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9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在外欄緊隨領放馬，三百米處時在所屬馬群進佔第二位，從未威脅頭馬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退守至第四位，轉入直路時展開衝刺，二百米處時受催策下進佔第二位，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27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7"/>
        <w:gridCol w:w="33"/>
        <w:gridCol w:w="310"/>
        <w:gridCol w:w="278"/>
        <w:gridCol w:w="43"/>
        <w:gridCol w:w="1434"/>
        <w:gridCol w:w="2012"/>
        <w:gridCol w:w="13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24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 No1 Fan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5,1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20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逐步追前，三百米處時取得領先，二百米處時走勢仍佳，輕鬆制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20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取得領先，末段維持佳勢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起向前推進，二百米處時走勢仍勁，接近終點前追入第三位，但未能對頭馬構成更有力的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一千米處，仍在前列位置，四百米處起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  <w:szCs w:val="14"/>
              </w:rPr>
              <w:t>在外欄緊隨領放馬，三百米處時受催策，更失去第二位，其後急促轉弱。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24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15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倫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Y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9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較為均速，從未威脅頭馬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20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仍在第六位，三百米處時略為追前至第四位，末段僅能維持同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四百米處起受催策，接近終點時走勢良佳，並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德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20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留列，大部分時間均在中間位置，三百米處時受催策，但走勢一般，最後二百米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lloo Poonawalla Greenfield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9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3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，瞬即失去第二位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前受催策，並與對手在第四位爭持，受力策下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取得些微優勢，三百米處起受催策，走勢仍佳，終點前被受對手強勁挑戰，但已足以言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並從第二位進佔領先位置，一百五十米處時被超越，即試圖咬住頭馬騎師的手，其後瞬即被頭馬拋離，未能構成更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2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移出並與對手碰撞，四百米處時受催策，三百米處時已獲機會盡展所長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並改善位置，轉彎時移至內欄，四百米處時受催策並展開挑戰，三百米處時與對手爭取領先位置，最後一百七十五米處時取得領先，維持優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加速，瞬即外閃，其後進佔第二位，末段走勢仍可，但未能構成太有力的威脅，接近終點時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收慢並留守接近包尾，五百米處時移出，三百米處時在外疊向前推進，最後七十五米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在第三位上爭持，四百米處起受催策，二百米處時走勢仍佳，末段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52,0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7"/>
        <w:gridCol w:w="192"/>
        <w:gridCol w:w="748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2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留守接近包尾，六百米處起受推策，四百米處時逐步向前推進，有些內閃，三百米處時取得領先，末段越走越勁，以佳勢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受催策，二百米處時失地，其後移出試圖展開衝刺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取得領先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落後數個馬位，留守包尾，四百米處起受催策，走勢尚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已獲機會盡展所長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63,4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8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時走勢仍然強勁，進入二百米處時受催策下取得領先，最後一百米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受催策，三百米處時加速並取得領先，二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居於後，末段展開衝刺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二百米處時追趕領放馬，其後較為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代遊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G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860,9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9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走勢仍佳，接近終點前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直路上走第七至第八疊，末段衝刺凌厲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z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o the Mark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其後進佔第二位，末段衝刺良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中間位置，三百米處時在內欄競跑的馬群略為向前推進，瞬即受催策，一百五十米處時取得領先，騎師被亞軍馬匹試圖咬手，終點前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起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方妙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T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8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5"/>
        <w:gridCol w:w="192"/>
        <w:gridCol w:w="746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取得領先，二百米處時已有明顯優勢，以勁勢觸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四百米處時受催策，二百米處時失去第二位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維持佳勢，走勢良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丁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Eagl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91,9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Legga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早段居前列，四百米處時向前推進並移出外欄競跑的馬群，三百米處時受催策下取得領先，末段維持佳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達先生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，其後迫趕領放馬，四百米處起展開挑戰，三百米處時受催策下取得領先，末段維持佳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四百米處時留守第二位，受催策下於三百米處時取得領先，接近終點時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並取得領先，維持佳勢，以漂亮姿態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三百米處時受催策並取得領先，瞬即受對手強勁挑戰，終點前仍奮戰不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5:00Z</dcterms:created>
  <dc:creator>MAN, Louisa Y H</dc:creator>
  <dc:description/>
  <dc:language>en-US</dc:language>
  <cp:lastModifiedBy>MAN, Louisa Y H</cp:lastModifiedBy>
  <dcterms:modified xsi:type="dcterms:W3CDTF">2023-07-31T05:46:00Z</dcterms:modified>
  <cp:revision>3</cp:revision>
  <dc:subject/>
  <dc:title/>
</cp:coreProperties>
</file>