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雌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4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輝月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A MOONST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he Spirit (GB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fa Site Servic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3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2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緩慢，失地甚多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輝月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oo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搶口，出閘迅速，一放到底，三百米處時受催策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of Bermu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三百米處起轉弱，瞬即外閃，並節節敗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tio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goesthere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三百米處時受催策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遠幽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ENH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es Choix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l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3,9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5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幽村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二百米處時走勢良佳，最後一百米進佔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幽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d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加速，走勢仍佳，最後二百米已有明顯優勢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起受催策，走勢一般，自三百米處起一直落後於領先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三百米處時在所屬的馬群進佔第二位，二百米處時移出並受催策，維持佳勢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蹄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敬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TIES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ina Nicholl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Experience (GB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e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7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6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6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圖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蹄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Beat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留守包尾，趨近二百米處時受催策下向前推進，末段追趕頭馬，但未能將其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蹄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rgeois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瞬即取得領先，維持勁勢至終點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城美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TAI VI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Vision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gyu International Racing (HK)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3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2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裏亞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ity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啣接位置，三百米處時受催策並向前推進，最後二百米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已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城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In Dev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's Legacy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走勢強勁，接近終點時已被騎師收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小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PPER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ating Along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8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4"/>
        <w:gridCol w:w="192"/>
        <w:gridCol w:w="747"/>
        <w:gridCol w:w="555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6"/>
        <w:gridCol w:w="201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ur And Swag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lle (GB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迫趕領放馬，三百處時受催策，已獲機會盡展所長，其後持續外閃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nue (IRE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進佔第二位，三百米處時展開挑戰，最後一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ift (GB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走勢良佳，接近終點時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o Woo (GB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六百米處時移出，跑至半程時居第三位，二百米處時移出並進佔第二位，受催策下有些外閃，接近終點時取得領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大部分時間都在前列，二百米處時被超越，更被頭馬拋離，末段走勢仍可，力保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繁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RA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Power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muda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0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招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Hello (GB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，其後追上領放馬匹，可惜最後二百米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守中間位置，跑來搶口，四百米處時受阻，二百米處時得以望空後即交出良好衝刺，接近終點時進佔第二位，但未能威脅頭馬，十分欠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起向前推進，二百米處時在所屬馬群受催策下取得領先，但從未威脅在內欄競跑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報春嬌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毅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ENA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ias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Flowe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E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0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春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erie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時向前推進並展開挑戰，三百米處時受催策並取得領先，走勢良佳，接近終點時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Corbal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南部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報春嬌花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三百米處時追前至第四位，瞬即未能望空，一百五十米處時移出並在馬群之間向前推進，終點前走勢良佳，更取得平頭亞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快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s and Rubi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姿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瞬即取得領先，跑過二百米後被超越，跑至半程時居第二位，自四百米處起受催策，三百米處時仍受力策，再無餘力，並退守至第六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聞外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I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que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6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11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1"/>
        <w:gridCol w:w="20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ruth Diamond (F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其後移至內欄，三百米處時試圖向前推進並追趕領放馬時又再度受困，因而再次轉換跑線，二百米處時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受催策，二百米處時移出並進佔第三位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留守內欄，四百米處時受催策，從未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疾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CEFUL 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c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3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6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招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Hello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受催策下取得領先，三百米處時一度被對手追上，最後二百米再度取得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在所屬的馬群取得領先，二百米處時被超越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o Woo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三百米處時取得領先，其後外閃，接近終點時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rdro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 Road Revue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一放到底，四百米處時已有明顯優勢，接近終點時優勢略減，但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7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曉雲亮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VA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isse Sock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 Claret Racing &amp; More Tur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8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6"/>
        <w:gridCol w:w="202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fic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雲亮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未能加速，走勢一般，最後一百米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雲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Sha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rchi (IRE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二百米處時受催策下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雲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led Up In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Bennet (GB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二百米處時已有明顯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09"/>
              <w:gridCol w:w="795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不了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SPENSAB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valuabl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6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不了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二百米處時追趕領頭馬，接近終點時較為均速，更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之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不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fire Bay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迫趕領放馬，其後受催策，走勢一般，最後一百米一直落後於領先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不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So Dizzy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居前列，三百米處時取得領先，末段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ys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人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領放，四百米處起受催策，其後被超越，三百米處時失去第二位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w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俏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Mia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不了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最內欄競跑的馬群的包尾，自四百米處起改善位置，三百米處時受催策，居第三位，二百米處時走勢仍可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新松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IPER BERRI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cksy Spirit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 &amp; Jon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8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2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3"/>
        <w:gridCol w:w="200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幽村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下取得領先，二百米處時擴大優勢，以佳勢獲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追趕領放馬，跑來搶口，跑至半程時居第二位，四百米處時走勢良佳並取得領先，二百米處時被超越，末段較為均速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四百米處起受催策並向前推進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身之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GUARI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pered Dreams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3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0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ber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之處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之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不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fire Bay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三百米處時略為取得領先，其後受催策，一百米處時已奠定勝局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競跑的馬群留守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時已獲機會盡展所長，三百米處時受催策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迷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B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Clarinet (IRE) (Requi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2"/>
        <w:gridCol w:w="192"/>
        <w:gridCol w:w="754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6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綾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Legacy (IRE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走勢稚嫩，四百米處起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eirah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anth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跑至半程後受催策並向前推進，四百米處時進佔第二位，二百米處時受催策，走勢一般，最後一百米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簡單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E IT EA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ved Paradise (IRE) (Lord Shanak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(UK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5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6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oked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te Alex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bbsy's Dream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三百米處時進佔第二位，二百米處時較為均速，最後一百米轉弱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of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簡單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r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未能望空，受催策下略為追前至中間位置，進入二百米處時仍落後領放馬四個馬位，二百米處時走勢仍可，接近終點時進佔第二位，可惜早段落後太多，姍姍來遲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簡單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hotfourcraz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Silesie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公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CHIZA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rad All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wde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Madue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9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8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Crouch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入閘略為困難，出閘迅速，以快步速領放，一放到底，末段維持強勢，從未受到對手的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取得領先，四百米處時被超越即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2"/>
              <w:gridCol w:w="1203"/>
              <w:gridCol w:w="786"/>
              <w:gridCol w:w="939"/>
              <w:gridCol w:w="290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婉拒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NKSBUTNOTHANK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shkov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6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09"/>
        <w:gridCol w:w="192"/>
        <w:gridCol w:w="746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4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 Ne Sais Quoi (IRE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追趕頭馬，進入二百米處起受催策下展開挑戰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裏亞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ity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催策，末段走勢仍可，但持續閃動尾巴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夢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ys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跑至半程時略為取得領先，三百米處時被超越，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道芳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ICAL ISL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i da Capo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1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202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saw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ing (IRE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三百米處時爭取空位，受催策下得以望空，一百米處時走勢良佳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2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子好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GGY'S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fting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IV &amp; Mizon/HD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2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ux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aah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飛快，一放到底，四百米處時被對手追上，二百米處時受催策下建立優勢，從未受到對手的考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時未能望空，其後移出，二百米處時走勢強勁，接近終點時進佔第二位，但未能威脅頭馬，十分欠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啟動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跑至半程時居第四位，四百米處起受催策，二百米處時走勢一般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atuel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Pavots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瞬即失地，其後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Corbal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南部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報春嬌花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受催策，四百米處時在外欄略為改善位置，瞬即受催策，三百米處時居第五位，最後二百米毫無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7:00Z</dcterms:created>
  <dc:creator>MAN, Louisa Y H</dc:creator>
  <dc:description/>
  <cp:keywords/>
  <dc:language>en-US</dc:language>
  <cp:lastModifiedBy>MAN, Louisa Y H</cp:lastModifiedBy>
  <dcterms:modified xsi:type="dcterms:W3CDTF">2023-07-31T05:48:00Z</dcterms:modified>
  <cp:revision>3</cp:revision>
  <dc:subject/>
  <dc:title/>
</cp:coreProperties>
</file>