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2.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02.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Fillies Condition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eights: 128lb. Penalties: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41,600</w:t>
            </w:r>
          </w:p>
          <w:p>
            <w:pPr>
              <w:pStyle w:val="Normal"/>
              <w:spacing w:before="0" w:after="0"/>
              <w:rPr>
                <w:rFonts w:ascii="Arial" w:hAnsi="Arial" w:cs="Arial"/>
                <w:color w:val="000000"/>
                <w:sz w:val="16"/>
              </w:rPr>
            </w:pPr>
            <w:r>
              <w:rPr>
                <w:rFonts w:cs="Arial" w:ascii="Arial" w:hAnsi="Arial"/>
                <w:color w:val="000000"/>
                <w:sz w:val="16"/>
              </w:rPr>
              <w:t>1st $382,200, 2nd $179,200, 3rd $89,700, 4th $44,800, 5th $22,400, 6th $11,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10"/>
              <w:gridCol w:w="793"/>
              <w:gridCol w:w="956"/>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輝月晶</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新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ALFA MOONSTONE (GB)</w:t>
                  </w:r>
                  <w:r>
                    <w:rPr>
                      <w:rFonts w:cs="Arial Narrow" w:ascii="Arial Narrow" w:hAnsi="Arial Narrow"/>
                      <w:sz w:val="16"/>
                    </w:rPr>
                    <w:t xml:space="preserve"> 2 gr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Lidster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Blithe Spirit (GB) (Byr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fa Site Service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lost many lengths and no chance aft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Moonst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o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quickly away, made all, pushed along over 1f out,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ulabell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ed over 1f out, soon hung left and behin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k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cation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goesther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idden 1f out, ran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遠幽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EENHAM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Ares Choix (GB)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Kle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9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4"/>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nham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shaken up over 3f out, ran on well inside final furlong and went third final 110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n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and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going well 2f out and increased tempo, clear inside final furlong, ran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othy Lawr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s, ridden over 2f out, no impression, well held from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ment In Kind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chased leaders near side, went 2nd in group over 1f out, ridden and edged left inside final furlong, kept on,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2"/>
              <w:gridCol w:w="795"/>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蹄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敬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ETTIES BAY (GB)</w:t>
                  </w:r>
                  <w:r>
                    <w:rPr>
                      <w:rFonts w:cs="Arial Narrow" w:ascii="Arial Narrow" w:hAnsi="Arial Narrow"/>
                      <w:sz w:val="16"/>
                    </w:rPr>
                    <w:t xml:space="preserve"> 2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ina Nicholls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First Experience (GB) (Tamayuz (GB))</w:t>
                  </w:r>
                </w:p>
                <w:p>
                  <w:pPr>
                    <w:pStyle w:val="Normal"/>
                    <w:spacing w:lineRule="exact" w:line="120" w:before="0" w:after="0"/>
                    <w:rPr/>
                  </w:pPr>
                  <w:r>
                    <w:rPr>
                      <w:rFonts w:cs="Arial Narrow" w:ascii="Arial Narrow" w:hAnsi="Arial Narrow"/>
                      <w:color w:val="000000"/>
                      <w:sz w:val="12"/>
                    </w:rPr>
                    <w:t>Owner(s): Clear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70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7"/>
        <w:gridCol w:w="1632"/>
        <w:gridCol w:w="668"/>
        <w:gridCol w:w="71"/>
        <w:gridCol w:w="508"/>
        <w:gridCol w:w="392"/>
        <w:gridCol w:w="281"/>
        <w:gridCol w:w="43"/>
        <w:gridCol w:w="545"/>
        <w:gridCol w:w="225"/>
        <w:gridCol w:w="43"/>
        <w:gridCol w:w="43"/>
        <w:gridCol w:w="26"/>
        <w:gridCol w:w="17"/>
        <w:gridCol w:w="43"/>
        <w:gridCol w:w="344"/>
        <w:gridCol w:w="43"/>
        <w:gridCol w:w="43"/>
        <w:gridCol w:w="43"/>
        <w:gridCol w:w="39"/>
        <w:gridCol w:w="4"/>
        <w:gridCol w:w="43"/>
        <w:gridCol w:w="43"/>
        <w:gridCol w:w="158"/>
        <w:gridCol w:w="312"/>
        <w:gridCol w:w="392"/>
        <w:gridCol w:w="226"/>
        <w:gridCol w:w="56"/>
        <w:gridCol w:w="1453"/>
        <w:gridCol w:w="193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ie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Beat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in rear near side, pushed along and headway approaching final furlong, ridden to chase winner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ridden 2f out, weakened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207"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ie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rgeois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shing Gold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soon led, stayed on gamely,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5"/>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城美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OTAI VISION (IRE)</w:t>
                  </w:r>
                  <w:r>
                    <w:rPr>
                      <w:rFonts w:cs="Arial Narrow" w:ascii="Arial Narrow" w:hAnsi="Arial Narrow"/>
                      <w:sz w:val="16"/>
                    </w:rPr>
                    <w:t xml:space="preserve"> 2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Island Vision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angyu International Racing (HK)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3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7"/>
        <w:gridCol w:w="670"/>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62"/>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sbutno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m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ity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touch, pushed along and headway over 1f out, kept o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pushed along halfway,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ai Vi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e's Legacy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an on powerfully final furlong, eased close home, eas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13"/>
              <w:gridCol w:w="793"/>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小駒</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DAPPERLING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Floating Along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8,6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3"/>
        <w:gridCol w:w="1635"/>
        <w:gridCol w:w="670"/>
        <w:gridCol w:w="71"/>
        <w:gridCol w:w="508"/>
        <w:gridCol w:w="393"/>
        <w:gridCol w:w="281"/>
        <w:gridCol w:w="43"/>
        <w:gridCol w:w="591"/>
        <w:gridCol w:w="224"/>
        <w:gridCol w:w="43"/>
        <w:gridCol w:w="43"/>
        <w:gridCol w:w="26"/>
        <w:gridCol w:w="17"/>
        <w:gridCol w:w="43"/>
        <w:gridCol w:w="344"/>
        <w:gridCol w:w="43"/>
        <w:gridCol w:w="43"/>
        <w:gridCol w:w="43"/>
        <w:gridCol w:w="39"/>
        <w:gridCol w:w="4"/>
        <w:gridCol w:w="43"/>
        <w:gridCol w:w="43"/>
        <w:gridCol w:w="136"/>
        <w:gridCol w:w="282"/>
        <w:gridCol w:w="396"/>
        <w:gridCol w:w="226"/>
        <w:gridCol w:w="56"/>
        <w:gridCol w:w="1454"/>
        <w:gridCol w:w="193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3</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58</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our And Swa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elle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essed leader, ridden and every chance when carried slightly left over 1f out, weakened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nue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s on inside, went 2nd 2f out, ridden to challenge over 1f out, no extra final 110 yard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 My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Drift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kept on well from over 1f out, headed close hom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Woo Woo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on rail, angled out 3f out, went 3rd halfway, switched right and went 2nd inside final furlong, ridden edged left and ran on to lead towards finish</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ment In Kind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throughout and overall leader until headed and outpaced by winner inside final furlong, kept on to hold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達繁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LORA OF BERMUDA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ubai Power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muda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5"/>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Show O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Hello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headway over 1f out, joined leader 1f out, head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lulabell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lowly into stride, raced keenly in mid-division, troubled passage from 2f out, ran on strongly when in the clear inside final furlong, went 2nd towards finish, no chance with winner but shade unluck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headway 2f out, ridden to lead this group just inside final furlong, no chance with near s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0"/>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報春嬌花</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狄毅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AENARI (IRE)</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iego Dias (IR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Golden Flower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Ev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04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2/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mo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en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eri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far side, progress to challenge 2f out, ridden to lead over 1 1/2f out, kept on, heade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pera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Corbal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lab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enari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4th and closer over 1f out, soon briefly short of room, headway between horses and edged left inside final 150 yards, kept on well to dead-heat for 2nd on lin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r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It With Styl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from stalls and soon led, headed after 1f and 2nd halfway, pushed along from 2f out, ridden 1f out and soon no extra in 6th,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聞外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AIDEN (IRE)</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ilque (GB)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64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0"/>
        <w:gridCol w:w="672"/>
        <w:gridCol w:w="71"/>
        <w:gridCol w:w="508"/>
        <w:gridCol w:w="394"/>
        <w:gridCol w:w="281"/>
        <w:gridCol w:w="43"/>
        <w:gridCol w:w="544"/>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58"/>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ruth Diamond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and switched right to near side rail 2f out, headway chasing leaders when not clear run again and switched back left over 1f out, went 2nd inside final furlong,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othy Lawr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den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effort over 2f out, switched left and went 3rd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2f out, never near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9"/>
              <w:gridCol w:w="793"/>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疾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GRACEFUL THUNDER (GB)</w:t>
                  </w:r>
                  <w:r>
                    <w:rPr>
                      <w:rFonts w:cs="Arial Narrow" w:ascii="Arial Narrow" w:hAnsi="Arial Narrow"/>
                      <w:sz w:val="16"/>
                    </w:rPr>
                    <w:t xml:space="preserve"> 2 gr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Glace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3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9"/>
        <w:gridCol w:w="670"/>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Show O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Hello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over 2f out, ridden to lead 2f out, joined 1f out, regained narrowly lea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ar side, led this group 2f out, headed just inside final furlong,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Woo Woo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hased leader, led over 1f out, ridden and hung left 1f out, headed and no extra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pPr>
            <w:r>
              <w:rPr>
                <w:rFonts w:cs="Arial Narrow" w:ascii="Arial Narrow" w:hAnsi="Arial Narrow"/>
                <w:color w:val="000000"/>
                <w:sz w:val="14"/>
              </w:rPr>
              <w:t xml:space="preserve">Graceful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rdr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oad Revue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ade all, came clear 2f out, ridden and reduced lead towards finish,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8"/>
              <w:gridCol w:w="796"/>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曉雲亮</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HARVANNA (GB)</w:t>
                  </w:r>
                  <w:r>
                    <w:rPr>
                      <w:rFonts w:cs="Arial Narrow" w:ascii="Arial Narrow" w:hAnsi="Arial Narrow"/>
                      <w:sz w:val="16"/>
                    </w:rPr>
                    <w:t xml:space="preserve"> 2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Weisse Sock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ne Claret Racing &amp; More Turf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8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Pierre-Louis Jam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fic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unable to quicken over 1f out, no impression after, kept on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wide and headway over 1f out, ridden to lea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led Up 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Bennet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idden over 1f out, clear inside final furlong, ran on well,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4"/>
              <w:gridCol w:w="1215"/>
              <w:gridCol w:w="1210"/>
              <w:gridCol w:w="790"/>
              <w:gridCol w:w="952"/>
              <w:gridCol w:w="292"/>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少不了</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INDISPENSABLE (GB)</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Invaluabl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2,3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3"/>
        <w:gridCol w:w="674"/>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chased winner inside final furlong, one pace and lost 2n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r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fire Ba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essed leader well over 1f out, ridden 1f out, no impression and well held final 11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So Dizzy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prominent, led over 1f out, ran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 Fi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 My Hear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raced towards far side, led, pushed along over 2f out, headed inside final 2f, lost 2nd over 1f out, weakened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we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Mia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from stalls, soon raced in rear of nearside group, progress from 2f out and ridden in 3rd over 1f out, kept on well inside final furlong without reaching principal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4"/>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清新松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JUNIPER BERRIES (GB)</w:t>
                  </w:r>
                  <w:r>
                    <w:rPr>
                      <w:rFonts w:cs="Arial Narrow" w:ascii="Arial Narrow" w:hAnsi="Arial Narrow"/>
                      <w:sz w:val="16"/>
                    </w:rPr>
                    <w:t xml:space="preserve"> 2 b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Tricksy Spirit (GB) (Lethal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 &amp; Jon Mitch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8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2"/>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nham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2f out, extended lead inside final furlong,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 My Heart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chased leaders and keen, went 2nd halfway, led going well inside final 2f, ridden and headed inside final furlong, stayed on same pace, no chance with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side, pushed along and headway 2f out, stayed on one pac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ment In Kin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weakened inside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身之處</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LA GUARIDA (IRE)</w:t>
                  </w:r>
                  <w:r>
                    <w:rPr>
                      <w:rFonts w:cs="Arial Narrow" w:ascii="Arial Narrow" w:hAnsi="Arial Narrow"/>
                      <w:sz w:val="16"/>
                    </w:rPr>
                    <w:t xml:space="preserve"> 2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Whispered Dreams (USA) (Mr. Greel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3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39"/>
        <w:gridCol w:w="671"/>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Rober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rida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r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spens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fire Bay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led narrowly well over 1f out, pushed along over 1f out, ran on and asserted 110 yards out, read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lden Mind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pair near side of group, never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ment In Kind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prominent far side, every chance 2f out, ridden over 1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7"/>
              <w:gridCol w:w="798"/>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迷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LOOBY (GB)</w:t>
                  </w:r>
                  <w:r>
                    <w:rPr>
                      <w:rFonts w:cs="Arial Narrow" w:ascii="Arial Narrow" w:hAnsi="Arial Narrow"/>
                      <w:sz w:val="16"/>
                    </w:rPr>
                    <w:t xml:space="preserve"> 2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ittle Clarinet (IRE) (Requi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ra Racing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2"/>
        <w:gridCol w:w="674"/>
        <w:gridCol w:w="71"/>
        <w:gridCol w:w="510"/>
        <w:gridCol w:w="393"/>
        <w:gridCol w:w="282"/>
        <w:gridCol w:w="43"/>
        <w:gridCol w:w="550"/>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3</w:t>
            </w:r>
          </w:p>
        </w:tc>
        <w:tc>
          <w:tcPr>
            <w:tcW w:w="205"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coln Legacy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n green over 3f out, ridden over 2f out, one-pac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eirah Breeze (IRE) </w:t>
            </w:r>
          </w:p>
          <w:p>
            <w:pPr>
              <w:pStyle w:val="Normal"/>
              <w:spacing w:lineRule="exact" w:line="140" w:before="0" w:after="0"/>
              <w:rPr/>
            </w:pPr>
            <w:r>
              <w:rPr>
                <w:rFonts w:cs="Arial Narrow" w:ascii="Arial Narrow" w:hAnsi="Arial Narrow"/>
                <w:color w:val="000000"/>
                <w:sz w:val="14"/>
              </w:rPr>
              <w:t xml:space="preserve">Perianth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but in touch, pushed along when making headway after halfway, briefly went second 2f out, ridden inside final furlong, found little and weakened quickly inside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223"/>
              <w:gridCol w:w="798"/>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簡單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AKE IT EASY (IRE)</w:t>
                  </w:r>
                  <w:r>
                    <w:rPr>
                      <w:rFonts w:cs="Arial Narrow" w:ascii="Arial Narrow" w:hAnsi="Arial Narrow"/>
                      <w:sz w:val="16"/>
                    </w:rPr>
                    <w:t xml:space="preserve"> 2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aved Paradise (IRE) (Lord Shanak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PS (U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5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4"/>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oked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te Alex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bbsy's Dream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went 2nd over 1f out, stayed on same pace inside final furlong, no chance with winner weakened final 11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 of J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r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and briefly short of room over 2f out, soon made headway into midfield, 4 lengths behind leader entering final furlong, stayed on inside final furlong, took 2nd near finish, too much to do</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hotfourcraz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Silesi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and led over 1f out, ran on well,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4"/>
              <w:gridCol w:w="795"/>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晴公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RINCESS CHIZARA (IRE)</w:t>
                  </w:r>
                  <w:r>
                    <w:rPr>
                      <w:rFonts w:cs="Arial Narrow" w:ascii="Arial Narrow" w:hAnsi="Arial Narrow"/>
                      <w:sz w:val="16"/>
                    </w:rPr>
                    <w:t xml:space="preserve"> 2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nrad Allen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Mawde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 Madue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7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8"/>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Crouch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edgy loading, quickly away, made virtually all at strong pace and soon clear, ran on strongly, unchalleng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led far side group, ridden and headed 2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376"/>
        <w:gridCol w:w="4406"/>
      </w:tblGrid>
      <w:tr>
        <w:trPr/>
        <w:tc>
          <w:tcPr>
            <w:tcW w:w="6376" w:type="dxa"/>
            <w:tcBorders/>
          </w:tcPr>
          <w:p>
            <w:pPr>
              <w:pStyle w:val="Normal"/>
              <w:snapToGrid w:val="false"/>
              <w:spacing w:lineRule="exact" w:line="60" w:before="0" w:after="0"/>
              <w:ind w:left="50" w:right="50" w:hanging="0"/>
              <w:rPr/>
            </w:pPr>
            <w:r>
              <w:rPr/>
            </w:r>
          </w:p>
        </w:tc>
        <w:tc>
          <w:tcPr>
            <w:tcW w:w="44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76" w:type="dxa"/>
            <w:tcBorders/>
          </w:tcPr>
          <w:p>
            <w:pPr>
              <w:pStyle w:val="Normal"/>
              <w:snapToGrid w:val="false"/>
              <w:spacing w:lineRule="exact" w:line="160" w:before="0" w:after="0"/>
              <w:ind w:left="50" w:right="50" w:hanging="0"/>
              <w:rPr/>
            </w:pPr>
            <w:r>
              <w:rPr/>
            </w:r>
          </w:p>
        </w:tc>
        <w:tc>
          <w:tcPr>
            <w:tcW w:w="44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376" w:type="dxa"/>
            <w:tcBorders/>
          </w:tcPr>
          <w:p>
            <w:pPr>
              <w:pStyle w:val="Normal"/>
              <w:snapToGrid w:val="false"/>
              <w:spacing w:lineRule="exact" w:line="60" w:before="0" w:after="0"/>
              <w:ind w:left="50" w:right="50" w:hanging="0"/>
              <w:rPr/>
            </w:pPr>
            <w:r>
              <w:rPr/>
            </w:r>
          </w:p>
        </w:tc>
        <w:tc>
          <w:tcPr>
            <w:tcW w:w="44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5"/>
              <w:gridCol w:w="1221"/>
              <w:gridCol w:w="1205"/>
              <w:gridCol w:w="781"/>
              <w:gridCol w:w="941"/>
              <w:gridCol w:w="290"/>
            </w:tblGrid>
            <w:tr>
              <w:trPr/>
              <w:tc>
                <w:tcPr>
                  <w:tcW w:w="11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婉拒</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1"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6" w:type="dxa"/>
                  <w:gridSpan w:val="2"/>
                  <w:tcBorders/>
                </w:tcPr>
                <w:p>
                  <w:pPr>
                    <w:pStyle w:val="Normal"/>
                    <w:spacing w:lineRule="exact" w:line="160" w:before="0" w:after="0"/>
                    <w:rPr/>
                  </w:pPr>
                  <w:r>
                    <w:rPr>
                      <w:rFonts w:cs="Arial Narrow" w:ascii="Arial Narrow" w:hAnsi="Arial Narrow"/>
                      <w:b/>
                      <w:sz w:val="16"/>
                    </w:rPr>
                    <w:t>THANKSBUTNOTHANKS (IRE)</w:t>
                  </w:r>
                  <w:r>
                    <w:rPr>
                      <w:rFonts w:cs="Arial Narrow" w:ascii="Arial Narrow" w:hAnsi="Arial Narrow"/>
                      <w:sz w:val="16"/>
                    </w:rPr>
                    <w:t xml:space="preserve"> 2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781" w:type="dxa"/>
                  <w:tcBorders/>
                </w:tcPr>
                <w:p>
                  <w:pPr>
                    <w:pStyle w:val="Normal"/>
                    <w:snapToGrid w:val="false"/>
                    <w:spacing w:lineRule="exact" w:line="160" w:before="0" w:after="0"/>
                    <w:jc w:val="center"/>
                    <w:rPr/>
                  </w:pPr>
                  <w:r>
                    <w:rPr/>
                  </w:r>
                </w:p>
              </w:tc>
              <w:tc>
                <w:tcPr>
                  <w:tcW w:w="123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Peshkov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6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7"/>
        <w:gridCol w:w="672"/>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62"/>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Char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sbutno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Ne Sais Quoi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ridden to challenge entering final furlong, no extra and well held inside final 11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sbutno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m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ity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entering final furlong, ridden out and flashed tail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pushed along halfway,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Halp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Drea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pressed leader, led narrowly halfway, ridden and headed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道芳洲</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OPICAL ISLAND (GB)</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Kodi da Capo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5"/>
        <w:gridCol w:w="673"/>
        <w:gridCol w:w="71"/>
        <w:gridCol w:w="510"/>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3"/>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roring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in touch, shaken up waiting for room over 1f out, soon ridden when in clear, kept on well to lead final 110yds, co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子好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ZIGGY'S DREAM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Shifting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IV &amp; Mizon/HD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2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2"/>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aah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joined 2f out, shaken up and went clear inside final furlong, unchalleng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pair, still plenty to do when not clear run and switched right over 1f out, strong run inside final furlong, went 2nd towards finish, not reach winner, unluck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nch (USA)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4th halfway, pushed along over 2f out, soon ridden and no impression inside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Boi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rk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outer, ridden over 2f out, soon lost position,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pera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Corbal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lab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enari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halfway and some headway towards far side 2f out, soon ridden and 5th over 1f out, no impression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18:00Z</dcterms:created>
  <dc:creator>LEUNG, Kent M K</dc:creator>
  <dc:description/>
  <dc:language>en-US</dc:language>
  <cp:lastModifiedBy>MAN, Louisa Y H</cp:lastModifiedBy>
  <dcterms:modified xsi:type="dcterms:W3CDTF">2023-07-31T04:18:00Z</dcterms:modified>
  <cp:revision>2</cp:revision>
  <dc:subject/>
  <dc:title/>
</cp:coreProperties>
</file>