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樂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NZ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hi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tarship Partnership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9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2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batten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追趕頭馬，終點前迫趕頭馬，但未能將其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sticate (IRE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四百米處時在外疊逐步追前，趨近二百米處時取得領先，末段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但瞬即外閃，末段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知曉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仍受推策，三百米處時追趕頭馬，走勢一般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2"/>
        <w:gridCol w:w="89"/>
        <w:gridCol w:w="1519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17"/>
        <w:gridCol w:w="59"/>
        <w:gridCol w:w="314"/>
        <w:gridCol w:w="276"/>
        <w:gridCol w:w="43"/>
        <w:gridCol w:w="1429"/>
        <w:gridCol w:w="199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US CHORI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pus Chorister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2,1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相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Niel (IRE)</w:t>
            </w:r>
          </w:p>
        </w:tc>
        <w:tc>
          <w:tcPr>
            <w:tcW w:w="20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被對手迫趕即受催策，三百米處時被超越，最後二百米失地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20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</w:tc>
        <w:tc>
          <w:tcPr>
            <w:tcW w:w="20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20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僅能維持同速，從未威脅頭馬，但仍在奮戰下保持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Eve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20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未能望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199"/>
        <w:gridCol w:w="105"/>
        <w:gridCol w:w="1496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4"/>
        <w:gridCol w:w="376"/>
        <w:gridCol w:w="278"/>
        <w:gridCol w:w="43"/>
        <w:gridCol w:w="1430"/>
        <w:gridCol w:w="198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6"/>
              <w:gridCol w:w="801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兼而有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S AND R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aral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s Thurl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63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 Twel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an (GB)</w:t>
            </w:r>
          </w:p>
        </w:tc>
        <w:tc>
          <w:tcPr>
            <w:tcW w:w="19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，末段未能構成威脅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Hard Can It 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Light (GB)</w:t>
            </w:r>
          </w:p>
        </w:tc>
        <w:tc>
          <w:tcPr>
            <w:tcW w:w="19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起在外疊向前推進，二百米處時進佔第二位，接近終點時走勢仍佳並取得領先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</w:tc>
        <w:tc>
          <w:tcPr>
            <w:tcW w:w="19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馬群之間向前推進時被擠碰，三百米處起受催策下走勢仍可，但從未威脅頭馬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Hurric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 To The Kid (IRE)</w:t>
            </w:r>
          </w:p>
        </w:tc>
        <w:tc>
          <w:tcPr>
            <w:tcW w:w="19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未能望空，末段較為均速，走勢一般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56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Bagli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embo (GB)</w:t>
            </w:r>
          </w:p>
        </w:tc>
        <w:tc>
          <w:tcPr>
            <w:tcW w:w="19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三百米處時向前推進，趨近二百米處時受催策下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ISY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grancy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Bring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hawk King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走第三疊，千二米處時進佔第二位，四百米處前受催策，四百米處時取得領先，二百米處時被對手略為超越，有些外閃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起受催策，自三百米處起逐漸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誘力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最後二百米走勢仍可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酒店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追前，二百米處時走勢仍勁，終點前數步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進入四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7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飾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OR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 Smith, Tabo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Lapag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二百米處時走勢仍佳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me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起在外疊向前推進，四百米處時受催策，三百米處時在第二位上與對手爭持，其後退守至第四位，最後七十五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向前前推進並迫趕領放馬，取得領先，進入二百米處時已有一個馬位的優勢，最後二百米維持佳勢，力拒對手強勁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留守前列位置，四百米處起再度取得領先，三百米處時受催策，走勢良佳，最後二百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速猛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M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略為斜跑，二百米處時受催策時又再度斜跑，終點前力拒對手來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la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zee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瞬即外閃，自三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向右方斜跑，留守包尾，轉入直路時在外疊逐步向前推進，四百米處時追趕領放馬，其後取得領先，三百米處時已有明顯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內欄中間位置，四百米處時移出，未能望空，其後逐漸轉弱並與對手碰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右方競跑，留守接近包尾，四百米處起受催策，毫無走勢，自三百米處起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仙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OF ANGE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yam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3 Batterhams and A Re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cara Rose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F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injani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跑過二百米後取得領先，四百米處起受催策，三百米處時被超越，瞬即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os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r of Mal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 King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獨自競跑至千六米處，仍然領先，四百米處時被超越，有些外閃，其後退守至第三位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雀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SPIR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o Gravit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rlton La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ils Murphy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二百米處時進佔第二位，最後一百米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雀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eror's Clothes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趨近二百米處時受催策下取得領先，末段維持佳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被對手拋離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SE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8"/>
        <w:gridCol w:w="555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20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主特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陽光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向前推進至前列位置，緊隨頭馬，四百米處時受催策，較為均速，接近終點時更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起步後不久即移至左方競跑，跑過二百米後又度轉換跑線，四百米處時又再次移出，自三百米處起走勢尚可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Kest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被超越即受力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Lapag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二百米處時進佔第二位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Gold (GB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人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ISLA MUJER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 Bound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3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omi Lapag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仍可，接近終點時進佔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並追趕領放馬，二百米處時受催策，較為均速，居第三位，接近終點前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Life Happ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瞬即取得領先，尾二欄時仍有一個馬位的優勢，受催策下進入二百米處時建立兩個馬位的優勢，略為斜跑，走勢仍佳，接近終點前優勢略減，但已足以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ranc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取得領先，幾乎一放到底，三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綿無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END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derle (USA) (English Chan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Clim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The Bails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未能望空，留守接近包尾，留守接近包尾，三百米處時向前推進時走勢稚嫩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兩個馬群合而為一，二百米處時受催策下走勢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with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glasses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落後兩個馬位，居第三位，進入二百米處時與對手在第二位上爭持，最後二百米走勢良佳，接近終點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流壯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averi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四百米處起受催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誓堅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1"/>
        <w:gridCol w:w="200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的啣接位置，三百米處時移出並受催策，其後進佔第二位，走勢仍可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bilah (US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受催策，自四百米處起向前推進，三百米處時追趕頭馬，走勢一般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趨近二百米處時仍在外疊並向前推進，其後受力策下取得領先，已盡所能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受催策並向前推進，末段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際美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E SK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withthenigh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ky High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4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2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走外疊，其後緊隨領放馬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受約束下緊隨領放馬，四百米處時受催策又再度取得領先，三百米處時被超越，最後二百米維持佳勢，但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mpire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進入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攝政女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RE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on Knowledg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0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rom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接近終點時走勢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ive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 Girl (IRE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的馬群緊隨領放馬，四百米處時受催策，二百米處時展開挑戰，一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慢閘，留守中間位置，四百米處起受催策並向前推進，三百米處時追趕頭馬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蘊小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aldsay (GB) (Kirkwal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ll Mall Partners &amp; Mrs R J McCre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0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二百米處時在馬群之間展開衝刺，接近終點時進佔第二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受催策，趨近二百米處時仍受力策，走勢仍可，最後一百米進佔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u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跑至半程時居第二位，四百米處時受催策，但走勢一般，三百米處時退守至第四位，其後被騎師收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媚景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lyah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8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8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Sp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留守中間位置，三百米處起向前推進，進入二百米處時移出，維持佳勢，接近終點時進佔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more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國土語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二百米處時未能威脅頭馬，力拼下保持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跑來搶口，緊隨領放馬，千二米處時進佔第二位，四百米處時移出，瞬即被超越，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omena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千二米處時略為領先，五百米處起受催策，瞬即被超越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力女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O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sh Gran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16"/>
        <w:gridCol w:w="191"/>
        <w:gridCol w:w="743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8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konigin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姬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得以望空後衝刺強勁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第三位，千六米處時進佔第二位，六百米處時取得領先，並建立優勢，進入四百米處時被超越，三百米處時失去第二位，最後二百米急促轉陘，並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趨近二百米處時被超越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被拋離，即受催策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療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AP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opathic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7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48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withgrace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三百米處時受催策，二百米處時被超越，走勢仍佳，接近終點前衝刺仍可，但一直落後於領先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趨近二百米處時被超越，較為均速，終點前數步更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ront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Sunset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跑過二百米後緊隨領放馬，四百米處時受催策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's Retu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crack (GB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欄受催策下展開挑戰，二百米處時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斯特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進佔領先位置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9"/>
        <w:gridCol w:w="4613"/>
      </w:tblGrid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鈴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'S THE D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sto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4"/>
        <w:gridCol w:w="1624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7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Vega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下向前推進，三百米處時取得領先，趨近二百米處時取得領先，其後被超越，末段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三百米處時取得領先，趨近二百米處時受催策下建立優勢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thelast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將騎師拋下，出閘時以後足豎立，展步遲緩，留守後列，四百米處起向前推進並追趕領放馬，三百米處時進佔第二位，末段較為均速，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kobi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起受催策，未能威脅領放馬，三百米處起更退守至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雅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有些笨拙，緊隨領放馬，三百米處時在外疊向前推進，二百米處時進佔第二位，末段較為均速，接近終點時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戶村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GO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arw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Hope &amp; S W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8,0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ai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大外疊，留守中間位置，四百米處起受催策，三百米處時向前推進，接近終點時走勢強勁並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在看台一側向前推進，二百米處時受催策下取得領先，維持佳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nnse G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hite Willow (GB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加速並建立兩個馬位的優勢，最後二百米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緊隨領放馬，四百米處起受催策，趨近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增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UE ADD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Valu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5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For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ba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近乎以後足豎立，留守後列，四百米處起在外欄競跑的馬群向前推進，三百米處時取得領先，二百米處時走勢仍可，僅在接近終點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rical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展步遲緩，居包尾，三百米處起向前推進，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施壓，三百米處時被超越即受力策，仍落後一個馬位，二百米處時走勢仍佳，但一直落後於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一百米處時優勢略減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7"/>
        <w:gridCol w:w="4725"/>
      </w:tblGrid>
      <w:tr>
        <w:trPr/>
        <w:tc>
          <w:tcPr>
            <w:tcW w:w="634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34"/>
              <w:gridCol w:w="1284"/>
              <w:gridCol w:w="1267"/>
              <w:gridCol w:w="851"/>
              <w:gridCol w:w="1026"/>
              <w:gridCol w:w="21"/>
              <w:gridCol w:w="22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影之紗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L OF SHADOW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0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olant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25"/>
              <w:gridCol w:w="116"/>
              <w:gridCol w:w="1829"/>
              <w:gridCol w:w="1625"/>
              <w:gridCol w:w="116"/>
              <w:gridCol w:w="1629"/>
              <w:gridCol w:w="1625"/>
              <w:gridCol w:w="116"/>
              <w:gridCol w:w="1629"/>
            </w:tblGrid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575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2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651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1871"/>
        <w:gridCol w:w="2880"/>
        <w:gridCol w:w="964"/>
        <w:gridCol w:w="2880"/>
        <w:gridCol w:w="567"/>
        <w:gridCol w:w="397"/>
        <w:gridCol w:w="238"/>
        <w:gridCol w:w="6"/>
        <w:gridCol w:w="510"/>
        <w:gridCol w:w="238"/>
        <w:gridCol w:w="6"/>
        <w:gridCol w:w="6"/>
        <w:gridCol w:w="6"/>
        <w:gridCol w:w="6"/>
        <w:gridCol w:w="19"/>
        <w:gridCol w:w="457"/>
        <w:gridCol w:w="6"/>
        <w:gridCol w:w="6"/>
        <w:gridCol w:w="6"/>
        <w:gridCol w:w="6"/>
        <w:gridCol w:w="6"/>
        <w:gridCol w:w="6"/>
        <w:gridCol w:w="7"/>
        <w:gridCol w:w="163"/>
        <w:gridCol w:w="283"/>
        <w:gridCol w:w="312"/>
        <w:gridCol w:w="283"/>
        <w:gridCol w:w="43"/>
        <w:gridCol w:w="1476"/>
        <w:gridCol w:w="208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rom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四百米後在外疊向前推進，緊隨領放馬，四百米處時受催策，末段維持佳勢，並在終點前取得領先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被拋離即受力策，二百米處時衝刺尚佳，但一直落後於領先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49:00Z</dcterms:created>
  <dc:creator>MAN, Louisa Y H</dc:creator>
  <dc:description/>
  <dc:language>en-US</dc:language>
  <cp:lastModifiedBy>MAN, Louisa Y H</cp:lastModifiedBy>
  <dcterms:modified xsi:type="dcterms:W3CDTF">2023-07-31T05:49:00Z</dcterms:modified>
  <cp:revision>3</cp:revision>
  <dc:subject/>
  <dc:title/>
</cp:coreProperties>
</file>