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全球匯合彩池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︰三歲馬</w:t>
            </w:r>
            <w:r>
              <w:rPr>
                <w:rFonts w:cs="Arial" w:ascii="Arial" w:hAnsi="Arial"/>
                <w:color w:val="000000"/>
                <w:sz w:val="16"/>
              </w:rPr>
              <w:t>117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最高配磅︰三歲馬</w:t>
            </w:r>
            <w:r>
              <w:rPr>
                <w:rFonts w:cs="Arial" w:ascii="Arial" w:hAnsi="Arial"/>
                <w:color w:val="000000"/>
                <w:sz w:val="16"/>
              </w:rPr>
              <w:t>136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42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3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2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3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039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459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231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11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057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28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46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8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3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29"/>
              <w:gridCol w:w="799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然麗島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BER ISLA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phinae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Low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7-5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2,5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7"/>
        <w:gridCol w:w="1591"/>
        <w:gridCol w:w="191"/>
        <w:gridCol w:w="737"/>
        <w:gridCol w:w="551"/>
        <w:gridCol w:w="384"/>
        <w:gridCol w:w="237"/>
        <w:gridCol w:w="43"/>
        <w:gridCol w:w="473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7"/>
        <w:gridCol w:w="43"/>
        <w:gridCol w:w="1432"/>
        <w:gridCol w:w="198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13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懈不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lutioni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界驕女</w:t>
            </w:r>
          </w:p>
        </w:tc>
        <w:tc>
          <w:tcPr>
            <w:tcW w:w="1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自三百米處起受催策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593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Pride (GB)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並且衝閘，瞬即收復失地，迫趕領放馬，四百米處時受催策，趨近二百米處時已獲機會盡展所長，其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爵士</w:t>
            </w:r>
          </w:p>
        </w:tc>
        <w:tc>
          <w:tcPr>
            <w:tcW w:w="1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從未進佔比中間更前的位置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tish Summ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ookstown Caf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主忠臣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，毫無追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然麗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尼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高一籌</w:t>
            </w:r>
          </w:p>
        </w:tc>
        <w:tc>
          <w:tcPr>
            <w:tcW w:w="1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末段受催策下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0"/>
              <w:gridCol w:w="1239"/>
              <w:gridCol w:w="1197"/>
              <w:gridCol w:w="791"/>
              <w:gridCol w:w="945"/>
              <w:gridCol w:w="291"/>
            </w:tblGrid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利直覺</w:t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雲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3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ILEYSGUTFEEL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kki Evans (GB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taif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ileys Pursuit (GB) (Pastoral Pursuit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uk 1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4,7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2"/>
        <w:gridCol w:w="1620"/>
        <w:gridCol w:w="192"/>
        <w:gridCol w:w="751"/>
        <w:gridCol w:w="557"/>
        <w:gridCol w:w="389"/>
        <w:gridCol w:w="237"/>
        <w:gridCol w:w="43"/>
        <w:gridCol w:w="48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6"/>
        <w:gridCol w:w="202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Eddery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bol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馬理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cessor (GB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，最後二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利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ar Orbi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沖高天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三百米處時略為外閃，但走勢仍勁，末段越走越勁，從未受到對手的考驗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賣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利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業意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Gem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二百米處時取得領先，瞬即建立優勢，輕鬆制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7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lin The Wiza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sto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利直覺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並追趕領放馬，最後二百米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愛有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bol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醒長夜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22"/>
              <w:gridCol w:w="797"/>
              <w:gridCol w:w="954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空降神兵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Y BROWN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haaba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P Racing Boy Brown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,77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9"/>
        <w:gridCol w:w="1599"/>
        <w:gridCol w:w="191"/>
        <w:gridCol w:w="743"/>
        <w:gridCol w:w="553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459"/>
        <w:gridCol w:w="199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降神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好歲月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取得領先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ch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林貓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追趕領放馬，四百米處時已獲機會盡展所長，瞬即受催策，最後二百米卻急速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耳目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bb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一千米處時仍在後列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4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然栩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aspecialawes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降神兵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三百米處時已獲機會盡展所長，末段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Applau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Guest (GB)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四百米處起受催策，瞬即潰不成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1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首相大宅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TWELL HOU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Knight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htifal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nnet Valley Thoroughbreds Xi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4,9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2"/>
        <w:gridCol w:w="1624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7"/>
        <w:gridCol w:w="202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劇迷幻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灣拿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相大宅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三百米處時受催策，二百米處時已獲機會盡展所長，末段維持佳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巧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矚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區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毫無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灣拿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矚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ncastle City (IRE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已獲機會盡展所長，趨近二百米處時略為斜跑，維持勁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相大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主特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陽光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入時女郎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最後二百米加速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相大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國降臨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移出並取得領先，四百米處時仍有優勢，二百米處時被超越，接近終點時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典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ASSI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te With Destiny (IRE) (George Washingto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Wo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5,3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5"/>
        <w:gridCol w:w="1606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9"/>
        <w:gridCol w:w="20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7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bus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堤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時向前推進，四百米處時受催策下進佔第二位，三百米處時仍受力策，最後二百米再無餘力，更失去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建州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必有理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巧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freej (IRE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走外疊，三百米處時走勢良佳，但有些外閃，末段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A Mon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sen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土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有些搶口，追趕領放馬，三百米處時受催策但未能加速，最後二百米保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耳目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彪虎灣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賽前重新釘甲，居啣接位置，三百米處時受催策並向前推進，接近終點時走勢良佳並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擊瞬間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THIR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ch Wedding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 &amp; Michael Kerr-Din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2,8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11"/>
        <w:gridCol w:w="192"/>
        <w:gridCol w:w="747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29"/>
        <w:gridCol w:w="20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碩心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時受催策，與對手在第四位爭持，三百米處時仍與對手爭奪第二位，末段走勢仍可，終點前終能擺脫對手並摘下亞席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時已有三個馬位的優勢，三百米處時受催策，已盡所能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巧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freej (IRE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走勢尚可，最後一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接近包尾，四百米處時移至外欄競跑並追趕領放馬，可惜其後急促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取得領先，居前列，三百米處時受催策，最後二百米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如暗中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NES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rila (FR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ela Thoroughbred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83,99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3"/>
        <w:gridCol w:w="1623"/>
        <w:gridCol w:w="192"/>
        <w:gridCol w:w="753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9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厚醒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gord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chwood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三百米處時受催策，毫無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班牙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lay Park (GB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首二百米後向右方斜跑，一千米處時被超越，四百米處時再度取得領先，三百米處時受催策下建立優勢，接近終點時被超越，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鳥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並建立優勢，二百米處時優勢略減，接近終點時被超越，力拼下僅敗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地雄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tish Summit (IRE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已獲機會盡展所長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療力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安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向前推進，趨近二百米處時受催策下取得領先，末段有些外閃，但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9"/>
              <w:gridCol w:w="797"/>
              <w:gridCol w:w="953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濃厚醒神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PRESSO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as Diamond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sells Park Stud - Ossie Ardiles Sy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3,5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10"/>
        <w:gridCol w:w="192"/>
        <w:gridCol w:w="746"/>
        <w:gridCol w:w="555"/>
        <w:gridCol w:w="387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40"/>
        <w:gridCol w:w="200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Rom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娜朵麗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在外疊受催策，二百米處時走勢仍佳，但從未威脅三甲馬匹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l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島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ly Post (GB)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自三百米處起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厚醒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gord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chwood (IRE)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二百米處時受對手挑戰，接近終點時仍受力策，僅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Scot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皎月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nyx (IRE)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從未拉近與頭馬之間的距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發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二為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厚醒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娉婷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受催策，接近終點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08"/>
              <w:gridCol w:w="803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駿路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定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RASI LA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Ward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 Such Zon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Webber, M T Ward &amp; Schiff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4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2,4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2"/>
        <w:gridCol w:w="1624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6"/>
        <w:gridCol w:w="202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Interv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斗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hlaak (GB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受催策，瞬即潰不成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rwell L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Mill (GB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趨近二百米處時受催策下向前推進，末段維持走勢，但從未威脅三甲馬匹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thful 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xedo Junc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per (IRE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較後位置，四百米處起逐步移出，並在外疊競跑，最後二百米受力策，但走勢未如理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dden Ambu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巧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駿路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來搶口，進入二百米處時移出，末段走勢仍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駿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艷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hillea (GB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競跑的馬群留守居前列位置，跑至半程時馬群合而為一，最後二百米走勢仍勁，接近終點時取得領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2"/>
        <w:gridCol w:w="3780"/>
      </w:tblGrid>
      <w:tr>
        <w:trPr/>
        <w:tc>
          <w:tcPr>
            <w:tcW w:w="72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劇迷幻想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RY MAGN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ic And Dance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ne More Moment of Madne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8,851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1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1871"/>
        <w:gridCol w:w="2880"/>
        <w:gridCol w:w="964"/>
        <w:gridCol w:w="2880"/>
        <w:gridCol w:w="567"/>
        <w:gridCol w:w="397"/>
        <w:gridCol w:w="238"/>
        <w:gridCol w:w="6"/>
        <w:gridCol w:w="510"/>
        <w:gridCol w:w="238"/>
        <w:gridCol w:w="6"/>
        <w:gridCol w:w="6"/>
        <w:gridCol w:w="6"/>
        <w:gridCol w:w="6"/>
        <w:gridCol w:w="19"/>
        <w:gridCol w:w="457"/>
        <w:gridCol w:w="6"/>
        <w:gridCol w:w="6"/>
        <w:gridCol w:w="6"/>
        <w:gridCol w:w="6"/>
        <w:gridCol w:w="6"/>
        <w:gridCol w:w="6"/>
        <w:gridCol w:w="7"/>
        <w:gridCol w:w="163"/>
        <w:gridCol w:w="283"/>
        <w:gridCol w:w="312"/>
        <w:gridCol w:w="283"/>
        <w:gridCol w:w="43"/>
        <w:gridCol w:w="1476"/>
        <w:gridCol w:w="208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3</w:t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級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劇迷幻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t of Love (GB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追趕領放馬，四百米處時移至更外，二百米處時受催策並進佔第二位，末段較為均速，從未威脅頭馬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劇迷幻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漠勇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ight (GB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移出，最後二百米維持佳勢，接近終點時取得領先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劇迷幻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灣拿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相大宅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進入四百米處起向前推進，受催策下走勢強勁，接近終點時取得領先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Gu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Mark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ver On The Wind (IRE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與對手碰撞，跑至半程時向前推進，三百米處時受催策，一百米處時仍居第五位，其後未能望空，一直落後領先馬匹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A Mon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sen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土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末段略為追前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堅志決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萊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ZIY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Carroll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zmiyra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J Mill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6,444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1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1871"/>
        <w:gridCol w:w="2880"/>
        <w:gridCol w:w="964"/>
        <w:gridCol w:w="2880"/>
        <w:gridCol w:w="567"/>
        <w:gridCol w:w="397"/>
        <w:gridCol w:w="238"/>
        <w:gridCol w:w="6"/>
        <w:gridCol w:w="510"/>
        <w:gridCol w:w="238"/>
        <w:gridCol w:w="6"/>
        <w:gridCol w:w="6"/>
        <w:gridCol w:w="6"/>
        <w:gridCol w:w="6"/>
        <w:gridCol w:w="19"/>
        <w:gridCol w:w="457"/>
        <w:gridCol w:w="6"/>
        <w:gridCol w:w="6"/>
        <w:gridCol w:w="6"/>
        <w:gridCol w:w="6"/>
        <w:gridCol w:w="6"/>
        <w:gridCol w:w="6"/>
        <w:gridCol w:w="7"/>
        <w:gridCol w:w="163"/>
        <w:gridCol w:w="283"/>
        <w:gridCol w:w="312"/>
        <w:gridCol w:w="283"/>
        <w:gridCol w:w="43"/>
        <w:gridCol w:w="1476"/>
        <w:gridCol w:w="208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0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邑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如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讚好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中間位置，三百米處時退守至包尾，瞬即被拋離，其後更被騎師收慢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妙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enario (FR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，其後留守前領賽駒之後，四百米處起受催策，三百米處時被拋離，接近終點時再無餘力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2</w:t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主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從未構成威脅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8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事中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虎勇征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四百米處起受催策，從未構成威脅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3</w:t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步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爾斯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勵志氣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沒有足夠空位，大部分時間都在包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伊海島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國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LA KA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Tinkler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dney Girl (GB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Web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1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1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7,639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1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1871"/>
        <w:gridCol w:w="2880"/>
        <w:gridCol w:w="964"/>
        <w:gridCol w:w="2880"/>
        <w:gridCol w:w="567"/>
        <w:gridCol w:w="397"/>
        <w:gridCol w:w="238"/>
        <w:gridCol w:w="6"/>
        <w:gridCol w:w="510"/>
        <w:gridCol w:w="238"/>
        <w:gridCol w:w="6"/>
        <w:gridCol w:w="6"/>
        <w:gridCol w:w="6"/>
        <w:gridCol w:w="6"/>
        <w:gridCol w:w="19"/>
        <w:gridCol w:w="457"/>
        <w:gridCol w:w="6"/>
        <w:gridCol w:w="6"/>
        <w:gridCol w:w="6"/>
        <w:gridCol w:w="6"/>
        <w:gridCol w:w="6"/>
        <w:gridCol w:w="6"/>
        <w:gridCol w:w="7"/>
        <w:gridCol w:w="163"/>
        <w:gridCol w:w="283"/>
        <w:gridCol w:w="312"/>
        <w:gridCol w:w="283"/>
        <w:gridCol w:w="43"/>
        <w:gridCol w:w="1476"/>
        <w:gridCol w:w="208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伊海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懈不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tish Summit (IRE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四百米處起受催策並取得領先，二百米處時移出，末段走勢仍可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持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跑來搶口，留守前列，四百米處起受催策，其後與對手碰撞，二百米處起轉弱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8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領放，一千米處時被超越，居前列，三百米處時受催策，已獲機會盡展所長，最後二百米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慕敏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rehb (USA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較為均速，最後一百米失去位置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9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lean Dubh (IRE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自三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2"/>
        <w:gridCol w:w="3780"/>
      </w:tblGrid>
      <w:tr>
        <w:trPr/>
        <w:tc>
          <w:tcPr>
            <w:tcW w:w="72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冀待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TA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e Isle (GB) (Pastoral Pursuit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C Sweeney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3,825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1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1871"/>
        <w:gridCol w:w="2880"/>
        <w:gridCol w:w="964"/>
        <w:gridCol w:w="2880"/>
        <w:gridCol w:w="567"/>
        <w:gridCol w:w="397"/>
        <w:gridCol w:w="238"/>
        <w:gridCol w:w="6"/>
        <w:gridCol w:w="510"/>
        <w:gridCol w:w="238"/>
        <w:gridCol w:w="6"/>
        <w:gridCol w:w="6"/>
        <w:gridCol w:w="6"/>
        <w:gridCol w:w="6"/>
        <w:gridCol w:w="19"/>
        <w:gridCol w:w="457"/>
        <w:gridCol w:w="6"/>
        <w:gridCol w:w="6"/>
        <w:gridCol w:w="6"/>
        <w:gridCol w:w="6"/>
        <w:gridCol w:w="6"/>
        <w:gridCol w:w="6"/>
        <w:gridCol w:w="7"/>
        <w:gridCol w:w="163"/>
        <w:gridCol w:w="283"/>
        <w:gridCol w:w="312"/>
        <w:gridCol w:w="283"/>
        <w:gridCol w:w="43"/>
        <w:gridCol w:w="1476"/>
        <w:gridCol w:w="208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2</w:t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麗美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緊隨領放馬，四百米處起受催策，自三百米處起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ic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Ed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marg (IRE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已受催策，留守後列，從未構成威脅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S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節歡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星來賓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八百米處時被超越，緊隨領放馬，三百米處時受催策，最後二百米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冀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 I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inum Girl (GB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追趕領放馬，趨近二百米時受催策下取得領先，維持佳勢至終點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3</w:t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544</w:t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冀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 Just Takes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爵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二百米處時向前推進至領先位置，加速力強，更越走越勁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快趣趣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Y K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ynique (IRE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 Alth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5,206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1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1871"/>
        <w:gridCol w:w="2880"/>
        <w:gridCol w:w="964"/>
        <w:gridCol w:w="2880"/>
        <w:gridCol w:w="567"/>
        <w:gridCol w:w="397"/>
        <w:gridCol w:w="238"/>
        <w:gridCol w:w="6"/>
        <w:gridCol w:w="510"/>
        <w:gridCol w:w="238"/>
        <w:gridCol w:w="6"/>
        <w:gridCol w:w="6"/>
        <w:gridCol w:w="6"/>
        <w:gridCol w:w="6"/>
        <w:gridCol w:w="19"/>
        <w:gridCol w:w="457"/>
        <w:gridCol w:w="6"/>
        <w:gridCol w:w="6"/>
        <w:gridCol w:w="6"/>
        <w:gridCol w:w="6"/>
        <w:gridCol w:w="6"/>
        <w:gridCol w:w="6"/>
        <w:gridCol w:w="7"/>
        <w:gridCol w:w="163"/>
        <w:gridCol w:w="283"/>
        <w:gridCol w:w="312"/>
        <w:gridCol w:w="283"/>
        <w:gridCol w:w="43"/>
        <w:gridCol w:w="1476"/>
        <w:gridCol w:w="208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郡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利刃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在外疊受催策，毫無走勢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甫立勝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算專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快趣趣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一千米處時取得領先，四百米處時受催策，二百米處時被超越，末段走勢仍可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其後在外疊逐步向前推進，接近終點時走勢仍勁，但從未構成太有力的威脅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跑至半程時取得領先，四百米處時被超越即受力策，最後二百米轉弱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8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於半程時移至外欄，緊隨領放馬，自四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浪裏滔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RAD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ertez (USA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Elisabeth Ca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1-3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1-3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2,091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1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1871"/>
        <w:gridCol w:w="2880"/>
        <w:gridCol w:w="964"/>
        <w:gridCol w:w="2880"/>
        <w:gridCol w:w="567"/>
        <w:gridCol w:w="397"/>
        <w:gridCol w:w="238"/>
        <w:gridCol w:w="6"/>
        <w:gridCol w:w="510"/>
        <w:gridCol w:w="238"/>
        <w:gridCol w:w="6"/>
        <w:gridCol w:w="6"/>
        <w:gridCol w:w="6"/>
        <w:gridCol w:w="6"/>
        <w:gridCol w:w="19"/>
        <w:gridCol w:w="457"/>
        <w:gridCol w:w="6"/>
        <w:gridCol w:w="6"/>
        <w:gridCol w:w="6"/>
        <w:gridCol w:w="6"/>
        <w:gridCol w:w="6"/>
        <w:gridCol w:w="6"/>
        <w:gridCol w:w="7"/>
        <w:gridCol w:w="163"/>
        <w:gridCol w:w="283"/>
        <w:gridCol w:w="312"/>
        <w:gridCol w:w="283"/>
        <w:gridCol w:w="43"/>
        <w:gridCol w:w="1476"/>
        <w:gridCol w:w="208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3</w:t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89</w:t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賴天鐸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9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中大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isy Night (GB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跑至半程時取得領先，四百米處時失去第二位即受力策，其後瞬即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dridg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賴天鐸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afith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of The Lodge (IRE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快步速領放，一度建立六個馬位的優勢，三百米處起受催策，二百米處時被超越，末段無以為繼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3</w:t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133</w:t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賴天鐸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懈不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lutioni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界驕女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八百米處時被超越，三百米處時受催策下再度取得領先，二百米處時被超越，末段再無餘力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46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賴天鐸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念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el Cha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駿路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被超越即受催策，瞬即轉弱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3</w:t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86</w:t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賴天鐸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衷心感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sion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腦筋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時外閃，三百米處時被超越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2"/>
        <w:gridCol w:w="3780"/>
      </w:tblGrid>
      <w:tr>
        <w:trPr/>
        <w:tc>
          <w:tcPr>
            <w:tcW w:w="72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敬慕泰斗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 DE VEG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bble (FR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rone Stud Farm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2,944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1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1871"/>
        <w:gridCol w:w="2880"/>
        <w:gridCol w:w="964"/>
        <w:gridCol w:w="2880"/>
        <w:gridCol w:w="567"/>
        <w:gridCol w:w="397"/>
        <w:gridCol w:w="238"/>
        <w:gridCol w:w="6"/>
        <w:gridCol w:w="510"/>
        <w:gridCol w:w="238"/>
        <w:gridCol w:w="6"/>
        <w:gridCol w:w="6"/>
        <w:gridCol w:w="6"/>
        <w:gridCol w:w="6"/>
        <w:gridCol w:w="19"/>
        <w:gridCol w:w="457"/>
        <w:gridCol w:w="6"/>
        <w:gridCol w:w="6"/>
        <w:gridCol w:w="6"/>
        <w:gridCol w:w="6"/>
        <w:gridCol w:w="6"/>
        <w:gridCol w:w="6"/>
        <w:gridCol w:w="7"/>
        <w:gridCol w:w="163"/>
        <w:gridCol w:w="283"/>
        <w:gridCol w:w="312"/>
        <w:gridCol w:w="283"/>
        <w:gridCol w:w="43"/>
        <w:gridCol w:w="1476"/>
        <w:gridCol w:w="208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2</w:t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49</w:t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想貴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藏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敬慕泰斗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第三位，四百米處時進佔第二位，三百米處時向前推進，二百米處時受催策下略為取得領先，接近終點時被超越，終點前更失去第二位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挾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 The G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派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起受催策，自三百米處起轉弱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2</w:t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vasecret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ven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入身心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追領放馬至轉彎處，其後仍追趕領放馬，自三百米處起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4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寓意畫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blaq (IRE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，其後轉弱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4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Wat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醒長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四百米處時當馬群合而為一時被超越，受催策下於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詹森總統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馮領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YNDON 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Flint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lsey Rose (GB) (Most Welcom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Duffy, D Semmens, V Williams, R Harper, M Loved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6-3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6-3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0,202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1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1871"/>
        <w:gridCol w:w="2880"/>
        <w:gridCol w:w="964"/>
        <w:gridCol w:w="2880"/>
        <w:gridCol w:w="567"/>
        <w:gridCol w:w="397"/>
        <w:gridCol w:w="238"/>
        <w:gridCol w:w="6"/>
        <w:gridCol w:w="510"/>
        <w:gridCol w:w="238"/>
        <w:gridCol w:w="6"/>
        <w:gridCol w:w="6"/>
        <w:gridCol w:w="6"/>
        <w:gridCol w:w="6"/>
        <w:gridCol w:w="19"/>
        <w:gridCol w:w="457"/>
        <w:gridCol w:w="6"/>
        <w:gridCol w:w="6"/>
        <w:gridCol w:w="6"/>
        <w:gridCol w:w="6"/>
        <w:gridCol w:w="6"/>
        <w:gridCol w:w="6"/>
        <w:gridCol w:w="7"/>
        <w:gridCol w:w="163"/>
        <w:gridCol w:w="283"/>
        <w:gridCol w:w="312"/>
        <w:gridCol w:w="283"/>
        <w:gridCol w:w="43"/>
        <w:gridCol w:w="1476"/>
        <w:gridCol w:w="208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允廉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三百米處時仍受力策，最後二百米再無餘力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ow F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森總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班牙星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守接近包尾，四百米處起移出並受力策，三百米處時向前推進，二百米處時展開挑戰，但一直落後於頭馬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9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爽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尼情人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四百米處起受催策，從未威脅三甲馬匹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Secr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Cabo (USA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進入二百米處時移出並向前推進，從未威脅三甲馬匹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4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Wat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醒長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趨近二百米處時沿欄而上，接近終點時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都市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HANAKH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e Josephine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4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4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0,613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1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1871"/>
        <w:gridCol w:w="2880"/>
        <w:gridCol w:w="964"/>
        <w:gridCol w:w="2880"/>
        <w:gridCol w:w="567"/>
        <w:gridCol w:w="397"/>
        <w:gridCol w:w="238"/>
        <w:gridCol w:w="6"/>
        <w:gridCol w:w="510"/>
        <w:gridCol w:w="238"/>
        <w:gridCol w:w="6"/>
        <w:gridCol w:w="6"/>
        <w:gridCol w:w="6"/>
        <w:gridCol w:w="6"/>
        <w:gridCol w:w="19"/>
        <w:gridCol w:w="457"/>
        <w:gridCol w:w="6"/>
        <w:gridCol w:w="6"/>
        <w:gridCol w:w="6"/>
        <w:gridCol w:w="6"/>
        <w:gridCol w:w="6"/>
        <w:gridCol w:w="6"/>
        <w:gridCol w:w="7"/>
        <w:gridCol w:w="163"/>
        <w:gridCol w:w="283"/>
        <w:gridCol w:w="312"/>
        <w:gridCol w:w="283"/>
        <w:gridCol w:w="43"/>
        <w:gridCol w:w="1476"/>
        <w:gridCol w:w="208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3</w:t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dom D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鎖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ld Toon Loon (IRE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，即受力策，三百米處時仍受催策，已獲機會盡展所長，最後二百米較為均速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想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man (GB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處起受催策，三百米處時向前推進，最後五十米取得領先，勝出賽事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arenotforgiv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強生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市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進入二百米處時已獲機會盡展所長，接近終點時再無餘力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S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藝舞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追趕領放馬，自四百米處起轉弱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仁義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ccin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Swi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市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取得領先，二百米處時略為移出，接近終點時被超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2"/>
        <w:gridCol w:w="3780"/>
      </w:tblGrid>
      <w:tr>
        <w:trPr/>
        <w:tc>
          <w:tcPr>
            <w:tcW w:w="72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前程無量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MILLI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 Baker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ika Lane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Mamillius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 (11-8-1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7-4-8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4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6-4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1,102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1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1871"/>
        <w:gridCol w:w="2880"/>
        <w:gridCol w:w="964"/>
        <w:gridCol w:w="2880"/>
        <w:gridCol w:w="567"/>
        <w:gridCol w:w="397"/>
        <w:gridCol w:w="238"/>
        <w:gridCol w:w="6"/>
        <w:gridCol w:w="510"/>
        <w:gridCol w:w="238"/>
        <w:gridCol w:w="6"/>
        <w:gridCol w:w="6"/>
        <w:gridCol w:w="6"/>
        <w:gridCol w:w="6"/>
        <w:gridCol w:w="19"/>
        <w:gridCol w:w="457"/>
        <w:gridCol w:w="6"/>
        <w:gridCol w:w="6"/>
        <w:gridCol w:w="6"/>
        <w:gridCol w:w="6"/>
        <w:gridCol w:w="6"/>
        <w:gridCol w:w="6"/>
        <w:gridCol w:w="7"/>
        <w:gridCol w:w="163"/>
        <w:gridCol w:w="283"/>
        <w:gridCol w:w="312"/>
        <w:gridCol w:w="283"/>
        <w:gridCol w:w="43"/>
        <w:gridCol w:w="1476"/>
        <w:gridCol w:w="208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3</w:t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93</w:t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8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境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el Cha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天飛龍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而且向左方斜跑，留守後列，四百米處時被拋離即受力策，從未構成威脅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咆哮少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程無量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並沿欄而上，末段較為均速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3</w:t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40</w:t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程無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偵察小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hew (IRE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來搶口，居啣接位置，四百米處起受催策，三百米處時沿欄而上，最後二百米取得領先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Para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賢麗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而且向左方斜跑，早段已受騎師力策，跑過二百米後移至內欄獨自競跑，一度取得領先，四百米處時受催策下外閃，其後轉弱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3</w:t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40</w:t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4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Wins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爾斯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ic Force (IRE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追趕領放馬，四百米處起失去第二位，三百米處時再次進佔第二位，其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經典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TER ZOFFAN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foof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t's Go Racing 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1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5,255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1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1871"/>
        <w:gridCol w:w="2880"/>
        <w:gridCol w:w="964"/>
        <w:gridCol w:w="2880"/>
        <w:gridCol w:w="567"/>
        <w:gridCol w:w="397"/>
        <w:gridCol w:w="238"/>
        <w:gridCol w:w="6"/>
        <w:gridCol w:w="510"/>
        <w:gridCol w:w="238"/>
        <w:gridCol w:w="6"/>
        <w:gridCol w:w="6"/>
        <w:gridCol w:w="6"/>
        <w:gridCol w:w="6"/>
        <w:gridCol w:w="19"/>
        <w:gridCol w:w="457"/>
        <w:gridCol w:w="6"/>
        <w:gridCol w:w="6"/>
        <w:gridCol w:w="6"/>
        <w:gridCol w:w="6"/>
        <w:gridCol w:w="6"/>
        <w:gridCol w:w="6"/>
        <w:gridCol w:w="7"/>
        <w:gridCol w:w="163"/>
        <w:gridCol w:w="283"/>
        <w:gridCol w:w="312"/>
        <w:gridCol w:w="283"/>
        <w:gridCol w:w="43"/>
        <w:gridCol w:w="1476"/>
        <w:gridCol w:w="208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銘敦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9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zan (IRE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三百米處時移出並受催策，二百米處時略為追前，但從未拉近與頭馬之間的距離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3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經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henin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bashr (USA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瞬即收復失地，留守內欄，追趕領放馬，四百米處時進佔第二位，二百米處時取得領先，維持佳勢至終點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2</w:t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3</w:t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勵志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然麗島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三百米處起受催策，走勢尚可，但從未威脅三甲馬匹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虎勇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勵志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if (IRE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最後二百米再無餘力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3</w:t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133</w:t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懈不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lutioni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界驕女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趨近二百米處時受催策下向前推進，從未拉近與頭馬之間的距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鳥兒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TER BLUEBIR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ather Main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utstrip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ldesplay (GB) (Byr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wn Aldham And Wetumpk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4-5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3-4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8,452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1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1871"/>
        <w:gridCol w:w="2880"/>
        <w:gridCol w:w="964"/>
        <w:gridCol w:w="2880"/>
        <w:gridCol w:w="567"/>
        <w:gridCol w:w="397"/>
        <w:gridCol w:w="238"/>
        <w:gridCol w:w="6"/>
        <w:gridCol w:w="510"/>
        <w:gridCol w:w="238"/>
        <w:gridCol w:w="6"/>
        <w:gridCol w:w="6"/>
        <w:gridCol w:w="6"/>
        <w:gridCol w:w="6"/>
        <w:gridCol w:w="19"/>
        <w:gridCol w:w="457"/>
        <w:gridCol w:w="6"/>
        <w:gridCol w:w="6"/>
        <w:gridCol w:w="6"/>
        <w:gridCol w:w="6"/>
        <w:gridCol w:w="6"/>
        <w:gridCol w:w="6"/>
        <w:gridCol w:w="7"/>
        <w:gridCol w:w="163"/>
        <w:gridCol w:w="283"/>
        <w:gridCol w:w="312"/>
        <w:gridCol w:w="283"/>
        <w:gridCol w:w="43"/>
        <w:gridCol w:w="1476"/>
        <w:gridCol w:w="208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a Sess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鳥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wake (GB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居前列，四百米處時取得領先，三百米處時被超越，末段維持佳勢，接近終點時走勢仍可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o Be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geant Tibb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鳥兒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並失蹄，放頭競跑，一百五十米處時被超越即受力策，最後一百米更失去第二位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0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鳥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四百米處時移出並進佔第二位，二百米處時逐步追前，接近終點時取得領先，已盡全力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甫立勝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Secr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Cabo (USA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領放至三百米處，最後二百米再無餘力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4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Wat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醒長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已獲機會盡展所長，最後二百米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2"/>
        <w:gridCol w:w="3780"/>
      </w:tblGrid>
      <w:tr>
        <w:trPr/>
        <w:tc>
          <w:tcPr>
            <w:tcW w:w="72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望得高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TAGALL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cott Dixon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Spiri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lt Linked (GB) (Compton Pla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ker , Dixon , Chappell &amp; Cop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3-3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3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8,849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1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1871"/>
        <w:gridCol w:w="2880"/>
        <w:gridCol w:w="964"/>
        <w:gridCol w:w="2880"/>
        <w:gridCol w:w="567"/>
        <w:gridCol w:w="397"/>
        <w:gridCol w:w="238"/>
        <w:gridCol w:w="6"/>
        <w:gridCol w:w="510"/>
        <w:gridCol w:w="238"/>
        <w:gridCol w:w="6"/>
        <w:gridCol w:w="6"/>
        <w:gridCol w:w="6"/>
        <w:gridCol w:w="6"/>
        <w:gridCol w:w="19"/>
        <w:gridCol w:w="457"/>
        <w:gridCol w:w="6"/>
        <w:gridCol w:w="6"/>
        <w:gridCol w:w="6"/>
        <w:gridCol w:w="6"/>
        <w:gridCol w:w="6"/>
        <w:gridCol w:w="6"/>
        <w:gridCol w:w="7"/>
        <w:gridCol w:w="163"/>
        <w:gridCol w:w="283"/>
        <w:gridCol w:w="312"/>
        <w:gridCol w:w="283"/>
        <w:gridCol w:w="43"/>
        <w:gridCol w:w="1476"/>
        <w:gridCol w:w="208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48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偉豐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山磐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You B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lutionise (IRE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起受催策，從未拉近與頭馬之間的距離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gi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山磐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Investment (IRE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起受催策，從未構成威脅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ctor Khan Juni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得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wake (GB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四百米處時受催策，進入二百米處時取得領先，一百米處時被超越，接近終點時未能威脅頭馬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偉豐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Investm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妮不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哄動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居啣接位置，受催策下自三百米處起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sha Whittington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st For F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往雅谷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回應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爾及簡世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STAJAAB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uir &amp; Chris Grassick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sle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keable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alifa Dasm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8,357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1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1871"/>
        <w:gridCol w:w="2880"/>
        <w:gridCol w:w="964"/>
        <w:gridCol w:w="2880"/>
        <w:gridCol w:w="567"/>
        <w:gridCol w:w="397"/>
        <w:gridCol w:w="238"/>
        <w:gridCol w:w="6"/>
        <w:gridCol w:w="510"/>
        <w:gridCol w:w="238"/>
        <w:gridCol w:w="6"/>
        <w:gridCol w:w="6"/>
        <w:gridCol w:w="6"/>
        <w:gridCol w:w="6"/>
        <w:gridCol w:w="19"/>
        <w:gridCol w:w="457"/>
        <w:gridCol w:w="6"/>
        <w:gridCol w:w="6"/>
        <w:gridCol w:w="6"/>
        <w:gridCol w:w="6"/>
        <w:gridCol w:w="6"/>
        <w:gridCol w:w="6"/>
        <w:gridCol w:w="7"/>
        <w:gridCol w:w="163"/>
        <w:gridCol w:w="283"/>
        <w:gridCol w:w="312"/>
        <w:gridCol w:w="283"/>
        <w:gridCol w:w="43"/>
        <w:gridCol w:w="1476"/>
        <w:gridCol w:w="208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車礁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,25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奮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在第六位與對手爭持，末段再無餘力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酷漠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ern Danc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 Pearl (FR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前走勢良佳，其後受催策，可惜從未構成威脅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8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回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之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Edi (GB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時爭取空位，三百米處時受催策並向前推進，二百米處時維持勁勢，接近終點時取得領先，勝出賽事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內欄留守中間位置，六百米處起受催策，四百米處時在所屬馬群追趕領放馬，自三百米處起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驚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末段略為向前推進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酒神之島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XO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cureuil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Asayl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5,042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1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1871"/>
        <w:gridCol w:w="2880"/>
        <w:gridCol w:w="964"/>
        <w:gridCol w:w="2880"/>
        <w:gridCol w:w="567"/>
        <w:gridCol w:w="397"/>
        <w:gridCol w:w="238"/>
        <w:gridCol w:w="6"/>
        <w:gridCol w:w="510"/>
        <w:gridCol w:w="238"/>
        <w:gridCol w:w="6"/>
        <w:gridCol w:w="6"/>
        <w:gridCol w:w="6"/>
        <w:gridCol w:w="6"/>
        <w:gridCol w:w="19"/>
        <w:gridCol w:w="457"/>
        <w:gridCol w:w="6"/>
        <w:gridCol w:w="6"/>
        <w:gridCol w:w="6"/>
        <w:gridCol w:w="6"/>
        <w:gridCol w:w="6"/>
        <w:gridCol w:w="6"/>
        <w:gridCol w:w="7"/>
        <w:gridCol w:w="163"/>
        <w:gridCol w:w="283"/>
        <w:gridCol w:w="312"/>
        <w:gridCol w:w="283"/>
        <w:gridCol w:w="43"/>
        <w:gridCol w:w="1476"/>
        <w:gridCol w:w="208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神之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Monteje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yond Reproach (IRE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六百米處時受催策並在外疊逐步向前推進，三百米處時取得領先，略為外閃，末段維持勁勢，輕鬆勝出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ndrum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神之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shop's Crown (GB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四百米處起向前推進，二百米處時進佔第二位，走勢尚勁，但接近終點時未能威脅頭馬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神之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dney's S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onbelieving (IRE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末段維持走勢，輕鬆制勝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六百米處起受催策，瞬即轉弱，包尾大敗，自四百米處起已被騎師收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2"/>
        <w:gridCol w:w="3780"/>
      </w:tblGrid>
      <w:tr>
        <w:trPr/>
        <w:tc>
          <w:tcPr>
            <w:tcW w:w="72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業務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 BUSINE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stance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5,464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1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1871"/>
        <w:gridCol w:w="2880"/>
        <w:gridCol w:w="964"/>
        <w:gridCol w:w="2880"/>
        <w:gridCol w:w="567"/>
        <w:gridCol w:w="397"/>
        <w:gridCol w:w="238"/>
        <w:gridCol w:w="6"/>
        <w:gridCol w:w="510"/>
        <w:gridCol w:w="238"/>
        <w:gridCol w:w="6"/>
        <w:gridCol w:w="6"/>
        <w:gridCol w:w="6"/>
        <w:gridCol w:w="6"/>
        <w:gridCol w:w="19"/>
        <w:gridCol w:w="457"/>
        <w:gridCol w:w="6"/>
        <w:gridCol w:w="6"/>
        <w:gridCol w:w="6"/>
        <w:gridCol w:w="6"/>
        <w:gridCol w:w="6"/>
        <w:gridCol w:w="6"/>
        <w:gridCol w:w="7"/>
        <w:gridCol w:w="163"/>
        <w:gridCol w:w="283"/>
        <w:gridCol w:w="312"/>
        <w:gridCol w:w="283"/>
        <w:gridCol w:w="43"/>
        <w:gridCol w:w="1476"/>
        <w:gridCol w:w="208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ha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業務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受催策，進入二百米處時被超越，接近終點時再無餘力，更失去第二位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向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識多才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hab (IRE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來搶口，四百米處時未能望空，瞬即受催策，最後二百米再無餘力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業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蘭怒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oton (IRE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瞬即建立數個馬位的優勢，維持佳勢至終點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耳目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彪虎灣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跑來搶口，取得領先，三百米處時受催策，最後二百米被超越，其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芳心如水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ACE OF M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rora Butterfly (IRE) (Born To S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venth Lap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9,474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1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1871"/>
        <w:gridCol w:w="2880"/>
        <w:gridCol w:w="964"/>
        <w:gridCol w:w="2880"/>
        <w:gridCol w:w="567"/>
        <w:gridCol w:w="397"/>
        <w:gridCol w:w="238"/>
        <w:gridCol w:w="6"/>
        <w:gridCol w:w="510"/>
        <w:gridCol w:w="238"/>
        <w:gridCol w:w="6"/>
        <w:gridCol w:w="6"/>
        <w:gridCol w:w="6"/>
        <w:gridCol w:w="6"/>
        <w:gridCol w:w="19"/>
        <w:gridCol w:w="457"/>
        <w:gridCol w:w="6"/>
        <w:gridCol w:w="6"/>
        <w:gridCol w:w="6"/>
        <w:gridCol w:w="6"/>
        <w:gridCol w:w="6"/>
        <w:gridCol w:w="6"/>
        <w:gridCol w:w="7"/>
        <w:gridCol w:w="163"/>
        <w:gridCol w:w="283"/>
        <w:gridCol w:w="312"/>
        <w:gridCol w:w="283"/>
        <w:gridCol w:w="43"/>
        <w:gridCol w:w="1476"/>
        <w:gridCol w:w="208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liu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碉堡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雅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超越，最後二百米再無餘力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ty Mounta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of M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ning Story (GB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第四位，四百米處時步速加速時被對手拋離時即受催策，三百米處時在外疊向前推進，二百米處時走勢仍可，接近終點時進佔第二位，但從未構成威脅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9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of M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tizz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flective Star (GB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瞬即建立優勢，末段維持勁勢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6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倍速猛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晶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兼而有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交出高速並取得領先，轉彎時被超越即受催策，其後急促轉弱，更被騎師收慢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dden Ambu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巧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駿路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起步後不久瞬即取得領先，四百米處時被超越，三百米處時移出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健碩駒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HYSIQU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pes (IRE) (So You Think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9,442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1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1871"/>
        <w:gridCol w:w="2880"/>
        <w:gridCol w:w="964"/>
        <w:gridCol w:w="2880"/>
        <w:gridCol w:w="567"/>
        <w:gridCol w:w="397"/>
        <w:gridCol w:w="238"/>
        <w:gridCol w:w="6"/>
        <w:gridCol w:w="510"/>
        <w:gridCol w:w="238"/>
        <w:gridCol w:w="6"/>
        <w:gridCol w:w="6"/>
        <w:gridCol w:w="6"/>
        <w:gridCol w:w="6"/>
        <w:gridCol w:w="19"/>
        <w:gridCol w:w="457"/>
        <w:gridCol w:w="6"/>
        <w:gridCol w:w="6"/>
        <w:gridCol w:w="6"/>
        <w:gridCol w:w="6"/>
        <w:gridCol w:w="6"/>
        <w:gridCol w:w="6"/>
        <w:gridCol w:w="7"/>
        <w:gridCol w:w="163"/>
        <w:gridCol w:w="283"/>
        <w:gridCol w:w="312"/>
        <w:gridCol w:w="283"/>
        <w:gridCol w:w="43"/>
        <w:gridCol w:w="1476"/>
        <w:gridCol w:w="208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秉天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P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ha Crucis (IRE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走勢稚嫩，最後二百米維持佳勢，已盡所能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秉天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城衛士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跑來搶口，迫趕領放馬，轉入直路時失去第二位，最後二百米急促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耳目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bb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米處時取得領先，三百米處時仍有優勢，二百米處時被超越，其後未能反先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秉天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鳥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疊，追趕領放馬，四百米處時受催策，但未能加速，接近終點時走勢尚可，並進佔第三位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秉天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六百米處起受催策，三百米處時仍受力策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2"/>
        <w:gridCol w:w="3780"/>
      </w:tblGrid>
      <w:tr>
        <w:trPr/>
        <w:tc>
          <w:tcPr>
            <w:tcW w:w="72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草原猛隼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德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AIRIE FALC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ods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w Falcon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arstone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9,746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1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1871"/>
        <w:gridCol w:w="2880"/>
        <w:gridCol w:w="964"/>
        <w:gridCol w:w="2880"/>
        <w:gridCol w:w="567"/>
        <w:gridCol w:w="397"/>
        <w:gridCol w:w="238"/>
        <w:gridCol w:w="6"/>
        <w:gridCol w:w="510"/>
        <w:gridCol w:w="238"/>
        <w:gridCol w:w="6"/>
        <w:gridCol w:w="6"/>
        <w:gridCol w:w="6"/>
        <w:gridCol w:w="6"/>
        <w:gridCol w:w="19"/>
        <w:gridCol w:w="457"/>
        <w:gridCol w:w="6"/>
        <w:gridCol w:w="6"/>
        <w:gridCol w:w="6"/>
        <w:gridCol w:w="6"/>
        <w:gridCol w:w="6"/>
        <w:gridCol w:w="6"/>
        <w:gridCol w:w="7"/>
        <w:gridCol w:w="163"/>
        <w:gridCol w:w="283"/>
        <w:gridCol w:w="312"/>
        <w:gridCol w:w="283"/>
        <w:gridCol w:w="43"/>
        <w:gridCol w:w="1476"/>
        <w:gridCol w:w="208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n Mo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ur By Ho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至寶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四百米處起受催策，末段較為均速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cid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 of Shadows (GB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較為均速，最後二百米一直落後領先馬匹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巧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freej (IRE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起受催策，從未構成太有力的威脅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Vo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原猛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aring Ralph (GB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移出，二百米處時追趕領放馬，維持佳勢，但接近終點前一直落後領先馬匹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ils Murph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sen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Eden (GB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留守接近包尾，六百米處起向前推進，四百米處時受催策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色幻魅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MIRA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chess Dora (IRE) (Tagul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ceshare - Red Mira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1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0,801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1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1871"/>
        <w:gridCol w:w="2880"/>
        <w:gridCol w:w="964"/>
        <w:gridCol w:w="2880"/>
        <w:gridCol w:w="567"/>
        <w:gridCol w:w="397"/>
        <w:gridCol w:w="238"/>
        <w:gridCol w:w="6"/>
        <w:gridCol w:w="510"/>
        <w:gridCol w:w="238"/>
        <w:gridCol w:w="6"/>
        <w:gridCol w:w="6"/>
        <w:gridCol w:w="6"/>
        <w:gridCol w:w="6"/>
        <w:gridCol w:w="19"/>
        <w:gridCol w:w="457"/>
        <w:gridCol w:w="6"/>
        <w:gridCol w:w="6"/>
        <w:gridCol w:w="6"/>
        <w:gridCol w:w="6"/>
        <w:gridCol w:w="6"/>
        <w:gridCol w:w="6"/>
        <w:gridCol w:w="7"/>
        <w:gridCol w:w="163"/>
        <w:gridCol w:w="283"/>
        <w:gridCol w:w="312"/>
        <w:gridCol w:w="283"/>
        <w:gridCol w:w="43"/>
        <w:gridCol w:w="1476"/>
        <w:gridCol w:w="208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stanti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ly Home (IRE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向前推進並追趕領放馬，持續外閃，二百米處時走勢仍可，但從未構成威脅，終點前數步更失去第三位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進入二百米處時向前推進，接近終點時走勢仍可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偉豐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議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a Sess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六百米處起受催策，最後二百米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In Heav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運盛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諜重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從未構成威脅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8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愛有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bol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醒長夜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島古村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HOSCOLY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yra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Horse Watch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4-4-5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4-3-4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1-4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31,686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1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1871"/>
        <w:gridCol w:w="2880"/>
        <w:gridCol w:w="964"/>
        <w:gridCol w:w="2880"/>
        <w:gridCol w:w="567"/>
        <w:gridCol w:w="397"/>
        <w:gridCol w:w="238"/>
        <w:gridCol w:w="6"/>
        <w:gridCol w:w="510"/>
        <w:gridCol w:w="238"/>
        <w:gridCol w:w="6"/>
        <w:gridCol w:w="6"/>
        <w:gridCol w:w="6"/>
        <w:gridCol w:w="6"/>
        <w:gridCol w:w="19"/>
        <w:gridCol w:w="457"/>
        <w:gridCol w:w="6"/>
        <w:gridCol w:w="6"/>
        <w:gridCol w:w="6"/>
        <w:gridCol w:w="6"/>
        <w:gridCol w:w="6"/>
        <w:gridCol w:w="6"/>
        <w:gridCol w:w="7"/>
        <w:gridCol w:w="163"/>
        <w:gridCol w:w="283"/>
        <w:gridCol w:w="312"/>
        <w:gridCol w:w="283"/>
        <w:gridCol w:w="43"/>
        <w:gridCol w:w="1476"/>
        <w:gridCol w:w="208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後列，接近終點時在所屬馬群進佔第四位，但從未威脅在內欄競跑的三甲賽駒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主忠臣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大部分時間都在接近包尾，從未構成威脅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持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追趕領放馬，自四百米處起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lean Dubh (IRE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末段急促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Riv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ng of Gold (GB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啣接位置，三百米處時受催策並向前推進，二百米處時追趕頭馬，其後與對手碰撞，末段走勢仍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2"/>
        <w:gridCol w:w="3780"/>
      </w:tblGrid>
      <w:tr>
        <w:trPr/>
        <w:tc>
          <w:tcPr>
            <w:tcW w:w="72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哄動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O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exander Queen (IRE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sio Cymru 1 &amp; Windmill House TB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4-5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3-3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4-4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3,608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1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1871"/>
        <w:gridCol w:w="2880"/>
        <w:gridCol w:w="964"/>
        <w:gridCol w:w="2880"/>
        <w:gridCol w:w="567"/>
        <w:gridCol w:w="397"/>
        <w:gridCol w:w="238"/>
        <w:gridCol w:w="6"/>
        <w:gridCol w:w="510"/>
        <w:gridCol w:w="238"/>
        <w:gridCol w:w="6"/>
        <w:gridCol w:w="6"/>
        <w:gridCol w:w="6"/>
        <w:gridCol w:w="6"/>
        <w:gridCol w:w="19"/>
        <w:gridCol w:w="457"/>
        <w:gridCol w:w="6"/>
        <w:gridCol w:w="6"/>
        <w:gridCol w:w="6"/>
        <w:gridCol w:w="6"/>
        <w:gridCol w:w="6"/>
        <w:gridCol w:w="6"/>
        <w:gridCol w:w="7"/>
        <w:gridCol w:w="163"/>
        <w:gridCol w:w="283"/>
        <w:gridCol w:w="312"/>
        <w:gridCol w:w="283"/>
        <w:gridCol w:w="43"/>
        <w:gridCol w:w="1476"/>
        <w:gridCol w:w="208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gi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山磐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Investment (IRE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二百米處時迫趕領放馬，最後七十五米再無餘力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班牙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lay Park (GB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向前推進時外閃，二百米處時走勢仍可，過終點時最為接近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Investm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妮不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哄動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並向前推進，最後二百米較為均速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明剛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bash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dam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run The Storm (IRE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自六百米處時被對手嚴重碰撞，從未收復失地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哄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bash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st For Fun (GB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接近包尾，四百米處起向前推進，三百米處時受催策，二百米處時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頑強生命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ACH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ening Time (IRE) (Kelto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5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5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0,623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1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1871"/>
        <w:gridCol w:w="2880"/>
        <w:gridCol w:w="964"/>
        <w:gridCol w:w="2880"/>
        <w:gridCol w:w="567"/>
        <w:gridCol w:w="397"/>
        <w:gridCol w:w="238"/>
        <w:gridCol w:w="6"/>
        <w:gridCol w:w="510"/>
        <w:gridCol w:w="238"/>
        <w:gridCol w:w="6"/>
        <w:gridCol w:w="6"/>
        <w:gridCol w:w="6"/>
        <w:gridCol w:w="6"/>
        <w:gridCol w:w="19"/>
        <w:gridCol w:w="457"/>
        <w:gridCol w:w="6"/>
        <w:gridCol w:w="6"/>
        <w:gridCol w:w="6"/>
        <w:gridCol w:w="6"/>
        <w:gridCol w:w="6"/>
        <w:gridCol w:w="6"/>
        <w:gridCol w:w="7"/>
        <w:gridCol w:w="163"/>
        <w:gridCol w:w="283"/>
        <w:gridCol w:w="312"/>
        <w:gridCol w:w="283"/>
        <w:gridCol w:w="43"/>
        <w:gridCol w:w="1476"/>
        <w:gridCol w:w="208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67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仁義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le Bru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chero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reen Man (IRE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自三百米處起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心蕩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風寶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失地，末段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bol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馬理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cessor (GB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，一千米處時失地，四百米處時移出，三百米處時走勢仍可，最後二百米維持佳勢，接近終點時進佔第四位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arenotforgiv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強生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市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力追領放馬，瞬即移出，進入二百米處時略為取得領先，其後被對手超越，最後二百米較為均速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oradal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b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asboy (GB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失地即受力策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藏實力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CRET STRENG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Boyle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night Destiny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Beegee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3-6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2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4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2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4,310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1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1871"/>
        <w:gridCol w:w="2880"/>
        <w:gridCol w:w="964"/>
        <w:gridCol w:w="2880"/>
        <w:gridCol w:w="567"/>
        <w:gridCol w:w="397"/>
        <w:gridCol w:w="238"/>
        <w:gridCol w:w="6"/>
        <w:gridCol w:w="510"/>
        <w:gridCol w:w="238"/>
        <w:gridCol w:w="6"/>
        <w:gridCol w:w="6"/>
        <w:gridCol w:w="6"/>
        <w:gridCol w:w="6"/>
        <w:gridCol w:w="19"/>
        <w:gridCol w:w="457"/>
        <w:gridCol w:w="6"/>
        <w:gridCol w:w="6"/>
        <w:gridCol w:w="6"/>
        <w:gridCol w:w="6"/>
        <w:gridCol w:w="6"/>
        <w:gridCol w:w="6"/>
        <w:gridCol w:w="7"/>
        <w:gridCol w:w="163"/>
        <w:gridCol w:w="283"/>
        <w:gridCol w:w="312"/>
        <w:gridCol w:w="283"/>
        <w:gridCol w:w="43"/>
        <w:gridCol w:w="1476"/>
        <w:gridCol w:w="208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ifyouwi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in Sna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Mill (GB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起受催策，走勢尚勁，但從未構成威脅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德龍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pa V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bour Vi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Side Thunder (GB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四百米處時在外欄競跑的馬群向前推進，但未能構成太大的威脅，接近終點時失去第三位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德龍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班牙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lay Park (GB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早段被騎師大力催策，二百米處時沿欄而上，從未威脅三甲馬匹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08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德龍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藏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裡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The Dance (IRE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展步遲緩，留守接近包尾，四百米處起受催策，趨近二百米處時向前推進，二百米處時外閃，接近終點時走勢強勁並取得領先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德龍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'Da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balt Blue (IRE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十分緩慢，留守包尾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2"/>
        <w:gridCol w:w="3780"/>
      </w:tblGrid>
      <w:tr>
        <w:trPr/>
        <w:tc>
          <w:tcPr>
            <w:tcW w:w="72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引誘力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DUCTIVE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al Treat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9,125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1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1871"/>
        <w:gridCol w:w="2880"/>
        <w:gridCol w:w="964"/>
        <w:gridCol w:w="2880"/>
        <w:gridCol w:w="567"/>
        <w:gridCol w:w="397"/>
        <w:gridCol w:w="238"/>
        <w:gridCol w:w="6"/>
        <w:gridCol w:w="510"/>
        <w:gridCol w:w="238"/>
        <w:gridCol w:w="6"/>
        <w:gridCol w:w="6"/>
        <w:gridCol w:w="6"/>
        <w:gridCol w:w="6"/>
        <w:gridCol w:w="19"/>
        <w:gridCol w:w="457"/>
        <w:gridCol w:w="6"/>
        <w:gridCol w:w="6"/>
        <w:gridCol w:w="6"/>
        <w:gridCol w:w="6"/>
        <w:gridCol w:w="6"/>
        <w:gridCol w:w="6"/>
        <w:gridCol w:w="7"/>
        <w:gridCol w:w="163"/>
        <w:gridCol w:w="283"/>
        <w:gridCol w:w="312"/>
        <w:gridCol w:w="283"/>
        <w:gridCol w:w="43"/>
        <w:gridCol w:w="1476"/>
        <w:gridCol w:w="208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37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A Mon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誘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opolise (GB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二百米處時進佔第二位，從未威脅頭馬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無其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nemara Coa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marg (IRE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四百米處起向前推進，最後二百米受催策，其後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dden Ambu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誘力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一千米處時取得領先，三百米處時被對手追上即受力策，二百米處時被超越，接近終點時再無餘力，更失去第二位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pt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ils Murph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otango (IRE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外欄，四百米處時外閃，其後瞬即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'Da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balt Blue (IRE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亮閃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NGLED MA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termittent (GB) (Caciqu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drian McAlp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5,555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1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1871"/>
        <w:gridCol w:w="2880"/>
        <w:gridCol w:w="964"/>
        <w:gridCol w:w="2880"/>
        <w:gridCol w:w="567"/>
        <w:gridCol w:w="397"/>
        <w:gridCol w:w="238"/>
        <w:gridCol w:w="6"/>
        <w:gridCol w:w="510"/>
        <w:gridCol w:w="238"/>
        <w:gridCol w:w="6"/>
        <w:gridCol w:w="6"/>
        <w:gridCol w:w="6"/>
        <w:gridCol w:w="6"/>
        <w:gridCol w:w="19"/>
        <w:gridCol w:w="457"/>
        <w:gridCol w:w="6"/>
        <w:gridCol w:w="6"/>
        <w:gridCol w:w="6"/>
        <w:gridCol w:w="6"/>
        <w:gridCol w:w="6"/>
        <w:gridCol w:w="6"/>
        <w:gridCol w:w="7"/>
        <w:gridCol w:w="163"/>
        <w:gridCol w:w="283"/>
        <w:gridCol w:w="312"/>
        <w:gridCol w:w="283"/>
        <w:gridCol w:w="43"/>
        <w:gridCol w:w="1476"/>
        <w:gridCol w:w="208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站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未能望空，二百米處時走勢良佳，接近終點時進佔第二位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甫立勝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精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國度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五百米處起受催策，最後一百七十五米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慎思細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星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影無聲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持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跑道中央移至外欄競跑，留守接近包尾，四百米處起向前推進並追趕領放馬，三百米處時未能望空，其後轉換跑線，二百米處時走勢仍佳，接近終點時進佔第四位，但從未威脅三甲馬匹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要熱點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接近包尾，四百米處起向前推進並追趕領放馬，最後二百米走勢仍可，但跑來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柴犬星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SHIB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shiba (GB) (Dashing Blad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Horse Watchers 7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5-9-5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0-5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3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9-3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8,607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1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1871"/>
        <w:gridCol w:w="2880"/>
        <w:gridCol w:w="964"/>
        <w:gridCol w:w="2880"/>
        <w:gridCol w:w="567"/>
        <w:gridCol w:w="397"/>
        <w:gridCol w:w="238"/>
        <w:gridCol w:w="6"/>
        <w:gridCol w:w="510"/>
        <w:gridCol w:w="238"/>
        <w:gridCol w:w="6"/>
        <w:gridCol w:w="6"/>
        <w:gridCol w:w="6"/>
        <w:gridCol w:w="6"/>
        <w:gridCol w:w="19"/>
        <w:gridCol w:w="457"/>
        <w:gridCol w:w="6"/>
        <w:gridCol w:w="6"/>
        <w:gridCol w:w="6"/>
        <w:gridCol w:w="6"/>
        <w:gridCol w:w="6"/>
        <w:gridCol w:w="6"/>
        <w:gridCol w:w="7"/>
        <w:gridCol w:w="163"/>
        <w:gridCol w:w="283"/>
        <w:gridCol w:w="312"/>
        <w:gridCol w:w="283"/>
        <w:gridCol w:w="43"/>
        <w:gridCol w:w="1476"/>
        <w:gridCol w:w="208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佩神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夜力量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，留守包尾，三百米處時移出並向前推進，一百米處時走勢仍可，接近終點時進佔第四位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犬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sor Pa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 If By Chance (GB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出，三百米處起向前推進，進入二百米處時取得領先，末段維持佳勢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gi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山磐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Investment (IRE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自三百米處起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Shie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ta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犬星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在外疊向前推進，三百米處時受催策，居第三位，最後一百米未能超越頭馬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5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Ennis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愛有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wa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bre (IRE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踏著對手的後蹄並跌倒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2"/>
        <w:gridCol w:w="3780"/>
      </w:tblGrid>
      <w:tr>
        <w:trPr/>
        <w:tc>
          <w:tcPr>
            <w:tcW w:w="72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象徵意義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YMBOLIZ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nch Flirt (GB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O'Keeff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6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6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5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17,319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1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1871"/>
        <w:gridCol w:w="2880"/>
        <w:gridCol w:w="964"/>
        <w:gridCol w:w="2880"/>
        <w:gridCol w:w="567"/>
        <w:gridCol w:w="397"/>
        <w:gridCol w:w="238"/>
        <w:gridCol w:w="6"/>
        <w:gridCol w:w="510"/>
        <w:gridCol w:w="238"/>
        <w:gridCol w:w="6"/>
        <w:gridCol w:w="6"/>
        <w:gridCol w:w="6"/>
        <w:gridCol w:w="6"/>
        <w:gridCol w:w="19"/>
        <w:gridCol w:w="457"/>
        <w:gridCol w:w="6"/>
        <w:gridCol w:w="6"/>
        <w:gridCol w:w="6"/>
        <w:gridCol w:w="6"/>
        <w:gridCol w:w="6"/>
        <w:gridCol w:w="6"/>
        <w:gridCol w:w="7"/>
        <w:gridCol w:w="163"/>
        <w:gridCol w:w="283"/>
        <w:gridCol w:w="312"/>
        <w:gridCol w:w="283"/>
        <w:gridCol w:w="43"/>
        <w:gridCol w:w="1476"/>
        <w:gridCol w:w="208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運盛世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向前推進，三百米處時受催策，最後二百米維持走勢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善德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逐步移至主馬群競跑，留守中間位置，跑至半程時緊隨領放馬，自四百米處起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信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取得領先，瞬即被超越，最後二百米逐漸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三百米處時仍受力策，末段較為均速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派畫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，自四百米處起被拋離，其後逐步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溪地王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HITIAN PRINC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hamana (IRE) (Pleasantly Perfec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Wat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5,368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1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1871"/>
        <w:gridCol w:w="2880"/>
        <w:gridCol w:w="964"/>
        <w:gridCol w:w="2880"/>
        <w:gridCol w:w="567"/>
        <w:gridCol w:w="397"/>
        <w:gridCol w:w="238"/>
        <w:gridCol w:w="6"/>
        <w:gridCol w:w="510"/>
        <w:gridCol w:w="238"/>
        <w:gridCol w:w="6"/>
        <w:gridCol w:w="6"/>
        <w:gridCol w:w="6"/>
        <w:gridCol w:w="6"/>
        <w:gridCol w:w="19"/>
        <w:gridCol w:w="457"/>
        <w:gridCol w:w="6"/>
        <w:gridCol w:w="6"/>
        <w:gridCol w:w="6"/>
        <w:gridCol w:w="6"/>
        <w:gridCol w:w="6"/>
        <w:gridCol w:w="6"/>
        <w:gridCol w:w="7"/>
        <w:gridCol w:w="163"/>
        <w:gridCol w:w="283"/>
        <w:gridCol w:w="312"/>
        <w:gridCol w:w="283"/>
        <w:gridCol w:w="43"/>
        <w:gridCol w:w="1476"/>
        <w:gridCol w:w="208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sessm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ng of Gold (GB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中間位置，三百米處時在外疊保持走勢，居第五位，最後二百米走勢普通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進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甚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inet of Clowns (IRE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受催策下向前推進，最後二百米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well L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Mill (GB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被對手拋離即受催策，最後一百米走勢尚可並追前至第五位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er Sh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y Paradi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溪地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向前推進，二百米處時進佔第三位，走勢仍可，但從未威脅頭馬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hille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神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陣線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以後足豎立，居包尾，四百米處起受催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把關得力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GATEKEEP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rry Creek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XI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3,337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1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1871"/>
        <w:gridCol w:w="2880"/>
        <w:gridCol w:w="964"/>
        <w:gridCol w:w="2880"/>
        <w:gridCol w:w="567"/>
        <w:gridCol w:w="397"/>
        <w:gridCol w:w="238"/>
        <w:gridCol w:w="6"/>
        <w:gridCol w:w="510"/>
        <w:gridCol w:w="238"/>
        <w:gridCol w:w="6"/>
        <w:gridCol w:w="6"/>
        <w:gridCol w:w="6"/>
        <w:gridCol w:w="6"/>
        <w:gridCol w:w="19"/>
        <w:gridCol w:w="457"/>
        <w:gridCol w:w="6"/>
        <w:gridCol w:w="6"/>
        <w:gridCol w:w="6"/>
        <w:gridCol w:w="6"/>
        <w:gridCol w:w="6"/>
        <w:gridCol w:w="6"/>
        <w:gridCol w:w="7"/>
        <w:gridCol w:w="163"/>
        <w:gridCol w:w="283"/>
        <w:gridCol w:w="312"/>
        <w:gridCol w:w="283"/>
        <w:gridCol w:w="43"/>
        <w:gridCol w:w="1476"/>
        <w:gridCol w:w="208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至半程時被超越，其後緊隨領放馬，四百米處起受催策，最後二百米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持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追趕領放馬，自四百米處起急促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8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對寶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仍落後頗多，趨近二百米處時向前推進，走勢尚可，但未能超越頭馬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已獲機會盡展所長，最後二百米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wa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er Show (IRE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2"/>
        <w:gridCol w:w="3780"/>
      </w:tblGrid>
      <w:tr>
        <w:trPr/>
        <w:tc>
          <w:tcPr>
            <w:tcW w:w="72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爆彈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 BA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radim (GB) (Elnadi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Fairy Story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3,212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1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1871"/>
        <w:gridCol w:w="2880"/>
        <w:gridCol w:w="964"/>
        <w:gridCol w:w="2880"/>
        <w:gridCol w:w="567"/>
        <w:gridCol w:w="397"/>
        <w:gridCol w:w="238"/>
        <w:gridCol w:w="6"/>
        <w:gridCol w:w="510"/>
        <w:gridCol w:w="238"/>
        <w:gridCol w:w="6"/>
        <w:gridCol w:w="6"/>
        <w:gridCol w:w="6"/>
        <w:gridCol w:w="6"/>
        <w:gridCol w:w="19"/>
        <w:gridCol w:w="457"/>
        <w:gridCol w:w="6"/>
        <w:gridCol w:w="6"/>
        <w:gridCol w:w="6"/>
        <w:gridCol w:w="6"/>
        <w:gridCol w:w="6"/>
        <w:gridCol w:w="6"/>
        <w:gridCol w:w="7"/>
        <w:gridCol w:w="163"/>
        <w:gridCol w:w="283"/>
        <w:gridCol w:w="312"/>
        <w:gridCol w:w="283"/>
        <w:gridCol w:w="43"/>
        <w:gridCol w:w="1476"/>
        <w:gridCol w:w="208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秉天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p H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爆彈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四百米處起受催策，最後二百米走勢尚可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秉天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eror Z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爆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瞬即取得領先，四百米處起受催策，接近終點時被超越，再無餘力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秉天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劇迷幻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灣拿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相大宅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趨近二百米處起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秉天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爆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quatoria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et Admiral (GB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並取得領先，三百米處時走勢仍勁，維持佳勢至終點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追趕領放馬，四百米處時在所屬馬群取得領先，三百米處時追趕領放馬，末段走勢尚可，但未能構成威脅，接近終點時更失去三甲一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城市伸展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RBAN SPRAW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ty Glam (ARG) (Grand Rewar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9,764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1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1871"/>
        <w:gridCol w:w="2880"/>
        <w:gridCol w:w="964"/>
        <w:gridCol w:w="2880"/>
        <w:gridCol w:w="567"/>
        <w:gridCol w:w="397"/>
        <w:gridCol w:w="238"/>
        <w:gridCol w:w="6"/>
        <w:gridCol w:w="510"/>
        <w:gridCol w:w="238"/>
        <w:gridCol w:w="6"/>
        <w:gridCol w:w="6"/>
        <w:gridCol w:w="6"/>
        <w:gridCol w:w="6"/>
        <w:gridCol w:w="19"/>
        <w:gridCol w:w="457"/>
        <w:gridCol w:w="6"/>
        <w:gridCol w:w="6"/>
        <w:gridCol w:w="6"/>
        <w:gridCol w:w="6"/>
        <w:gridCol w:w="6"/>
        <w:gridCol w:w="6"/>
        <w:gridCol w:w="7"/>
        <w:gridCol w:w="163"/>
        <w:gridCol w:w="283"/>
        <w:gridCol w:w="312"/>
        <w:gridCol w:w="283"/>
        <w:gridCol w:w="43"/>
        <w:gridCol w:w="1476"/>
        <w:gridCol w:w="208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2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無其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f Aclai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二百米處時被超越，一百米處時被前領兩駒拋離，接近終點時再無餘力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巧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freej (IRE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末段走勢強勁，從未受到對手考驗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班牙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lay Park (GB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過二百米後與對手碰撞，跑至半程時留守接近包尾，即受催策，從未構成威脅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四百米處時已獲機會盡展所長，瞬即受催策，二百米處時走勢仍佳，接近終點時在所屬馬群進佔第二位，結果以第三名觸線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能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Wat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la Empire (GB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趨近二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步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德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BWOBWO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Keatley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nce of Li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himagic (GB) (Ishiguru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ntoawinner, Andy Finner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1-6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1-6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0-5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5,111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1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1871"/>
        <w:gridCol w:w="2880"/>
        <w:gridCol w:w="964"/>
        <w:gridCol w:w="2880"/>
        <w:gridCol w:w="567"/>
        <w:gridCol w:w="397"/>
        <w:gridCol w:w="238"/>
        <w:gridCol w:w="6"/>
        <w:gridCol w:w="510"/>
        <w:gridCol w:w="238"/>
        <w:gridCol w:w="6"/>
        <w:gridCol w:w="6"/>
        <w:gridCol w:w="6"/>
        <w:gridCol w:w="6"/>
        <w:gridCol w:w="19"/>
        <w:gridCol w:w="457"/>
        <w:gridCol w:w="6"/>
        <w:gridCol w:w="6"/>
        <w:gridCol w:w="6"/>
        <w:gridCol w:w="6"/>
        <w:gridCol w:w="6"/>
        <w:gridCol w:w="6"/>
        <w:gridCol w:w="7"/>
        <w:gridCol w:w="163"/>
        <w:gridCol w:w="283"/>
        <w:gridCol w:w="312"/>
        <w:gridCol w:w="283"/>
        <w:gridCol w:w="43"/>
        <w:gridCol w:w="1476"/>
        <w:gridCol w:w="208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ookstown Caf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wake (GB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仍受力策，最後二百米走勢仍可，但從未威脅三甲馬匹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song (GB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推策，三百米處時被超越即受力策，最後二百米走勢尚可，但從未威脅頭馬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與對手爭取領先位置，三百米處時取得領先，二百米處時被超越即受催策，接近終點時再無餘力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8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對寶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四百米處起受催策，趨近二百米處起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族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sy O (IRE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嚴重失蹄，更將騎師拋下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50:00Z</dcterms:created>
  <dc:creator>MAN, Louisa Y H</dc:creator>
  <dc:description/>
  <dc:language>en-US</dc:language>
  <cp:lastModifiedBy>MAN, Louisa Y H</cp:lastModifiedBy>
  <dcterms:modified xsi:type="dcterms:W3CDTF">2023-07-31T05:51:00Z</dcterms:modified>
  <cp:revision>3</cp:revision>
  <dc:subject/>
  <dc:title/>
</cp:coreProperties>
</file>