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SAKI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ca Nova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Wasmiya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7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太郎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naj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emories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海旅航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TIC VOY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tic Duchess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2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利一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Re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rtigan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體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ctic J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波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zo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旅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lli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鋼軍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 OF STE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's Crow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3"/>
        <w:gridCol w:w="43"/>
        <w:gridCol w:w="1447"/>
        <w:gridCol w:w="20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力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of St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ver On The Wind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skip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(GB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of St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ary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zo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Hon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后飛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Together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耕細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C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 From Heaven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 and John Water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5"/>
        <w:gridCol w:w="1597"/>
        <w:gridCol w:w="191"/>
        <w:gridCol w:w="736"/>
        <w:gridCol w:w="550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4"/>
        <w:gridCol w:w="19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ut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已有明顯優勢，末段維持勁勢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即受催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Storm (GB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受催策，二百米處時被超越，接近終點時又再度回氣再上，並追前至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ngadhi (GER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六百米處時受催策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a Cloud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4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war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m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tzor (FR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he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Georg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然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Bi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瑟三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County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E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hlani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稟統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RN RU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ia Regin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Walker - Osborne 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3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0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5"/>
        <w:gridCol w:w="43"/>
        <w:gridCol w:w="1431"/>
        <w:gridCol w:w="199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Jack (IRE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in Owns You 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統帥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ian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garoo (IRE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Spiri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 Toss (IRE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偷迷蹤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GL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Hop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0"/>
        <w:gridCol w:w="1609"/>
        <w:gridCol w:w="192"/>
        <w:gridCol w:w="747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0"/>
        <w:gridCol w:w="200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偷迷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ick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Pirate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中間位置，六百米處時向前推進並展開強勁挑戰，四百米處時走勢稚嫩，二百米處時受催策下取得領先，最後一百米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etsky Mars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偷迷蹤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留守第三位，千四米處時進佔第二位，六百米處時受催策，三百米處時未能加速，更失去第二位，末段走勢一般，並退守至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偷迷蹤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ular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ariner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緊隨領放馬，六百米處時移出並向前推進，四百米處時外閃並取得領先，二百米處時受催策下擴大優勢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 JA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Morn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R, Croxford, Kelly, McPhee &amp;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6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3"/>
        <w:gridCol w:w="558"/>
        <w:gridCol w:w="390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0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下向前推進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客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四百米處時受催策下取得領先，接近終點時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 Bedford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斯特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欽定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VER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ynica (FR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rendon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6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98"/>
        <w:gridCol w:w="1589"/>
        <w:gridCol w:w="191"/>
        <w:gridCol w:w="736"/>
        <w:gridCol w:w="550"/>
        <w:gridCol w:w="383"/>
        <w:gridCol w:w="237"/>
        <w:gridCol w:w="43"/>
        <w:gridCol w:w="473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4"/>
        <w:gridCol w:w="43"/>
        <w:gridCol w:w="1415"/>
        <w:gridCol w:w="196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樂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欽定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s Over Egypt (IRE)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欽定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Gold (GB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1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欽定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trap (GB)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欽定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z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欽定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Queens (IRE)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無虛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SH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tch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8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quatori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 Admiral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，瞬即墮退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 Emill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向前推進，走勢良佳，四百米處時受催策，三百米處時移出，最後二百米走勢仍勁，接近終點時取得領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imited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7"/>
              <w:gridCol w:w="792"/>
              <w:gridCol w:w="947"/>
              <w:gridCol w:w="291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迷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TRANCEME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ee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 Hopeful (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0"/>
        <w:gridCol w:w="1609"/>
        <w:gridCol w:w="192"/>
        <w:gridCol w:w="746"/>
        <w:gridCol w:w="555"/>
        <w:gridCol w:w="387"/>
        <w:gridCol w:w="237"/>
        <w:gridCol w:w="43"/>
        <w:gridCol w:w="49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0"/>
        <w:gridCol w:w="20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遇嘉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mund Ironside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mac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igill (FR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f M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iz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lective Star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haw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jay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hanel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勳爺魅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N'S CHA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belle's Charm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3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5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6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族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用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Dancer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被拋離即受力策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二百米處時已有三個馬位的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前意後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移出，其後受催策，但未能加速，最後二百米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ngadhi (GER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狐出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JOUR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A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0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rn Club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三百米處時向前推進時外閃，趨近二百米處時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留守內欄第五位，四百米處時受催策，但未能即時加速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瑪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拋離即受力策，三百米處時向前推進，走勢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o Lennie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二千米處時退守至接近包尾，六百米處時向前推進並追趕領放馬，四百米處時與對手在第二位上爭持，末段維持佳勢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園大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DEN ROU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th of Cloud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/Shanahan/Nagle/Kan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5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2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erife Suns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大道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ernoster Squar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ful Story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8"/>
              <w:gridCol w:w="793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族之居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SBOROUG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ly Carr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zi Prichard-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3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el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t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Thought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之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op's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teye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i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Aurelia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藏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E SECR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Existence (IRE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immins &amp; John Rho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0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2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6"/>
        <w:gridCol w:w="201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族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強勁，末段迫趕領放馬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佳，終點前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evaulx Raver (IRE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追趕領放馬，三百米處時受催策下取得領先，一百米處時已有明顯優勢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緊隨領放馬，二百米處時受催策下取得領先，一百米處時被超越，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之王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ttonmouth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 &amp; J P M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5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鐳射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port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王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Hen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on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Fire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驚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細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RIC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Valentine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7"/>
        <w:gridCol w:w="200"/>
        <w:gridCol w:w="1603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8"/>
        <w:gridCol w:w="43"/>
        <w:gridCol w:w="1436"/>
        <w:gridCol w:w="1999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Feeling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末段維持佳勢，但從未威脅頭馬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嫵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波斯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居前列，四百米處起受催策，最後二百米較為均速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mara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之主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入閘困難，留守內欄第三位，三百米處時未能望空，其後移出，接近終點前進佔第二位，從未構成太有力的威脅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關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xedo Junction (GB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被超越，接近終點時未能威脅頭馬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傾情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raaed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自四百米處起展開挑戰，三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性靜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E OF JU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s of Lora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2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4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Star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笑大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s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 Rouser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iri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Ju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arg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Jack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Ju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Ly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ood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城衛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YBEGS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therightmoves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2,9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7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21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展開挑戰，二百米處時被拋離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手狂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受催策，末段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太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TA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y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idan J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9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謙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o Bon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ud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太郎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en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asalway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za (GE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關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FIFTE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s of Hardwic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2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ens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四百米處時失地，其後一直落後於領先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雅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關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ascal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仍在前領賽駒之後，二百米處時移出外欄並向前推進，末段維持走勢，並取得第二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關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geti Sunset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疊向前推進，進入二百米處時取得領先，末段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關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Jack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走勢良佳，四百米處時向前推進並迫趕領放馬，受催策下瞬即取得領先，二百米處時走勢仍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關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xedo Junction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進佔第二位，二百米處時取得領先，末段維持佳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灣狂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BAY MADN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Search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met Mullins &amp; Paul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3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1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狂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oaching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Tide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od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狂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tucadros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狂熱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統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狂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度以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麗貞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rahimov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ppodrome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壯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ELI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ortol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599"/>
        <w:gridCol w:w="191"/>
        <w:gridCol w:w="740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7"/>
        <w:gridCol w:w="43"/>
        <w:gridCol w:w="1414"/>
        <w:gridCol w:w="19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Bisc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飛鷹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取得領先，二百米處時被超越即受力策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手興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進佔第二位，瞬即加速並建立優勢，輕鬆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外閃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享樂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J LIFESTY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tlana (IRE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mar Ja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45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2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2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享樂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 S Constitu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mara Coast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Clim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享樂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妙麗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2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驚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妙攻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PL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nts Play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 - Ossie Ardiles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1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est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粉增輝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有些外閃，接近終點時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Martini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Jas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estra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欽定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Queens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滿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ffused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6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9"/>
        <w:gridCol w:w="192"/>
        <w:gridCol w:w="746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1"/>
        <w:gridCol w:w="200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趣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ariner (IRE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時追趕頭馬，末段走勢仍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浪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House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內欄，四百米處時取得領先，二百米處時略為斜跑但已有明顯優勢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奇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it Breaker (GB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逐步向前推進，走外疊，四百米處時進佔第二位，二百米處時展開強勁挑戰，有些外閃，瞬即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在外疊向前推進，四百米處時取得領先，二百米處時被超越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意推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MO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eaw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Richmond-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6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作小區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意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緊隨領放馬，跑來搶口，四百米處時取得領先，三百米處時已有明顯優勢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土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至半程時受催策，但加速力不及對手，毫無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至半程時已受力策，四百米處時仍受催策，一百米處時略為追前，但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外閃，但受催策下保持走勢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粉增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L IT IN GLIT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stav Klim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itter Bab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&amp; South Ban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8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199"/>
        <w:gridCol w:w="1598"/>
        <w:gridCol w:w="191"/>
        <w:gridCol w:w="740"/>
        <w:gridCol w:w="552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19"/>
        <w:gridCol w:w="198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To The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一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Vega (GB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粉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樂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Bardot (GB)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樂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粉增輝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粉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際計算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成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RHY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Queen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2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601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33"/>
        <w:gridCol w:w="277"/>
        <w:gridCol w:w="43"/>
        <w:gridCol w:w="1429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未能跟上步速，三百米處時受催策並向前推進，進入二百米處時追趕領放馬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前意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u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Leros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Honour (GB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仍在第二位，三百米處時受催策，瞬即建立優勢，末段越走越勁，輕鬆勝出，贏馬姿態出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時將騎師拋下，在外疊緊隨領放馬，四百米處起受催策，三百米處時未能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2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SW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ora Gray (GB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ans Racing &amp; Dylan Cun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9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Ru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al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最後二百米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W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Sussex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勢十分稚嫩，緊隨領放馬，四百米處時被迫走外疊，二百米處時受催策下向前推進，瞬即獲得機會盡展所長，終點前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風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Winds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居前列，四百米處時取得領先，走勢仍十分稚嫩，末段維持佳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lay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Reactio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題公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ME 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Priz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鎖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d Toon Loon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起走勢仍可，但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可，但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，最後五十米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驚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4"/>
              <w:gridCol w:w="1201"/>
              <w:gridCol w:w="786"/>
              <w:gridCol w:w="939"/>
              <w:gridCol w:w="290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必有理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ORYOFEVERYTH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7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And Pay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三百米處時受催策下取得領先，末段維持佳勢，輕鬆取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外閃，在外欄競跑的馬群向前推進，瞬即受催策，二百米處時保持走勢，接近終點時進佔第三位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彎時移出並受催策，進入二百米處時被對手拋離即受催策，瞬即潰不成軍，最後一百米更退守至包尾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3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 Caes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風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FF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nity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99"/>
        <w:gridCol w:w="1597"/>
        <w:gridCol w:w="191"/>
        <w:gridCol w:w="741"/>
        <w:gridCol w:w="553"/>
        <w:gridCol w:w="386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3"/>
        <w:gridCol w:w="198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雅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star (GB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St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ummer (GB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iri (IRE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Dem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Royal (IRE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Col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o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tune Red (GB)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疤面梟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NY MONT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Making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9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6"/>
        <w:gridCol w:w="191"/>
        <w:gridCol w:w="743"/>
        <w:gridCol w:w="553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34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趨近二百米處時受催策，一百米處時進佔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to S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qe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兩駒，四百米處時受催策下逐步追前，三百米處時受催策，走勢尚可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s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meray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八百米處時加速，三百米處時受催策下維持佳勢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1"/>
              <w:gridCol w:w="800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園鄉鎮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ER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busson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0"/>
        <w:gridCol w:w="192"/>
        <w:gridCol w:w="748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1"/>
        <w:gridCol w:w="200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向前推進，二百米處時受催策下追趕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三百米處時追趕領放馬，末段維持佳勢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hanel (GB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轉彎時移出，四百米處時進佔第二位，但瞬即嚴重外閃，二百米處時受催策下走勢仍可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ublin Lad (GB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建立優勢，末段維持勁勢，從未受到對手的考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二百米處時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39:00Z</dcterms:created>
  <dc:creator>MAN, Louisa Y H</dc:creator>
  <dc:description/>
  <dc:language>en-US</dc:language>
  <cp:lastModifiedBy>MAN, Louisa Y H</cp:lastModifiedBy>
  <dcterms:modified xsi:type="dcterms:W3CDTF">2023-08-01T03:39:00Z</dcterms:modified>
  <cp:revision>3</cp:revision>
  <dc:subject/>
  <dc:title/>
</cp:coreProperties>
</file>