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利治蒙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9,242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83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0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6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30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3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威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WAAS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ux Saisons (GB) (Chineu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8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2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Bla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威勢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勢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D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Great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0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43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Grand Sl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mond Daw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從外疊向前推進，趨近二百米處時取得領先，瞬即建立優勢，終點前已被騎師收慢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0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inionated Lady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96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向前推進，三百米處時受催策下追趕領放馬，末段走勢仍可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洋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行王權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走勢良佳，二百米處時受催策下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806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區男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YMOUNT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alla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Racing Owners Group &amp; D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1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08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9"/>
        <w:gridCol w:w="2002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us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orise (GB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區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海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運駒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806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穩才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WELL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l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Ne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4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2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276"/>
        <w:gridCol w:w="43"/>
        <w:gridCol w:w="1420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略為外閃但已建立明顯優勢，其後走勢較為稚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趨近四百米處時在所屬馬群取得領先，進入二百米處時被超越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4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喊助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C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ll Have Another (IRE) (Dragon Puls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6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8"/>
        <w:gridCol w:w="192"/>
        <w:gridCol w:w="750"/>
        <w:gridCol w:w="557"/>
        <w:gridCol w:w="389"/>
        <w:gridCol w:w="237"/>
        <w:gridCol w:w="43"/>
        <w:gridCol w:w="514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440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道甜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doo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競跑的馬群留守後列，四百米處時受催策下走勢一般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喊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ner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811"/>
              <w:gridCol w:w="949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舵控雪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BSLEI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Rosebud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2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3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200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inner (GB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受催策，趨近二百米處時在外疊逐步向前推進，一百米處時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舵控雪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氣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追趕領放馬，三百米處時進佔第二位，一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1"/>
              <w:gridCol w:w="800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WARDI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a Dependent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, Mrs J Magnier, Michael Tabor, Craig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6"/>
        <w:gridCol w:w="199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Corbal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ance (IRE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德華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Judg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ing (GB)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0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'S 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9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2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在外疊緊隨領放馬，進入二百米處時受催策下向前推進並追前至領先位置，接近終點前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0"/>
              <w:gridCol w:w="804"/>
              <w:gridCol w:w="948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創天地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STERLA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Imag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0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向前推進至領先位置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最後一百米被頭馬超越，但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內欄留守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So Dizz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ron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二百米處時走勢仍勁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808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輝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A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fically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走勢稚嫩，追趕領放馬，四百米處時加速力不及對手，三百米處起展開挑戰，二百米處時受催策下取得領先，末段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時受催策下展開挑戰，一百五十米處時取得領先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陛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 MAJE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zabo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0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居第四位，最後二百米走勢良佳，並在接近終點時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居第四位，三百米處時又再次進佔第三位，最後二百米衝刺強勁，並在接近終點時迫趕前領賽駒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的馬群留守後列，三百米處時在馬群之間展開衝刺，二百米處時在所屬馬群取得領先，瞬即建立優勢，可惜未能威脅在外欄競跑的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羅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atuel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ower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4"/>
              <w:gridCol w:w="81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勇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hym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6"/>
        <w:gridCol w:w="192"/>
        <w:gridCol w:w="754"/>
        <w:gridCol w:w="558"/>
        <w:gridCol w:w="390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202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ar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8"/>
              <w:gridCol w:w="81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L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maa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2,3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12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4"/>
        <w:gridCol w:w="200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居啣接位置，趨近二百米處時受催策並向前推進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偉步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對手追上，即受力策，接近終點時被超越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Prince (IRE)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三百米處時受催策並取得領先，末段維持佳勢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內欄較後位置，四百米處時仍落後頗多，其後移出，三百米處時追趕領放馬，二百米處時加速並取得領先，瞬即建立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林麗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E FOR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v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4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9"/>
        <w:gridCol w:w="202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theman (IRE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野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Allianc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9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四百米處時一度未能望空，其後移出並受催策，二百米處時居第六位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ig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跑至半程時居第三位，三百米處時受催策並再度取得領先，最後一百五十米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0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叻神龍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ZAL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Appro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icola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n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ta No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nese Knot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神龍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2"/>
              <w:gridCol w:w="80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龍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G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Fior (IRE) (Finsceal Fi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跑至半程時向前推進至前列位置，四百米處時受催策，可惜最後二百米急促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ian Warrior (I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取得領先，二百米處時已有明顯優勢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四百米處起受催策，二百米處時走勢仍佳，接近終點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3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淡繪輕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科迪及梅馬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T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ie &amp; Martyn Meade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intilating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9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51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繪輕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ment Ca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槍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8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U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6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 de La Batalla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P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Point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衝快跑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yan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0,7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進入一百米處時受催策，末段走勢仍可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nocki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越走越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前速銳利，放頭競跑，跑至半程時受催策，進入四百米處時被超越，其後外閃，三百米處時失去第二位，又再度與對手嚴重碰撞，末段急促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向前推進，緊隨領放馬，三百米處時受催策，已獲機會盡展所長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利治蒙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天保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CA MAD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 Hal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J B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三百米處時移出並受催策，二百米處時走勢仍可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nue (IRE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走外疊，四百米處時取得領先，三百米處時受催策，一百米處時取得領先，走勢良佳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2"/>
              <w:gridCol w:w="807"/>
              <w:gridCol w:w="942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容置疑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QUESTIONAB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Lace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,Coolmore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3,8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6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二位，四百米處時受催策，二百米處時走勢未如理想，並退守至第三位，最後一百米較為均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le of Hera (IRE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最後二百米維持勁勢，輕鬆勝出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三百米處時受催策並進佔第二位，其後取得領先，二百米處時走勢仍可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802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達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DEE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a Min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1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26"/>
        <w:gridCol w:w="199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3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So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境黃金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追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Y TRA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1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Bo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Desire (GB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三百米處時取得領先，二百米處時受催策下加速，末段越走越勁，以佳勢獲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808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境險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RISKIE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liarit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,Castle Down Racing,J Kim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8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49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移出並向前推進至領先位置，末段受催策下維持佳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0:00Z</dcterms:created>
  <dc:creator>MAN, Louisa Y H</dc:creator>
  <dc:description/>
  <dc:language>en-US</dc:language>
  <cp:lastModifiedBy>MAN, Louisa Y H</cp:lastModifiedBy>
  <dcterms:modified xsi:type="dcterms:W3CDTF">2023-08-01T03:41:00Z</dcterms:modified>
  <cp:revision>3</cp:revision>
  <dc:subject/>
  <dc:title/>
</cp:coreProperties>
</file>