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0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ichmond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colts &amp; geldings only. Weights: 128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9,242, 2nd £37,625, 3rd £18,830, 4th £9,380, 5th £4,707, 6th £2,36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730,500</w:t>
            </w:r>
          </w:p>
          <w:p>
            <w:pPr>
              <w:pStyle w:val="Normal"/>
              <w:spacing w:before="0" w:after="0"/>
              <w:rPr>
                <w:rFonts w:ascii="Arial" w:hAnsi="Arial" w:cs="Arial"/>
                <w:color w:val="000000"/>
                <w:sz w:val="16"/>
              </w:rPr>
            </w:pPr>
            <w:r>
              <w:rPr>
                <w:rFonts w:cs="Arial" w:ascii="Arial" w:hAnsi="Arial"/>
                <w:color w:val="000000"/>
                <w:sz w:val="16"/>
              </w:rPr>
              <w:t>1st $981,300, 2nd $372,000, 3rd $186,200, 4th $92,800, 5th $46,500, 6th $23,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2"/>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威勢</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AL WAASL (IRE)</w:t>
                  </w:r>
                  <w:r>
                    <w:rPr>
                      <w:rFonts w:cs="Arial Narrow" w:ascii="Arial Narrow" w:hAnsi="Arial Narrow"/>
                      <w:sz w:val="16"/>
                    </w:rPr>
                    <w:t xml:space="preserve"> 2 ch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eux Saisons (GB) (Chineur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asl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towards rear, pushed along when edged left 2f out, ridden inside final furlong, kept on steadily, went third post, promis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13"/>
              <w:gridCol w:w="809"/>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勢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SADNA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ooks Great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02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Grand Sla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smond Dawn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trio, wide and headway over 1f out, pushed along to lead approaching final furlong, soon clear, ease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2f out,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na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went 2nd inside final 2f, ridden and no impression over 1f out, weakened into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4"/>
              <w:gridCol w:w="809"/>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爍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AHEER (IRE)</w:t>
                  </w:r>
                  <w:r>
                    <w:rPr>
                      <w:rFonts w:cs="Arial Narrow" w:ascii="Arial Narrow" w:hAnsi="Arial Narrow"/>
                      <w:sz w:val="16"/>
                    </w:rPr>
                    <w:t xml:space="preserve"> 2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6]</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Opinionated Lady (IRE) (Society Roc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96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5"/>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lu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ihad Rail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adway over 2f out, pushed along and chased leader over 1f out, kept on but no matc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jez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Palatin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always going well, nudged clear final furlong, very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0"/>
              <w:gridCol w:w="1208"/>
              <w:gridCol w:w="805"/>
              <w:gridCol w:w="951"/>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區男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BALLYMOUNT BOY (IRE)</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6]</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Kasalla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atley Racing Owners Group &amp; D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10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us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oris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travelling well over 2f out, sauntered up to leader over 1f out, soon led, pushed along final furlong, rejoined and headed inside final furlong, ran on, just deni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o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raan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waiting for room when shaken up over 1f out, soon ridden and kept on well when in clear final furlong, l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6"/>
              <w:gridCol w:w="1218"/>
              <w:gridCol w:w="805"/>
              <w:gridCol w:w="952"/>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穩才子</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ARNWELL BOY (GB)</w:t>
                  </w:r>
                  <w:r>
                    <w:rPr>
                      <w:rFonts w:cs="Arial Narrow" w:ascii="Arial Narrow" w:hAnsi="Arial Narrow"/>
                      <w:sz w:val="16"/>
                    </w:rPr>
                    <w:t xml:space="preserve"> 2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5" w:type="dxa"/>
                  <w:tcBorders/>
                </w:tcPr>
                <w:p>
                  <w:pPr>
                    <w:pStyle w:val="Normal"/>
                    <w:spacing w:lineRule="exact" w:line="160" w:before="0" w:after="0"/>
                    <w:jc w:val="center"/>
                    <w:rPr/>
                  </w:pPr>
                  <w:r>
                    <w:rPr>
                      <w:rFonts w:cs="Arial Narrow" w:ascii="Arial Narrow" w:hAnsi="Arial Narrow"/>
                      <w:color w:val="000000"/>
                      <w:sz w:val="16"/>
                    </w:rPr>
                    <w:t>[94]</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Frilly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ane New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39"/>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well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k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yet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clear when edged left and ran gree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led this group approaching 2f out, ridden and headed entering final furlong,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2"/>
        <w:gridCol w:w="3690"/>
      </w:tblGrid>
      <w:tr>
        <w:trPr/>
        <w:tc>
          <w:tcPr>
            <w:tcW w:w="7092" w:type="dxa"/>
            <w:tcBorders/>
          </w:tcPr>
          <w:p>
            <w:pPr>
              <w:pStyle w:val="Normal"/>
              <w:snapToGrid w:val="false"/>
              <w:spacing w:lineRule="exact" w:line="60" w:before="0" w:after="0"/>
              <w:ind w:left="50" w:right="50" w:hanging="0"/>
              <w:rPr/>
            </w:pPr>
            <w:r>
              <w:rPr/>
            </w:r>
          </w:p>
        </w:tc>
        <w:tc>
          <w:tcPr>
            <w:tcW w:w="36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2" w:type="dxa"/>
            <w:tcBorders/>
          </w:tcPr>
          <w:p>
            <w:pPr>
              <w:pStyle w:val="Normal"/>
              <w:snapToGrid w:val="false"/>
              <w:spacing w:lineRule="exact" w:line="160" w:before="0" w:after="0"/>
              <w:ind w:left="50" w:right="50" w:hanging="0"/>
              <w:rPr/>
            </w:pPr>
            <w:r>
              <w:rPr/>
            </w:r>
          </w:p>
        </w:tc>
        <w:tc>
          <w:tcPr>
            <w:tcW w:w="369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2" w:type="dxa"/>
            <w:tcBorders/>
          </w:tcPr>
          <w:p>
            <w:pPr>
              <w:pStyle w:val="Normal"/>
              <w:snapToGrid w:val="false"/>
              <w:spacing w:lineRule="exact" w:line="60" w:before="0" w:after="0"/>
              <w:ind w:left="50" w:right="50" w:hanging="0"/>
              <w:rPr/>
            </w:pPr>
            <w:r>
              <w:rPr/>
            </w:r>
          </w:p>
        </w:tc>
        <w:tc>
          <w:tcPr>
            <w:tcW w:w="36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15"/>
              <w:gridCol w:w="80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喊助威</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ATTLE CRY (IRE)</w:t>
                  </w:r>
                  <w:r>
                    <w:rPr>
                      <w:rFonts w:cs="Arial Narrow" w:ascii="Arial Narrow" w:hAnsi="Arial Narrow"/>
                      <w:sz w:val="16"/>
                    </w:rPr>
                    <w:t xml:space="preserve"> 2 b/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I'll Have Another (IRE) (Dragon Pulse (IRE))</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8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3"/>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7"/>
        <w:gridCol w:w="56"/>
        <w:gridCol w:w="1466"/>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do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near side group, ridden and no impression 2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C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n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dropped to 2nd 4f out, remained close up, pushed along to challenge over 1f out and soon ridden, dropped to 3rd inside final 50 yards, went 2nd again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4"/>
              <w:gridCol w:w="1219"/>
              <w:gridCol w:w="810"/>
              <w:gridCol w:w="949"/>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舵控雪橇</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OBSLEIGH (IRE)</w:t>
                  </w:r>
                  <w:r>
                    <w:rPr>
                      <w:rFonts w:cs="Arial Narrow" w:ascii="Arial Narrow" w:hAnsi="Arial Narrow"/>
                      <w:sz w:val="16"/>
                    </w:rPr>
                    <w:t xml:space="preserve"> 2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Lady Rosebud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oodway 2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8,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7"/>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inner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mid-division, ridden 2f out, headway out wide approaching final furlong, led final 100 yards, stayed on strong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out wide chasing leaders 2f out, went 2nd over 1f out, shaken up to lead final 110 yards,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far side, headway 2f out, ridden and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raced near s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1"/>
              <w:gridCol w:w="800"/>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德華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EDWARDIAN (USA)</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Data Dependent (USA)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 Magnier, Michael Tabor, Craig Berni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5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41"/>
        <w:gridCol w:w="672"/>
        <w:gridCol w:w="71"/>
        <w:gridCol w:w="509"/>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60"/>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Corbal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wardi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anc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n freely early, pressed leaders after 1f, close 2nd halfway, ridden 2f out, no impression on winner over 1f out, kept on same pace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04.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wardi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nding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in rear early in nearside group, pushed along and progress from 2f out, kept on strongly from 1f out and ridden to lead inside final 100 yards,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8"/>
              <w:gridCol w:w="1212"/>
              <w:gridCol w:w="806"/>
              <w:gridCol w:w="953"/>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MPEROR'S SON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lat White (IRE)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9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0"/>
        <w:gridCol w:w="671"/>
        <w:gridCol w:w="71"/>
        <w:gridCol w:w="508"/>
        <w:gridCol w:w="394"/>
        <w:gridCol w:w="281"/>
        <w:gridCol w:w="43"/>
        <w:gridCol w:w="543"/>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s 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raced wide tracked leaders, pushed along and headway to join leader entering final furlong, ran on to lead final strid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in touch near side, ridden 2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2"/>
        <w:gridCol w:w="3690"/>
      </w:tblGrid>
      <w:tr>
        <w:trPr/>
        <w:tc>
          <w:tcPr>
            <w:tcW w:w="7092" w:type="dxa"/>
            <w:tcBorders/>
          </w:tcPr>
          <w:p>
            <w:pPr>
              <w:pStyle w:val="Normal"/>
              <w:snapToGrid w:val="false"/>
              <w:spacing w:lineRule="exact" w:line="60" w:before="0" w:after="0"/>
              <w:ind w:left="50" w:right="50" w:hanging="0"/>
              <w:rPr/>
            </w:pPr>
            <w:r>
              <w:rPr/>
            </w:r>
          </w:p>
        </w:tc>
        <w:tc>
          <w:tcPr>
            <w:tcW w:w="36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2" w:type="dxa"/>
            <w:tcBorders/>
          </w:tcPr>
          <w:p>
            <w:pPr>
              <w:pStyle w:val="Normal"/>
              <w:snapToGrid w:val="false"/>
              <w:spacing w:lineRule="exact" w:line="160" w:before="0" w:after="0"/>
              <w:ind w:left="50" w:right="50" w:hanging="0"/>
              <w:rPr/>
            </w:pPr>
            <w:r>
              <w:rPr/>
            </w:r>
          </w:p>
        </w:tc>
        <w:tc>
          <w:tcPr>
            <w:tcW w:w="36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2" w:type="dxa"/>
            <w:tcBorders/>
          </w:tcPr>
          <w:p>
            <w:pPr>
              <w:pStyle w:val="Normal"/>
              <w:snapToGrid w:val="false"/>
              <w:spacing w:lineRule="exact" w:line="60" w:before="0" w:after="0"/>
              <w:ind w:left="50" w:right="50" w:hanging="0"/>
              <w:rPr/>
            </w:pPr>
            <w:r>
              <w:rPr/>
            </w:r>
          </w:p>
        </w:tc>
        <w:tc>
          <w:tcPr>
            <w:tcW w:w="36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9"/>
              <w:gridCol w:w="1207"/>
              <w:gridCol w:w="1208"/>
              <w:gridCol w:w="801"/>
              <w:gridCol w:w="945"/>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藝創天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FUSTERLANDIA (IRE)</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1]</w:t>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lassic Image (GB) (Exceed And Excel (AUS))</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1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5"/>
        <w:gridCol w:w="1636"/>
        <w:gridCol w:w="670"/>
        <w:gridCol w:w="71"/>
        <w:gridCol w:w="508"/>
        <w:gridCol w:w="393"/>
        <w:gridCol w:w="281"/>
        <w:gridCol w:w="43"/>
        <w:gridCol w:w="544"/>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5"/>
        <w:gridCol w:w="193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5"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sterl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ive Act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just inside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5"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ay Baz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sterl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on rail, ridden over 1f out, kept on until headed and not pace of winner inside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ar side, ridden 2f out,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5"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pPr>
            <w:r>
              <w:rPr>
                <w:rFonts w:cs="Arial Narrow" w:ascii="Arial Narrow" w:hAnsi="Arial Narrow"/>
                <w:color w:val="000000"/>
                <w:sz w:val="14"/>
              </w:rPr>
              <w:t xml:space="preserve">I'm So Dizz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sterl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2f out, stayed on strongly inside final furlong, always held by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5"/>
              <w:gridCol w:w="1209"/>
              <w:gridCol w:w="805"/>
              <w:gridCol w:w="951"/>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輝照</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ALA EMARAATY (IRE)</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Terrifically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8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5"/>
        <w:gridCol w:w="1640"/>
        <w:gridCol w:w="671"/>
        <w:gridCol w:w="71"/>
        <w:gridCol w:w="508"/>
        <w:gridCol w:w="394"/>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8"/>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Emara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y's I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upon leaving stalls, chased leaders, outpaced over 2f out, challenging over 1f out, ridden to lead inside final furlong,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Emara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ygar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inside final 2f, ridden to challenge inside final furlong, led inside final 150 yards,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near side, ridden 2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lan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wore hood to post, slight lead on rail, pushed along most of way, hung left off rail and headed over 1f out, no extra until hung left and kept on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3"/>
              <w:gridCol w:w="1209"/>
              <w:gridCol w:w="811"/>
              <w:gridCol w:w="952"/>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王陛下</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HIS MAJESTY (IRE)</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zabo (GB) (Sixties Ic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0,0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38"/>
        <w:gridCol w:w="670"/>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3"/>
        <w:gridCol w:w="194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and 4th over 1f out, kept on well inside final furlong to lead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in 4th 2f out, 3rd 1 1/2f out, kept on well inside final furlong to strongly press leaders to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in group near side, behind, good headway between horses over 1f out, stayed on to lead group inside final furlong, and went clear in group, not pace of leaders far sid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2f out, went 3rd and no impression on leaders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pPr>
            <w:r>
              <w:rPr>
                <w:rFonts w:cs="Arial Narrow" w:ascii="Arial Narrow" w:hAnsi="Arial Narrow"/>
                <w:color w:val="000000"/>
                <w:sz w:val="14"/>
              </w:rPr>
              <w:t xml:space="preserve">Classic Flower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on outer: 4th and pushed along ins fnl 2f: styd on u.p to go 2nd ins fnl f: no match for wn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02"/>
              <w:gridCol w:w="81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勇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JASOUR (GB)</w:t>
                  </w:r>
                  <w:r>
                    <w:rPr>
                      <w:rFonts w:cs="Arial Narrow" w:ascii="Arial Narrow" w:hAnsi="Arial Narrow"/>
                      <w:sz w:val="16"/>
                    </w:rPr>
                    <w:t xml:space="preserve"> 2 gr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Twilight Thyme (GB) (Bahamian Bounty (GB))</w:t>
                  </w:r>
                </w:p>
                <w:p>
                  <w:pPr>
                    <w:pStyle w:val="Normal"/>
                    <w:spacing w:lineRule="exact" w:line="120" w:before="0" w:after="0"/>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5,2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7"/>
        <w:gridCol w:w="1638"/>
        <w:gridCol w:w="672"/>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7"/>
        <w:gridCol w:w="19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bit wide early, chased leaders, led over 3f out and jumped path, joined when edged left inside final furlong, headed towards finish</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38</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lan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2f out, ran on well, unchallenge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held up in rear, headway 2f out, ridden to lead inside final furlong, ran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78"/>
        <w:gridCol w:w="3684"/>
      </w:tblGrid>
      <w:tr>
        <w:trPr/>
        <w:tc>
          <w:tcPr>
            <w:tcW w:w="7078" w:type="dxa"/>
            <w:tcBorders/>
          </w:tcPr>
          <w:p>
            <w:pPr>
              <w:pStyle w:val="Normal"/>
              <w:snapToGrid w:val="false"/>
              <w:spacing w:lineRule="exact" w:line="60" w:before="0" w:after="0"/>
              <w:ind w:left="50" w:right="50" w:hanging="0"/>
              <w:rPr/>
            </w:pPr>
            <w:r>
              <w:rPr/>
            </w:r>
          </w:p>
        </w:tc>
        <w:tc>
          <w:tcPr>
            <w:tcW w:w="36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8" w:type="dxa"/>
            <w:tcBorders/>
          </w:tcPr>
          <w:p>
            <w:pPr>
              <w:pStyle w:val="Normal"/>
              <w:snapToGrid w:val="false"/>
              <w:spacing w:lineRule="exact" w:line="160" w:before="0" w:after="0"/>
              <w:ind w:left="50" w:right="50" w:hanging="0"/>
              <w:rPr/>
            </w:pPr>
            <w:r>
              <w:rPr/>
            </w:r>
          </w:p>
        </w:tc>
        <w:tc>
          <w:tcPr>
            <w:tcW w:w="36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78" w:type="dxa"/>
            <w:tcBorders/>
          </w:tcPr>
          <w:p>
            <w:pPr>
              <w:pStyle w:val="Normal"/>
              <w:snapToGrid w:val="false"/>
              <w:spacing w:lineRule="exact" w:line="60" w:before="0" w:after="0"/>
              <w:ind w:left="50" w:right="50" w:hanging="0"/>
              <w:rPr/>
            </w:pPr>
            <w:r>
              <w:rPr/>
            </w:r>
          </w:p>
        </w:tc>
        <w:tc>
          <w:tcPr>
            <w:tcW w:w="36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206"/>
              <w:gridCol w:w="81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力兒</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KYLIAN (IRE)</w:t>
                  </w:r>
                  <w:r>
                    <w:rPr>
                      <w:rFonts w:cs="Arial Narrow" w:ascii="Arial Narrow" w:hAnsi="Arial Narrow"/>
                      <w:sz w:val="16"/>
                    </w:rPr>
                    <w:t xml:space="preserve"> 2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Hikmaa (IRE) (Roderic O'Conn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e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3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1"/>
        <w:gridCol w:w="510"/>
        <w:gridCol w:w="205"/>
        <w:gridCol w:w="1638"/>
        <w:gridCol w:w="671"/>
        <w:gridCol w:w="71"/>
        <w:gridCol w:w="509"/>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6"/>
        <w:gridCol w:w="56"/>
        <w:gridCol w:w="1458"/>
        <w:gridCol w:w="194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Na Slie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in touch, pushed along and headway approaching final furlong, kept on one pac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s 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joined entering final furlong, ridden and ran on, headed final stride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ton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pushed along and led over 1f out, stayed on well, readily</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lan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soon off the pace in last pair racing on rail, plenty to do when not clear run and switched left inside final 2f, chased leaders over 1f out, quickened to lead inside final furlong, soon clear, ran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2"/>
              <w:gridCol w:w="1211"/>
              <w:gridCol w:w="812"/>
              <w:gridCol w:w="953"/>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林麗城</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AKE FOREST (GB)</w:t>
                  </w:r>
                  <w:r>
                    <w:rPr>
                      <w:rFonts w:cs="Arial Narrow" w:ascii="Arial Narrow" w:hAnsi="Arial Narrow"/>
                      <w:sz w:val="16"/>
                    </w:rPr>
                    <w:t xml:space="preserve"> 2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ady Aquitaine (USA) (El Pr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ver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9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7"/>
        <w:gridCol w:w="1640"/>
        <w:gridCol w:w="673"/>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8"/>
        <w:gridCol w:w="194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smooth headway far side of group over 2f out, went 2nd inside final 2f, led over 1f out, soon clear, ran on strong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2f out, ridden and edged left inside final furlong,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5"/>
              <w:gridCol w:w="1209"/>
              <w:gridCol w:w="806"/>
              <w:gridCol w:w="952"/>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野熊</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OUNTAIN BEAR (IRE)</w:t>
                  </w:r>
                  <w:r>
                    <w:rPr>
                      <w:rFonts w:cs="Arial Narrow" w:ascii="Arial Narrow" w:hAnsi="Arial Narrow"/>
                      <w:sz w:val="16"/>
                    </w:rPr>
                    <w:t xml:space="preserve"> 2 b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ly Allianc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9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7"/>
        <w:gridCol w:w="1641"/>
        <w:gridCol w:w="673"/>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8"/>
        <w:gridCol w:w="194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took keen hold, briefly short of room 2f out, soon switched left and pushed along, 6th 1f out, kept on on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dig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3rd halfway, pushed along and headway to lead again 1f out, ridden and kept on well inside final 15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kept on sam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08"/>
              <w:gridCol w:w="807"/>
              <w:gridCol w:w="954"/>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叻神龍</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AZALAN (IRE)</w:t>
                  </w:r>
                  <w:r>
                    <w:rPr>
                      <w:rFonts w:cs="Arial Narrow" w:ascii="Arial Narrow" w:hAnsi="Arial Narrow"/>
                      <w:sz w:val="16"/>
                    </w:rPr>
                    <w:t xml:space="preserve"> 2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7]</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Emerald Approach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Nicola Thoma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5"/>
        <w:gridCol w:w="1639"/>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8"/>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3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la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3f out, ran on and took 3rd well inside last, never on terms, better for r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ta No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ese Knot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far rail, made all, ridden 1f out, soon came clear, ran on strongly, unchalleng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la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headway out wide and ridden to lead over 1f out, hung right headed and readily outpaced inside final furlong, lost 2n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78"/>
        <w:gridCol w:w="3684"/>
      </w:tblGrid>
      <w:tr>
        <w:trPr/>
        <w:tc>
          <w:tcPr>
            <w:tcW w:w="7078" w:type="dxa"/>
            <w:tcBorders/>
          </w:tcPr>
          <w:p>
            <w:pPr>
              <w:pStyle w:val="Normal"/>
              <w:snapToGrid w:val="false"/>
              <w:spacing w:lineRule="exact" w:line="60" w:before="0" w:after="0"/>
              <w:ind w:left="50" w:right="50" w:hanging="0"/>
              <w:rPr/>
            </w:pPr>
            <w:r>
              <w:rPr/>
            </w:r>
          </w:p>
        </w:tc>
        <w:tc>
          <w:tcPr>
            <w:tcW w:w="36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8" w:type="dxa"/>
            <w:tcBorders/>
          </w:tcPr>
          <w:p>
            <w:pPr>
              <w:pStyle w:val="Normal"/>
              <w:snapToGrid w:val="false"/>
              <w:spacing w:lineRule="exact" w:line="160" w:before="0" w:after="0"/>
              <w:ind w:left="50" w:right="50" w:hanging="0"/>
              <w:rPr/>
            </w:pPr>
            <w:r>
              <w:rPr/>
            </w:r>
          </w:p>
        </w:tc>
        <w:tc>
          <w:tcPr>
            <w:tcW w:w="36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78" w:type="dxa"/>
            <w:tcBorders/>
          </w:tcPr>
          <w:p>
            <w:pPr>
              <w:pStyle w:val="Normal"/>
              <w:snapToGrid w:val="false"/>
              <w:spacing w:lineRule="exact" w:line="60" w:before="0" w:after="0"/>
              <w:ind w:left="50" w:right="50" w:hanging="0"/>
              <w:rPr/>
            </w:pPr>
            <w:r>
              <w:rPr/>
            </w:r>
          </w:p>
        </w:tc>
        <w:tc>
          <w:tcPr>
            <w:tcW w:w="36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199"/>
              <w:gridCol w:w="807"/>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龍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HAGRAAN (IRE)</w:t>
                  </w:r>
                  <w:r>
                    <w:rPr>
                      <w:rFonts w:cs="Arial Narrow" w:ascii="Arial Narrow" w:hAnsi="Arial Narrow"/>
                      <w:sz w:val="16"/>
                    </w:rPr>
                    <w:t xml:space="preserve"> 2 ch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nnie Fior (IRE) (Finsceal Fi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7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5"/>
        <w:gridCol w:w="1639"/>
        <w:gridCol w:w="672"/>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arly, heady halfway, pushed along 2f out, weakened quickly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nu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ian Warrior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4f out, led just over 1f out, drew clear inside final furlong, ran on well, r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na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pushed along over 2f out, stayed on inside final furlong, went 2nd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12"/>
              <w:gridCol w:w="805"/>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淡繪輕描</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科迪及梅馬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KETCH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eddie &amp; Martyn Meade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Scintilating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Park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9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8"/>
        <w:gridCol w:w="204"/>
        <w:gridCol w:w="1639"/>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36"/>
        <w:gridCol w:w="280"/>
        <w:gridCol w:w="394"/>
        <w:gridCol w:w="226"/>
        <w:gridCol w:w="56"/>
        <w:gridCol w:w="1458"/>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ment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came clear over 1f out, stayed on strongly,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10"/>
              <w:gridCol w:w="806"/>
              <w:gridCol w:w="952"/>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迷</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TARLUST (GB)</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Beyond Desir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61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0"/>
        <w:gridCol w:w="204"/>
        <w:gridCol w:w="1639"/>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k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 de La Batalla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stayed on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 P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Point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over 1f out, led 1f out, pushed out and ran on well,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for lead and ridden over 2f out, battled on gamely entering final furlong, stayed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4"/>
              <w:gridCol w:w="1213"/>
              <w:gridCol w:w="806"/>
              <w:gridCol w:w="952"/>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蒼雷</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HUNDER BLUE (GB)</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Kodyann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7"/>
        <w:gridCol w:w="1640"/>
        <w:gridCol w:w="673"/>
        <w:gridCol w:w="71"/>
        <w:gridCol w:w="508"/>
        <w:gridCol w:w="394"/>
        <w:gridCol w:w="281"/>
        <w:gridCol w:w="43"/>
        <w:gridCol w:w="544"/>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8"/>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eady headway inside final two furlongs, ridden entering final 110 yards, kept on well but not pace of winner near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ockia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going well inside final 2f, ran on well, ridden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quickly away, led, pushed along halfway, headed entering final 2f, hung right and lost 2nd over 1f out, badly hampered 1f out, weakened soon aft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to track leaders halfway, ridden and every chance over 1f out, stayed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78"/>
        <w:gridCol w:w="3684"/>
      </w:tblGrid>
      <w:tr>
        <w:trPr/>
        <w:tc>
          <w:tcPr>
            <w:tcW w:w="7078" w:type="dxa"/>
            <w:tcBorders/>
          </w:tcPr>
          <w:p>
            <w:pPr>
              <w:pStyle w:val="Normal"/>
              <w:snapToGrid w:val="false"/>
              <w:spacing w:lineRule="exact" w:line="60" w:before="0" w:after="0"/>
              <w:ind w:left="50" w:right="50" w:hanging="0"/>
              <w:rPr/>
            </w:pPr>
            <w:r>
              <w:rPr/>
            </w:r>
          </w:p>
        </w:tc>
        <w:tc>
          <w:tcPr>
            <w:tcW w:w="36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8" w:type="dxa"/>
            <w:tcBorders/>
          </w:tcPr>
          <w:p>
            <w:pPr>
              <w:pStyle w:val="Normal"/>
              <w:snapToGrid w:val="false"/>
              <w:spacing w:lineRule="exact" w:line="160" w:before="0" w:after="0"/>
              <w:ind w:left="50" w:right="50" w:hanging="0"/>
              <w:rPr/>
            </w:pPr>
            <w:r>
              <w:rPr/>
            </w:r>
          </w:p>
        </w:tc>
        <w:tc>
          <w:tcPr>
            <w:tcW w:w="36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78" w:type="dxa"/>
            <w:tcBorders/>
          </w:tcPr>
          <w:p>
            <w:pPr>
              <w:pStyle w:val="Normal"/>
              <w:snapToGrid w:val="false"/>
              <w:spacing w:lineRule="exact" w:line="60" w:before="0" w:after="0"/>
              <w:ind w:left="50" w:right="50" w:hanging="0"/>
              <w:rPr/>
            </w:pPr>
            <w:r>
              <w:rPr/>
            </w:r>
          </w:p>
        </w:tc>
        <w:tc>
          <w:tcPr>
            <w:tcW w:w="36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2"/>
              <w:gridCol w:w="1211"/>
              <w:gridCol w:w="811"/>
              <w:gridCol w:w="952"/>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天保佑</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OCA MADERA (IRE)</w:t>
                  </w:r>
                  <w:r>
                    <w:rPr>
                      <w:rFonts w:cs="Arial Narrow" w:ascii="Arial Narrow" w:hAnsi="Arial Narrow"/>
                      <w:sz w:val="16"/>
                    </w:rPr>
                    <w:t xml:space="preserve"> 2 b g</w:t>
                  </w:r>
                </w:p>
              </w:tc>
              <w:tc>
                <w:tcPr>
                  <w:tcW w:w="1211" w:type="dxa"/>
                  <w:tcBorders/>
                </w:tcPr>
                <w:p>
                  <w:pPr>
                    <w:pStyle w:val="Normal"/>
                    <w:spacing w:lineRule="exact" w:line="160" w:before="0" w:after="0"/>
                    <w:rPr/>
                  </w:pPr>
                  <w:r>
                    <w:rPr>
                      <w:rFonts w:cs="Arial Narrow" w:ascii="Arial Narrow" w:hAnsi="Arial Narrow"/>
                      <w:b/>
                      <w:color w:val="000000"/>
                      <w:sz w:val="16"/>
                    </w:rPr>
                    <w:t>Brian Meeha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Hala Hala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mp; J Bot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4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7"/>
        <w:gridCol w:w="1627"/>
        <w:gridCol w:w="669"/>
        <w:gridCol w:w="70"/>
        <w:gridCol w:w="507"/>
        <w:gridCol w:w="392"/>
        <w:gridCol w:w="280"/>
        <w:gridCol w:w="43"/>
        <w:gridCol w:w="578"/>
        <w:gridCol w:w="224"/>
        <w:gridCol w:w="43"/>
        <w:gridCol w:w="43"/>
        <w:gridCol w:w="26"/>
        <w:gridCol w:w="17"/>
        <w:gridCol w:w="43"/>
        <w:gridCol w:w="344"/>
        <w:gridCol w:w="43"/>
        <w:gridCol w:w="43"/>
        <w:gridCol w:w="43"/>
        <w:gridCol w:w="39"/>
        <w:gridCol w:w="4"/>
        <w:gridCol w:w="43"/>
        <w:gridCol w:w="43"/>
        <w:gridCol w:w="158"/>
        <w:gridCol w:w="281"/>
        <w:gridCol w:w="392"/>
        <w:gridCol w:w="226"/>
        <w:gridCol w:w="56"/>
        <w:gridCol w:w="1449"/>
        <w:gridCol w:w="192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7"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switched right over 1f out, ridden and stayed on inside last, not reach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7"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nue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out wide, led over 2f out, ridden over 1f out, stayed on well to assert final 110 yards,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ridden and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led 1f, tracked leader, led again 2f out, soon ridden, headed inside final furlong, stayed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09"/>
              <w:gridCol w:w="1200"/>
              <w:gridCol w:w="804"/>
              <w:gridCol w:w="940"/>
              <w:gridCol w:w="297"/>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容置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UNQUESTIONABLE (FR)</w:t>
                  </w:r>
                  <w:r>
                    <w:rPr>
                      <w:rFonts w:cs="Arial Narrow" w:ascii="Arial Narrow" w:hAnsi="Arial Narrow"/>
                      <w:sz w:val="16"/>
                    </w:rPr>
                    <w:t xml:space="preserve"> 2 b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3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trawberry Lac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Coolmore,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8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7"/>
        <w:gridCol w:w="1640"/>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4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and pushed along under 2f out, no impression inside final furlong, 3rd and kept on one pace final 100 yard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atur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Hera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stayed on strongly final furlong, easily, impressiv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and went 2nd 1 1/2f out, ridden to lead 1f out, kept on final furlong, headed near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4"/>
              <w:gridCol w:w="1213"/>
              <w:gridCol w:w="804"/>
              <w:gridCol w:w="95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宏達驥</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VANDEEK (GB)</w:t>
                  </w:r>
                  <w:r>
                    <w:rPr>
                      <w:rFonts w:cs="Arial Narrow" w:ascii="Arial Narrow" w:hAnsi="Arial Narrow"/>
                      <w:sz w:val="16"/>
                    </w:rPr>
                    <w:t xml:space="preserve"> 2 g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osa Mine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13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8"/>
        <w:gridCol w:w="204"/>
        <w:gridCol w:w="1636"/>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7"/>
        <w:gridCol w:w="1942"/>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4"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3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ld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in rear, good headway entering final 2f, pushed along to lead entering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11"/>
              <w:gridCol w:w="807"/>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注視追蹤</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WATCH MY TRACER (IRE)</w:t>
                  </w:r>
                  <w:r>
                    <w:rPr>
                      <w:rFonts w:cs="Arial Narrow" w:ascii="Arial Narrow" w:hAnsi="Arial Narrow"/>
                      <w:sz w:val="16"/>
                    </w:rPr>
                    <w:t xml:space="preserve"> 2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Heavenly Angel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 &amp; Fawzi Nas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9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1"/>
        <w:gridCol w:w="207"/>
        <w:gridCol w:w="1639"/>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0"/>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My Tra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Desir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led over 1f out, ridden and quickened clear inside final furlong, rather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2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My Tra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led over 1f out, kept on well,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5"/>
              <w:gridCol w:w="1210"/>
              <w:gridCol w:w="805"/>
              <w:gridCol w:w="951"/>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異境險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ZABRISKIE POINT (GB)</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5]</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Familliarity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ra Racing,Castle Down Racing,J Kim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8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3"/>
        <w:gridCol w:w="1640"/>
        <w:gridCol w:w="671"/>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1"/>
        <w:gridCol w:w="394"/>
        <w:gridCol w:w="227"/>
        <w:gridCol w:w="56"/>
        <w:gridCol w:w="1460"/>
        <w:gridCol w:w="194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riskie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shing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wood Flyer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edged right when headway to lead over 1f out, ridden and ran on</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1:00Z</dcterms:created>
  <dc:creator>MAN, Louisa Y H</dc:creator>
  <dc:description/>
  <dc:language>en-US</dc:language>
  <cp:lastModifiedBy>MAN, Louisa Y H</cp:lastModifiedBy>
  <dcterms:modified xsi:type="dcterms:W3CDTF">2023-08-01T03:31:00Z</dcterms:modified>
  <cp:revision>2</cp:revision>
  <dc:subject/>
  <dc:title/>
</cp:coreProperties>
</file>