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哥頓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98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3,42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3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,52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,7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38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977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21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5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2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6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13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德萊川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ELAIDE RI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ld It Be Love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62,6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6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8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榮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留守後列，過終點時最為接近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君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六百米處時進佔第二位，四百米處時加速力不及對手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61,9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緊隨領放馬，走外疊，二千米處時取得領先，在下坡路段走勢笨拙，轉彎時略被對手超越，六百米處時已獲機會盡展所長，四百米處時再次進佔第二位，其後受力策，又再度失去第二位，末段力追前領兩駒，但從未反先，最後二百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到名勝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時被超越即受催策，三百米處時受力策下迫趕頭馬，最後二百米走勢仍可並在終點前進佔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ister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時居第二位，三百米處時受催策下取得領先，走勢強勁，最後五十米被超越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5"/>
        <w:gridCol w:w="207"/>
        <w:gridCol w:w="95"/>
        <w:gridCol w:w="1531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49"/>
        <w:gridCol w:w="29"/>
        <w:gridCol w:w="310"/>
        <w:gridCol w:w="278"/>
        <w:gridCol w:w="43"/>
        <w:gridCol w:w="1440"/>
        <w:gridCol w:w="201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藝妙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ISTIC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chita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7,0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妙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如虎</w:t>
            </w:r>
          </w:p>
        </w:tc>
        <w:tc>
          <w:tcPr>
            <w:tcW w:w="20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三百米處時受催策下取得領先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妙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awal (IRE)</w:t>
            </w:r>
          </w:p>
        </w:tc>
        <w:tc>
          <w:tcPr>
            <w:tcW w:w="20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取得領先，末段維持走勢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61,95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</w:tc>
        <w:tc>
          <w:tcPr>
            <w:tcW w:w="20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至二千米處，其後失地並退守至後列，其後略為向前推進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tee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妙星</w:t>
            </w:r>
          </w:p>
        </w:tc>
        <w:tc>
          <w:tcPr>
            <w:tcW w:w="20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8"/>
        <w:gridCol w:w="260"/>
        <w:gridCol w:w="206"/>
        <w:gridCol w:w="101"/>
        <w:gridCol w:w="1510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8"/>
        <w:gridCol w:w="364"/>
        <w:gridCol w:w="279"/>
        <w:gridCol w:w="43"/>
        <w:gridCol w:w="1431"/>
        <w:gridCol w:w="1995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7"/>
              <w:gridCol w:w="815"/>
              <w:gridCol w:w="95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為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D A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Sands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4,4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</w:tc>
        <w:tc>
          <w:tcPr>
            <w:tcW w:w="20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後列，轉入直路時沿欄而上，三百米處時受催策下追趕領放馬，二百米處時走勢強勁，一百米處時取得領先，維持佳勢至終點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山碧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</w:tc>
        <w:tc>
          <w:tcPr>
            <w:tcW w:w="20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從未拉近與頭馬之間的距離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</w:tc>
        <w:tc>
          <w:tcPr>
            <w:tcW w:w="20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三百米處時受催策，但未能即時加速，二百米處時終能發力並開始追趕，接近終點時走勢強勁，但從未威脅頭馬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比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</w:tc>
        <w:tc>
          <w:tcPr>
            <w:tcW w:w="20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金亞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rizon Do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a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</w:tc>
        <w:tc>
          <w:tcPr>
            <w:tcW w:w="20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哥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3"/>
              <w:gridCol w:w="809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德道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RDETT RO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Bangl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8,6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9"/>
        <w:gridCol w:w="202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德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tarel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ch Kingdom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被對手迫趕時受催策，二百米處時仍有一個馬位的優勢，終點前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無其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emara Coa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峰芳原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向前推進，末段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摔角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時奉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峰芳原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已受催策，已獲機會盡展所長，最後二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德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嫵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領波斯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一千米處時建立四個馬位的優勢，三百米處時受催策，從未受到對手考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德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醒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811"/>
              <w:gridCol w:w="950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得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BERRA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ana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0,2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2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54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bis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llarsofcreation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逐步向前推進，三百米處時取得領先，受催策下維持勁勢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山碧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三百米處起逐步向前推進並追趕領放馬，但未能應付下坡路段，走勢略為欠順，末段衝刺強勁，接近終點時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六百米處起敗象已呈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比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1"/>
              <w:gridCol w:w="811"/>
              <w:gridCol w:w="950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對奕棋子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SSPIE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Solitair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1,7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6"/>
        <w:gridCol w:w="1605"/>
        <w:gridCol w:w="191"/>
        <w:gridCol w:w="742"/>
        <w:gridCol w:w="553"/>
        <w:gridCol w:w="386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29"/>
        <w:gridCol w:w="199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奕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anity (IRE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受催策下向前推進並取得領先，接近終點時受對手強勁挑戰，但猶有餘勁，以佳勢獲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43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奕棋子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未能加速，接近終點時走勢仍佳，但從未構成太有力的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奕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gar (GB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並向前推進，最後二百米取得領先，末段維持佳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喬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奕棋子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斯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2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奕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花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哥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3"/>
              <w:gridCol w:w="814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炎漠大俠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HER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ert Breeze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2,3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09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3"/>
        <w:gridCol w:w="200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先中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二百米後已受催策，四百米處時受力策，三百米處時仍被騎師大力推騎，二百米處時走勢良佳並取得領先，一百米處時已有明顯優勢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拿里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haaj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已獲機會盡展所長，末段走勢一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7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glar's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ossa (IRE)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有利位置，六百米處起受催策，四百米處時取得領先，三百米處時受催策時外閃，二百米處時持續外閃，但走勢強勁，終點前仍有優勢，受騎師約束下作出修正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跑來搶口，放頭競跑，並以平穩步速領放，四百米處時加速，三百米處時受對手強勁挑戰時受催策，二百米處時被超越，最後一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9"/>
              <w:gridCol w:w="812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諜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PION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n Song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7,6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09"/>
        <w:gridCol w:w="192"/>
        <w:gridCol w:w="744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8"/>
        <w:gridCol w:w="43"/>
        <w:gridCol w:w="1447"/>
        <w:gridCol w:w="199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roupol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諜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son's Paradox (IRE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諜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rra Blan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jockovic (IRE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貴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諜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海灣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利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康蒙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諜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年陣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finbar (FR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7"/>
              <w:gridCol w:w="804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獅傲然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ON'S PRI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mson Ribbon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E Oppenhei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6,9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3"/>
        <w:gridCol w:w="559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Mari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傲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Choice (USA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7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傲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Ear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一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3"/>
              <w:gridCol w:w="815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京劇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KING OPE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gle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3,0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6"/>
        <w:gridCol w:w="192"/>
        <w:gridCol w:w="751"/>
        <w:gridCol w:w="557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9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singham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四位，三百米處時取得領先，最後二百米維持勁勢，接近終點時已盡全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作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紅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到名勝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受催策並追前至第四位，三百米處時居第三位，一百五十米處時走勢良佳並取得領先，終點前仍維持高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喬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奕棋子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毫無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到名勝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ister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42:00Z</dcterms:created>
  <dc:creator>MAN, Louisa Y H</dc:creator>
  <dc:description/>
  <dc:language>en-US</dc:language>
  <cp:lastModifiedBy>MAN, Louisa Y H</cp:lastModifiedBy>
  <dcterms:modified xsi:type="dcterms:W3CDTF">2023-08-01T03:42:00Z</dcterms:modified>
  <cp:revision>3</cp:revision>
  <dc:subject/>
  <dc:title/>
</cp:coreProperties>
</file>