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0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rdo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2398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eights: colts &amp; geldings 129lb; fillies 126lb. Penalties: after 2022,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13,420, 2nd £43,000, 3rd £21,520, 4th £10,720, 5th £5,380, 6th £2,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977,700</w:t>
            </w:r>
          </w:p>
          <w:p>
            <w:pPr>
              <w:pStyle w:val="Normal"/>
              <w:spacing w:before="0" w:after="0"/>
              <w:rPr/>
            </w:pPr>
            <w:r>
              <w:rPr>
                <w:rFonts w:cs="Arial" w:ascii="Arial" w:hAnsi="Arial"/>
                <w:color w:val="000000"/>
                <w:sz w:val="16"/>
              </w:rPr>
              <w:t>1st $1,121,500, 2nd $425,200, 3rd $212,800, 4th $106,000, 5th $53,200, 6th $26,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1"/>
              <w:gridCol w:w="812"/>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德萊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DELAIDE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ld It Be Love (USA) (War Front (USA))</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2,6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6"/>
        <w:gridCol w:w="1636"/>
        <w:gridCol w:w="669"/>
        <w:gridCol w:w="71"/>
        <w:gridCol w:w="508"/>
        <w:gridCol w:w="393"/>
        <w:gridCol w:w="281"/>
        <w:gridCol w:w="43"/>
        <w:gridCol w:w="591"/>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256"/>
        <w:gridCol w:w="213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opped Back; Best Stride Lat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 wnt 2nd 3f out: rdn and outpcd 2f out: wknd ins fnl 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s out wide, led 10f out, awkward on downhill run, narrowly headed turning in, every chance 3f out, went 2nd again 2f out, ridden and lost 2nd inside final 2f, chased clear leading pair, well held and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iggled along and headed 2 1/2f out, pushed along and pressed winner over 1f out, ridden 1f out, kept on well in 2nd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pPr>
            <w:r>
              <w:rPr>
                <w:rFonts w:cs="Arial Narrow" w:ascii="Arial Narrow" w:hAnsi="Arial Narrow"/>
                <w:color w:val="000000"/>
                <w:sz w:val="14"/>
              </w:rPr>
              <w:t xml:space="preserve">Soul Sister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1 l 2nd and styng on 2f out: rdn to ld over 1 1/2f fr home: styd on u.p: hdd fnl 50yds: no ex</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2"/>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妙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RTISTIC STA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Nechita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7,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277"/>
        <w:gridCol w:w="213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A Tiger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to lead ov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wal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ft in lead 3f out,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until lost place and in last trio 10f out, some late minor headway,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pPr>
            <w:r>
              <w:rPr>
                <w:rFonts w:cs="Arial Narrow" w:ascii="Arial Narrow" w:hAnsi="Arial Narrow"/>
                <w:color w:val="000000"/>
                <w:sz w:val="14"/>
              </w:rPr>
              <w:t xml:space="preserve">Artistic Star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going well 3f out and led, pushed along and joined 2f out, lost lead and ridden along in 3rd before 1f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3"/>
              <w:gridCol w:w="1217"/>
              <w:gridCol w:w="814"/>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BOLD ACT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ancing Sands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4,4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277"/>
        <w:gridCol w:w="213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37.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last pair, good headway on inside turning in, ridden chasing leaders over 1f out, ran on inside final furlong, led final 100 yards, game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berr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near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 up towards rear, pushed along 3f out, ridden and no response over 1f out, finally picked up and strong run inside final furlong, going on close home, not reac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udged along 3f out, ridden over 1f out, good headway inside final furlong, went third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up in 2nd: nudged along 3f out: lugged lft whn rdn 2 1/2f out: outpcd over 1f out: drvn and kpt on fnl 11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3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13"/>
              <w:gridCol w:w="808"/>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德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URDETT ROAD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Diamond Bang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8,6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2"/>
        <w:gridCol w:w="1631"/>
        <w:gridCol w:w="669"/>
        <w:gridCol w:w="71"/>
        <w:gridCol w:w="510"/>
        <w:gridCol w:w="391"/>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4"/>
        <w:gridCol w:w="226"/>
        <w:gridCol w:w="56"/>
        <w:gridCol w:w="1453"/>
        <w:gridCol w:w="194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tar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hard pressed 2f out, length clear final furlong,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ly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nemara Coa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ridden and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every chance over 1f out, no extra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er King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4 lengths clear 5f out, ridden over 1f out, ran on, unchalleng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headway and pushed along to lead 2f out, edged left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5"/>
              <w:gridCol w:w="1218"/>
              <w:gridCol w:w="810"/>
              <w:gridCol w:w="950"/>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得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NBERRA LEGEND (IRE)</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Rocana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2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berr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arsofcreatio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2f out, led over 1f out, ridden and ran on, comfortabl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berr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to chase leaders over 1f out when not handle dip, ridden and ran on strongly to lea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ruggling 3f out, never involv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in behind leaders, pushed along over 2f out, stay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11"/>
              <w:gridCol w:w="810"/>
              <w:gridCol w:w="950"/>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對奕棋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ESSPIECE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Royal Solitair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7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1"/>
        <w:gridCol w:w="672"/>
        <w:gridCol w:w="71"/>
        <w:gridCol w:w="509"/>
        <w:gridCol w:w="393"/>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nity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to lead approaching final furlong, found extra when presse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unable to quicken when ridden along over 2f out, ran on close home, never seriously involv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led inside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headed after 1f, chased leaders, ridden 2f out, edged left inside final furlong,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2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bit keen, edged right and ridden 2f out, edged left and stayed on strongly inside final furlong, eas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3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083"/>
              <w:gridCol w:w="1333"/>
              <w:gridCol w:w="812"/>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漠大俠</w:t>
                  </w:r>
                </w:p>
              </w:tc>
              <w:tc>
                <w:tcPr>
                  <w:tcW w:w="108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4" w:type="dxa"/>
                  <w:gridSpan w:val="2"/>
                  <w:tcBorders/>
                </w:tcPr>
                <w:p>
                  <w:pPr>
                    <w:pStyle w:val="Normal"/>
                    <w:spacing w:lineRule="exact" w:line="160" w:before="0" w:after="0"/>
                    <w:rPr/>
                  </w:pPr>
                  <w:r>
                    <w:rPr>
                      <w:rFonts w:cs="Arial Narrow" w:ascii="Arial Narrow" w:hAnsi="Arial Narrow"/>
                      <w:b/>
                      <w:sz w:val="16"/>
                    </w:rPr>
                    <w:t>DESERT HERO (GB)</w:t>
                  </w:r>
                  <w:r>
                    <w:rPr>
                      <w:rFonts w:cs="Arial Narrow" w:ascii="Arial Narrow" w:hAnsi="Arial Narrow"/>
                      <w:sz w:val="16"/>
                    </w:rPr>
                    <w:t xml:space="preserve"> 3 ch c</w:t>
                  </w:r>
                </w:p>
              </w:tc>
              <w:tc>
                <w:tcPr>
                  <w:tcW w:w="13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esert Breez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3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7"/>
        <w:gridCol w:w="1636"/>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6"/>
        <w:gridCol w:w="56"/>
        <w:gridCol w:w="1456"/>
        <w:gridCol w:w="194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Wint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udged along briefly after 1f, pushed along over 2f out, ridden over 1f out, stayed on well to lead inside final furlong, asserted final 100yds, comfortab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a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every chance over 1f out, no impressi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lar'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ssa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3f out, led well over 2f out, ridden and hung right over 1f out, in command and continued to hang right inside last, straightened up and kept on well, always doing enoug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raced keenly, led and set steady pace, quickened 2f out, ridden and strongly pressed over 1f out, headed inside final furlong, weakened final 110 yard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chasing leaders when not clear run and switched right over 1f out, stayed on strongly to lead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1"/>
              <w:gridCol w:w="1074"/>
              <w:gridCol w:w="1340"/>
              <w:gridCol w:w="810"/>
              <w:gridCol w:w="951"/>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諜探</w:t>
                  </w:r>
                </w:p>
              </w:tc>
              <w:tc>
                <w:tcPr>
                  <w:tcW w:w="107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5" w:type="dxa"/>
                  <w:gridSpan w:val="2"/>
                  <w:tcBorders/>
                </w:tcPr>
                <w:p>
                  <w:pPr>
                    <w:pStyle w:val="Normal"/>
                    <w:spacing w:lineRule="exact" w:line="160" w:before="0" w:after="0"/>
                    <w:rPr/>
                  </w:pPr>
                  <w:r>
                    <w:rPr>
                      <w:rFonts w:cs="Arial Narrow" w:ascii="Arial Narrow" w:hAnsi="Arial Narrow"/>
                      <w:b/>
                      <w:sz w:val="16"/>
                    </w:rPr>
                    <w:t>ESPIONAGE (IRE)</w:t>
                  </w:r>
                  <w:r>
                    <w:rPr>
                      <w:rFonts w:cs="Arial Narrow" w:ascii="Arial Narrow" w:hAnsi="Arial Narrow"/>
                      <w:sz w:val="16"/>
                    </w:rPr>
                    <w:t xml:space="preserve"> 3 b c</w:t>
                  </w:r>
                </w:p>
              </w:tc>
              <w:tc>
                <w:tcPr>
                  <w:tcW w:w="13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Even Song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7,6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9"/>
        <w:gridCol w:w="207"/>
        <w:gridCol w:w="1630"/>
        <w:gridCol w:w="667"/>
        <w:gridCol w:w="70"/>
        <w:gridCol w:w="507"/>
        <w:gridCol w:w="392"/>
        <w:gridCol w:w="281"/>
        <w:gridCol w:w="43"/>
        <w:gridCol w:w="591"/>
        <w:gridCol w:w="224"/>
        <w:gridCol w:w="43"/>
        <w:gridCol w:w="43"/>
        <w:gridCol w:w="26"/>
        <w:gridCol w:w="17"/>
        <w:gridCol w:w="43"/>
        <w:gridCol w:w="344"/>
        <w:gridCol w:w="43"/>
        <w:gridCol w:w="43"/>
        <w:gridCol w:w="43"/>
        <w:gridCol w:w="39"/>
        <w:gridCol w:w="4"/>
        <w:gridCol w:w="43"/>
        <w:gridCol w:w="43"/>
        <w:gridCol w:w="136"/>
        <w:gridCol w:w="281"/>
        <w:gridCol w:w="396"/>
        <w:gridCol w:w="226"/>
        <w:gridCol w:w="56"/>
        <w:gridCol w:w="1452"/>
        <w:gridCol w:w="192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2</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pPr>
            <w:r>
              <w:rPr>
                <w:rFonts w:cs="Arial Narrow" w:ascii="Arial Narrow" w:hAnsi="Arial Narrow"/>
                <w:color w:val="000000"/>
                <w:sz w:val="14"/>
              </w:rPr>
              <w:t>1.54.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ou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son's Paradox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held up, ridden over 2f out, switched left 1f out, ran on well inside final furlong to go 2nd last strid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Bl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jockovic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far side rail, pushed along and went clear 2f out, ridden and clear 1f out, stayed on well under pressur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Bay (GE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dn over 2f out: hrd pressed fr 2f out: drvn and stl led 1f out: edgd rt u.p clsng stages: kpt on but hdd fnl strid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finbar (FR)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3rd halfway, 4th and pushed along 2f out, ridden and headway to lead early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800"/>
              <w:gridCol w:w="1841"/>
              <w:gridCol w:w="583"/>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獅傲然</w:t>
                  </w:r>
                </w:p>
              </w:tc>
              <w:tc>
                <w:tcPr>
                  <w:tcW w:w="8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81" w:type="dxa"/>
                  <w:gridSpan w:val="2"/>
                  <w:tcBorders/>
                </w:tcPr>
                <w:p>
                  <w:pPr>
                    <w:pStyle w:val="Normal"/>
                    <w:spacing w:lineRule="exact" w:line="160" w:before="0" w:after="0"/>
                    <w:rPr/>
                  </w:pPr>
                  <w:r>
                    <w:rPr>
                      <w:rFonts w:cs="Arial Narrow" w:ascii="Arial Narrow" w:hAnsi="Arial Narrow"/>
                      <w:b/>
                      <w:sz w:val="16"/>
                    </w:rPr>
                    <w:t>LION'S PRIDE (GB)</w:t>
                  </w:r>
                  <w:r>
                    <w:rPr>
                      <w:rFonts w:cs="Arial Narrow" w:ascii="Arial Narrow" w:hAnsi="Arial Narrow"/>
                      <w:sz w:val="16"/>
                    </w:rPr>
                    <w:t xml:space="preserve"> 3 b c</w:t>
                  </w:r>
                </w:p>
              </w:tc>
              <w:tc>
                <w:tcPr>
                  <w:tcW w:w="18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5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9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8"/>
        <w:gridCol w:w="204"/>
        <w:gridCol w:w="1640"/>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Mar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Choice (USA)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ridden and headway 2f out, hung left, chased lead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at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touch, switched left over 2f out, soon led, quickened clear over 1f out,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085"/>
              <w:gridCol w:w="1331"/>
              <w:gridCol w:w="813"/>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京劇</w:t>
                  </w:r>
                </w:p>
              </w:tc>
              <w:tc>
                <w:tcPr>
                  <w:tcW w:w="108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4" w:type="dxa"/>
                  <w:gridSpan w:val="2"/>
                  <w:tcBorders/>
                </w:tcPr>
                <w:p>
                  <w:pPr>
                    <w:pStyle w:val="Normal"/>
                    <w:spacing w:lineRule="exact" w:line="160" w:before="0" w:after="0"/>
                    <w:rPr/>
                  </w:pPr>
                  <w:r>
                    <w:rPr>
                      <w:rFonts w:cs="Arial Narrow" w:ascii="Arial Narrow" w:hAnsi="Arial Narrow"/>
                      <w:b/>
                      <w:sz w:val="16"/>
                    </w:rPr>
                    <w:t>PEKING OPERA (IRE)</w:t>
                  </w:r>
                  <w:r>
                    <w:rPr>
                      <w:rFonts w:cs="Arial Narrow" w:ascii="Arial Narrow" w:hAnsi="Arial Narrow"/>
                      <w:sz w:val="16"/>
                    </w:rPr>
                    <w:t xml:space="preserve"> 3 b c</w:t>
                  </w:r>
                </w:p>
              </w:tc>
              <w:tc>
                <w:tcPr>
                  <w:tcW w:w="13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pPr>
                  <w:r>
                    <w:rPr>
                      <w:rFonts w:cs="Arial Narrow" w:ascii="Arial Narrow" w:hAnsi="Arial Narrow"/>
                      <w:color w:val="000000"/>
                      <w:sz w:val="16"/>
                    </w:rPr>
                    <w:t>[105]</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ugle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0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41"/>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singham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4th 2f out, soon ridden, improved to lead 1f out, stayed on well under pressure final furlong, all out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into 4th on outer 2f out, 3rd 1f out, stayed on to lead inside final 150 yards, kept on well closing stag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made no impressi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in moderate 7th 3f out, soon ridden, moderate 6th 1f out, kept on without threatening in 4th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outer: rdn and effrt under 3f out but c a little wd into st: no further imp fr 2f out: grad dropped away u.p ins fnl 1 1/2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3:00Z</dcterms:created>
  <dc:creator>MAN, Louisa Y H</dc:creator>
  <dc:description/>
  <dc:language>en-US</dc:language>
  <cp:lastModifiedBy>MAN, Louisa Y H</cp:lastModifiedBy>
  <dcterms:modified xsi:type="dcterms:W3CDTF">2023-08-01T03:33:00Z</dcterms:modified>
  <cp:revision>2</cp:revision>
  <dc:subject/>
  <dc:title/>
</cp:coreProperties>
</file>