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蘭秀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93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6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7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THE CURV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1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201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Ital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peightspeare (USA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石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HUS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aath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0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Wr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31"/>
              <w:gridCol w:w="813"/>
              <w:gridCol w:w="954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靛彩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ROSE C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lossom (IRE) (Jer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97,6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Breat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Me Up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 Teora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沿欄而上，瞬即建立優勢，終點前衝刺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rma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走勢仍勁，騎師對其表現感到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810"/>
              <w:gridCol w:w="947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碉堡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ERNARF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Ffanci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, P Humphreys &amp; J Swe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7,9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9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56"/>
        <w:gridCol w:w="201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向前推進，已獲機會盡展所長，接近終點時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沿欄而上，趨近二百米處時受催策下取得領先，接近終點時走勢放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留守接近包尾，三百米處起受催策並向前推進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賽前汗濕嚴重，留守包尾，直路初仍在最後，六百米處時大幅度移出並向前推進，四百米處時受催策下取得領先，三百米處時被超越，最後二百米維持同速，接近終點時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積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IE O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4"/>
        <w:gridCol w:w="191"/>
        <w:gridCol w:w="737"/>
        <w:gridCol w:w="551"/>
        <w:gridCol w:w="384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416"/>
        <w:gridCol w:w="19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vo (IRE)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五位，六百米處時居第四位，三百米處時移至外疊並展開衝刺，瞬即取得領先，一百五十米處時受對手強勁挑戰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進佔第二位，三百米處時仍受力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受催策，並在外疊向前推進，四百米處時迫趕領放馬，三百米處時居第三位，最後二百米再無餘力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19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479,5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4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1"/>
        <w:gridCol w:w="20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Ital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peightspeare (USA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0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秀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續故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ENDING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en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0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7"/>
        <w:gridCol w:w="192"/>
        <w:gridCol w:w="753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內欄位置競跑的馬群受催策下向前推進，二百米處時取得領先，末段越走越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GER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獅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1"/>
        <w:gridCol w:w="191"/>
        <w:gridCol w:w="737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7"/>
        <w:gridCol w:w="19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Dubai (IRE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e D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maker (GB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odd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GER)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 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Sir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2,5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7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Jewel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大部分時間都在第二位，六百米處起受催策，四百米處時仍受力策，三百米處時未能威脅頭馬，末段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hadow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自四百米處起受催策，三百米處時取得領先，最後二百米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緊隨領放馬，千二米處時居第三位，四百米處時取得領先，二百米處時被對手迫趕即受力策，末段走勢仍佳，終點前仍奮戰不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3:00Z</dcterms:created>
  <dc:creator>MAN, Louisa Y H</dc:creator>
  <dc:description/>
  <dc:language>en-US</dc:language>
  <cp:lastModifiedBy>MAN, Louisa Y H</cp:lastModifiedBy>
  <dcterms:modified xsi:type="dcterms:W3CDTF">2023-08-01T03:43:00Z</dcterms:modified>
  <cp:revision>3</cp:revision>
  <dc:subject/>
  <dc:title/>
</cp:coreProperties>
</file>