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3.08.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03.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Nassau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979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fillies &amp; mares. Weights: 3-y-o 127lb; 4-y-o and up 13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00,000</w:t>
            </w:r>
          </w:p>
          <w:p>
            <w:pPr>
              <w:pStyle w:val="Normal"/>
              <w:spacing w:before="0" w:after="0"/>
              <w:rPr>
                <w:rFonts w:ascii="Arial" w:hAnsi="Arial" w:cs="Arial"/>
                <w:color w:val="000000"/>
                <w:sz w:val="16"/>
              </w:rPr>
            </w:pPr>
            <w:r>
              <w:rPr>
                <w:rFonts w:cs="Arial" w:ascii="Arial" w:hAnsi="Arial"/>
                <w:color w:val="000000"/>
                <w:sz w:val="16"/>
              </w:rPr>
              <w:t>1st £340,260, 2nd £129,000, 3rd £64,560, 4th £32,160, 5th £16,140, 6th £8,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933,000</w:t>
            </w:r>
          </w:p>
          <w:p>
            <w:pPr>
              <w:pStyle w:val="Normal"/>
              <w:spacing w:before="0" w:after="0"/>
              <w:rPr>
                <w:rFonts w:ascii="Arial" w:hAnsi="Arial" w:cs="Arial"/>
                <w:color w:val="000000"/>
                <w:sz w:val="16"/>
              </w:rPr>
            </w:pPr>
            <w:r>
              <w:rPr>
                <w:rFonts w:cs="Arial" w:ascii="Arial" w:hAnsi="Arial"/>
                <w:color w:val="000000"/>
                <w:sz w:val="16"/>
              </w:rPr>
              <w:t>1st $3,364,600, 2nd $1,275,600, 3rd $638,400, 4th $318,000, 5th $159,600, 6th $80,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5"/>
              <w:gridCol w:w="1452"/>
              <w:gridCol w:w="576"/>
              <w:gridCol w:w="957"/>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出群</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ABOVE THE CURVE (USA)</w:t>
                  </w:r>
                  <w:r>
                    <w:rPr>
                      <w:rFonts w:cs="Arial Narrow" w:ascii="Arial Narrow" w:hAnsi="Arial Narrow"/>
                      <w:sz w:val="16"/>
                    </w:rPr>
                    <w:t xml:space="preserve"> 4 b f</w:t>
                  </w:r>
                </w:p>
              </w:tc>
              <w:tc>
                <w:tcPr>
                  <w:tcW w:w="145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57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erican Pharoah (USA)</w:t>
                  </w:r>
                  <w:r>
                    <w:rPr>
                      <w:rFonts w:ascii="Arial Narrow" w:hAnsi="Arial Narrow" w:cs="Arial Narrow"/>
                      <w:sz w:val="12"/>
                    </w:rPr>
                    <w:t>－</w:t>
                  </w:r>
                  <w:r>
                    <w:rPr>
                      <w:rFonts w:cs="Arial Narrow" w:ascii="Arial Narrow" w:hAnsi="Arial Narrow"/>
                      <w:sz w:val="12"/>
                    </w:rPr>
                    <w:t>Fabulou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41,7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9"/>
        <w:gridCol w:w="207"/>
        <w:gridCol w:w="1635"/>
        <w:gridCol w:w="668"/>
        <w:gridCol w:w="71"/>
        <w:gridCol w:w="508"/>
        <w:gridCol w:w="393"/>
        <w:gridCol w:w="281"/>
        <w:gridCol w:w="43"/>
        <w:gridCol w:w="597"/>
        <w:gridCol w:w="224"/>
        <w:gridCol w:w="43"/>
        <w:gridCol w:w="43"/>
        <w:gridCol w:w="26"/>
        <w:gridCol w:w="17"/>
        <w:gridCol w:w="43"/>
        <w:gridCol w:w="344"/>
        <w:gridCol w:w="43"/>
        <w:gridCol w:w="43"/>
        <w:gridCol w:w="43"/>
        <w:gridCol w:w="39"/>
        <w:gridCol w:w="4"/>
        <w:gridCol w:w="43"/>
        <w:gridCol w:w="43"/>
        <w:gridCol w:w="136"/>
        <w:gridCol w:w="281"/>
        <w:gridCol w:w="392"/>
        <w:gridCol w:w="226"/>
        <w:gridCol w:w="56"/>
        <w:gridCol w:w="1452"/>
        <w:gridCol w:w="1938"/>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du Carrous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cl up: 4th and pushed along wl over 2f out: styd on u.p fnl f: jst missed 2nd</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Filly and Mare Turf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9.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es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Ital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Speightspeare (USA)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ated improvement</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ualis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r thrght: swtchd to nr side whn nudged along under 3f out: rdn on far side of gp under 2f out: sn no ex but kpt on</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rid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4.7</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 (GER)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virtually all: asked for effrt 2 1/2f out: kicked clr 1 1/2f out: kpt on</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and led 2f out, ridden and headed early final furlong when bumped by rival, 3rd and no impression inside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5"/>
              <w:gridCol w:w="1211"/>
              <w:gridCol w:w="815"/>
              <w:gridCol w:w="960"/>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偉石堡</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AL HUSN (IRE)</w:t>
                  </w:r>
                  <w:r>
                    <w:rPr>
                      <w:rFonts w:cs="Arial Narrow" w:ascii="Arial Narrow" w:hAnsi="Arial Narrow"/>
                      <w:sz w:val="16"/>
                    </w:rPr>
                    <w:t xml:space="preserve"> 4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1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Hadaatha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4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0,4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5"/>
        <w:gridCol w:w="673"/>
        <w:gridCol w:w="71"/>
        <w:gridCol w:w="509"/>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dik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arama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2f out, ridden to lead entering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thing Entic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street Bridie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2f out, headway to chase leaders 1f out, stayed on strongly to lead final 110y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hlia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Beau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2f out, disputed 2nd entering final furlong, kept on inside final furlong, no match for easy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thesay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s Wr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In My Crown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teady headway 2f out, shaken up to lead over 1f out, always doing enoug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ings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switched right over 2f out, went 2nd under 1f out, ridden and pressed leader final 110 yards, stayed on and l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199"/>
              <w:gridCol w:w="1464"/>
              <w:gridCol w:w="579"/>
              <w:gridCol w:w="954"/>
              <w:gridCol w:w="293"/>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靛彩薇</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赫健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3" w:type="dxa"/>
                  <w:gridSpan w:val="2"/>
                  <w:tcBorders/>
                </w:tcPr>
                <w:p>
                  <w:pPr>
                    <w:pStyle w:val="Normal"/>
                    <w:spacing w:lineRule="exact" w:line="160" w:before="0" w:after="0"/>
                    <w:rPr/>
                  </w:pPr>
                  <w:r>
                    <w:rPr>
                      <w:rFonts w:cs="Arial Narrow" w:ascii="Arial Narrow" w:hAnsi="Arial Narrow"/>
                      <w:b/>
                      <w:sz w:val="16"/>
                    </w:rPr>
                    <w:t>BLUE ROSE CEN (IRE)</w:t>
                  </w:r>
                  <w:r>
                    <w:rPr>
                      <w:rFonts w:cs="Arial Narrow" w:ascii="Arial Narrow" w:hAnsi="Arial Narrow"/>
                      <w:sz w:val="16"/>
                    </w:rPr>
                    <w:t xml:space="preserve"> 3 b f</w:t>
                  </w:r>
                </w:p>
              </w:tc>
              <w:tc>
                <w:tcPr>
                  <w:tcW w:w="146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r Head (FR)</w:t>
                  </w:r>
                </w:p>
              </w:tc>
              <w:tc>
                <w:tcPr>
                  <w:tcW w:w="57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Queen Blossom (IRE) (Jerem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eguada Centurion S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7-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7-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97,64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6"/>
        <w:gridCol w:w="672"/>
        <w:gridCol w:w="71"/>
        <w:gridCol w:w="509"/>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3"/>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umale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Ros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Brea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Me Up (F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i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el Boussac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7</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Ros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 Teorai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nding Story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Drew Clear; Driving; Much The Bes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Grott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Ros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erma (F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 As Rider Please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Ros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terne (FR)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ed along early to secure prom pitch on inner: shkn up to chse 1 l ldr wl over 1 1/2f out: rdn to ld appr fnl f: sn clr: read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Ros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nding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ia (GE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pushed along to ld 2f out: rdn along 1 1/2f out: clr ins fnl f: com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6"/>
        <w:gridCol w:w="3596"/>
      </w:tblGrid>
      <w:tr>
        <w:trPr/>
        <w:tc>
          <w:tcPr>
            <w:tcW w:w="718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3-4 Nassau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w:t>
            </w:r>
          </w:p>
        </w:tc>
      </w:tr>
      <w:tr>
        <w:trPr/>
        <w:tc>
          <w:tcPr>
            <w:tcW w:w="718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07"/>
              <w:gridCol w:w="1214"/>
              <w:gridCol w:w="808"/>
              <w:gridCol w:w="947"/>
              <w:gridCol w:w="291"/>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碉堡城</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AERNARFON (GB)</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3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ityscape (GB)</w:t>
                  </w:r>
                  <w:r>
                    <w:rPr>
                      <w:rFonts w:ascii="Arial Narrow" w:hAnsi="Arial Narrow" w:cs="Arial Narrow"/>
                      <w:sz w:val="12"/>
                    </w:rPr>
                    <w:t>－</w:t>
                  </w:r>
                  <w:r>
                    <w:rPr>
                      <w:rFonts w:cs="Arial Narrow" w:ascii="Arial Narrow" w:hAnsi="Arial Narrow"/>
                      <w:sz w:val="12"/>
                    </w:rPr>
                    <w:t>Royal Ffanci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unscote Stud, P Humphreys &amp; J Sween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7,9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3"/>
        <w:gridCol w:w="673"/>
        <w:gridCol w:w="71"/>
        <w:gridCol w:w="508"/>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3"/>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Tanka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Dyna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in Br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and every chance over 1f out, no extra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Fillies'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In Tou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of Love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near side 2f out, ridden to lead approaching final furlong, idle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towards rear, ridden and headway over 1f out, nearest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8,45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Si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weating and on her toes, held up in rear, last straight, headway and switched sharply right over 3f out, ridden to lead 2f out, headed over 1f out, stayed on same pace inside final furlong, lost 2nd final strid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p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oplan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ct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stayed on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5"/>
              <w:gridCol w:w="1213"/>
              <w:gridCol w:w="814"/>
              <w:gridCol w:w="957"/>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芳名積琪</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JACKIE OH (IRE)</w:t>
                  </w:r>
                  <w:r>
                    <w:rPr>
                      <w:rFonts w:cs="Arial Narrow" w:ascii="Arial Narrow" w:hAnsi="Arial Narrow"/>
                      <w:sz w:val="16"/>
                    </w:rPr>
                    <w:t xml:space="preserve"> 3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Jacqueline Quest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riermore Stud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8,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38"/>
        <w:gridCol w:w="671"/>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58"/>
        <w:gridCol w:w="283"/>
        <w:gridCol w:w="397"/>
        <w:gridCol w:w="226"/>
        <w:gridCol w:w="56"/>
        <w:gridCol w:w="1456"/>
        <w:gridCol w:w="194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3</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Riding H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otivo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mid-division on outer, 5th halfway, 4th over 3f out, switched to outer and headway to lead 1 1/2f out, soon ridden, strongly pressed final 150 yards, kept on bes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sabi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ge V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niska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and went 2nd 2f out, ridden over 1f out, kept on one pace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i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hra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progress on outer 2 1/2f out, pressed leaders 2f out, under pressure in 3rd over 1f out, no extra final furlong,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1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ridden over 2f out,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thbrid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ge V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Prominent, pressed leaders when switched left over 2f out, keeping on when switched right and ridden over 1f out, led and ran 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5"/>
              <w:gridCol w:w="1213"/>
              <w:gridCol w:w="813"/>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雪飛</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NASHWA (GB)</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rincess Loulou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2-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79,56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6"/>
        <w:gridCol w:w="674"/>
        <w:gridCol w:w="71"/>
        <w:gridCol w:w="509"/>
        <w:gridCol w:w="394"/>
        <w:gridCol w:w="282"/>
        <w:gridCol w:w="43"/>
        <w:gridCol w:w="545"/>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du Carrous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in midfield fr wd draw: allowed time to find rhythm and led after nrly 3f: kicked for home 2 1/2f out: styng on u.p and 2 l in front 200yds out: hdd cl home: jst hld 2n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Filly and Mare Turf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59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es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Ital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Speightspeare (USA)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w, making up groun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rid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 (GE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on outer: rdn 2 1/2f out: no imp on ldr: lost position over 1f out: wknd fnl 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ings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forged on 3f out, shaken up and edged left over 1f out, ridden inside last, faced challenge 110 yards out, headed closing stag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6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in touch, headway between horses over 1f out, led entering final furlong, quickened clear, impressiv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6"/>
        <w:gridCol w:w="3596"/>
      </w:tblGrid>
      <w:tr>
        <w:trPr/>
        <w:tc>
          <w:tcPr>
            <w:tcW w:w="718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3-4 Nassau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w:t>
            </w:r>
          </w:p>
        </w:tc>
      </w:tr>
      <w:tr>
        <w:trPr/>
        <w:tc>
          <w:tcPr>
            <w:tcW w:w="718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2"/>
              <w:gridCol w:w="1211"/>
              <w:gridCol w:w="812"/>
              <w:gridCol w:w="954"/>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續故事</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NEVER ENDING STORY (IRE)</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thena (IRE) (Camelot (GB))</w:t>
                  </w:r>
                </w:p>
                <w:p>
                  <w:pPr>
                    <w:pStyle w:val="Normal"/>
                    <w:spacing w:lineRule="exact" w:line="120" w:before="0" w:after="0"/>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80,7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10"/>
        <w:gridCol w:w="207"/>
        <w:gridCol w:w="1641"/>
        <w:gridCol w:w="673"/>
        <w:gridCol w:w="71"/>
        <w:gridCol w:w="508"/>
        <w:gridCol w:w="394"/>
        <w:gridCol w:w="281"/>
        <w:gridCol w:w="43"/>
        <w:gridCol w:w="545"/>
        <w:gridCol w:w="225"/>
        <w:gridCol w:w="43"/>
        <w:gridCol w:w="43"/>
        <w:gridCol w:w="26"/>
        <w:gridCol w:w="17"/>
        <w:gridCol w:w="43"/>
        <w:gridCol w:w="344"/>
        <w:gridCol w:w="43"/>
        <w:gridCol w:w="43"/>
        <w:gridCol w:w="43"/>
        <w:gridCol w:w="39"/>
        <w:gridCol w:w="4"/>
        <w:gridCol w:w="43"/>
        <w:gridCol w:w="43"/>
        <w:gridCol w:w="136"/>
        <w:gridCol w:w="283"/>
        <w:gridCol w:w="393"/>
        <w:gridCol w:w="226"/>
        <w:gridCol w:w="56"/>
        <w:gridCol w:w="1457"/>
        <w:gridCol w:w="194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pardstown 1000 Guineas Tri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nding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nsk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midfield: hdwy whn pushed along on nr side of gp under 2f out: rdn to ld ins fnl 110yds: r.o: won gng awa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8</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Ros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terne (FR)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d w Lindy leaving stalls: settled in fnl trio outside rival: last and rdn over 1 1/2f out: styd on fnl f: nt pce to trble ldr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Ros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nding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ia (GER)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hkn up over 2f out: swtchd ins and hdwy fr 2f out: wnt 2nd 1f out: nt pce of wnr fnl f: jst hld 2n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and pushed along entering straight, no impression and short of room over 1f out, no extra final 150 yar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6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lost place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2"/>
              <w:gridCol w:w="1211"/>
              <w:gridCol w:w="811"/>
              <w:gridCol w:w="952"/>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奔獅后</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RUNNING LION (GB)</w:t>
                  </w:r>
                  <w:r>
                    <w:rPr>
                      <w:rFonts w:cs="Arial Narrow" w:ascii="Arial Narrow" w:hAnsi="Arial Narrow"/>
                      <w:sz w:val="16"/>
                    </w:rPr>
                    <w:t xml:space="preserve"> 3 gr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Bella Nouf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P Howd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0,1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08"/>
        <w:gridCol w:w="207"/>
        <w:gridCol w:w="1636"/>
        <w:gridCol w:w="669"/>
        <w:gridCol w:w="71"/>
        <w:gridCol w:w="510"/>
        <w:gridCol w:w="391"/>
        <w:gridCol w:w="281"/>
        <w:gridCol w:w="43"/>
        <w:gridCol w:w="546"/>
        <w:gridCol w:w="225"/>
        <w:gridCol w:w="43"/>
        <w:gridCol w:w="43"/>
        <w:gridCol w:w="26"/>
        <w:gridCol w:w="17"/>
        <w:gridCol w:w="43"/>
        <w:gridCol w:w="344"/>
        <w:gridCol w:w="43"/>
        <w:gridCol w:w="43"/>
        <w:gridCol w:w="43"/>
        <w:gridCol w:w="39"/>
        <w:gridCol w:w="4"/>
        <w:gridCol w:w="43"/>
        <w:gridCol w:w="43"/>
        <w:gridCol w:w="158"/>
        <w:gridCol w:w="283"/>
        <w:gridCol w:w="396"/>
        <w:gridCol w:w="226"/>
        <w:gridCol w:w="56"/>
        <w:gridCol w:w="1453"/>
        <w:gridCol w:w="193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2</w:t>
            </w:r>
          </w:p>
        </w:tc>
        <w:tc>
          <w:tcPr>
            <w:tcW w:w="207"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ap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ouh Dubai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mooth progress into 2nd before 2f out, led going easy entering straight, pushed along and quickened up smartly 1f out, impressiv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2</w:t>
            </w:r>
          </w:p>
        </w:tc>
        <w:tc>
          <w:tcPr>
            <w:tcW w:w="207"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Me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ymaker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good headway on inside 2f out, led going well 1f out, soon pushed clear, eas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3</w:t>
            </w:r>
          </w:p>
        </w:tc>
        <w:tc>
          <w:tcPr>
            <w:tcW w:w="207"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odd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ch (GB)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aken up to lead over 1f out, ran on well</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S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 The Stars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mooth headway to join leaders going easily over 2f out, quickened to lead over 1f out, soon went clear, kept on well, impressiv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Ros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nding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ia (GER)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rdn along 2f out: hung lft and wknd over 1 1/2f out: eased fr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2"/>
              <w:gridCol w:w="1212"/>
              <w:gridCol w:w="813"/>
              <w:gridCol w:w="955"/>
              <w:gridCol w:w="298"/>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心</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9" w:type="dxa"/>
                  <w:gridSpan w:val="2"/>
                  <w:tcBorders/>
                </w:tcPr>
                <w:p>
                  <w:pPr>
                    <w:pStyle w:val="Normal"/>
                    <w:spacing w:lineRule="exact" w:line="160" w:before="0" w:after="0"/>
                    <w:rPr/>
                  </w:pPr>
                  <w:r>
                    <w:rPr>
                      <w:rFonts w:cs="Arial Narrow" w:ascii="Arial Narrow" w:hAnsi="Arial Narrow"/>
                      <w:b/>
                      <w:sz w:val="16"/>
                    </w:rPr>
                    <w:t>WARM HEART (IRE)</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Sea Siren (AUS)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92,5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10"/>
        <w:gridCol w:w="207"/>
        <w:gridCol w:w="1638"/>
        <w:gridCol w:w="670"/>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60"/>
        <w:gridCol w:w="194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3</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va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Jewel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hroughout, niggled along 3f out, pushed along 2f out, ridden and no impression on winner 1f out,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hadow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ida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2nd halfway, pushed along from 2f out and ridden to lead from 1f out, kept on well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as De Bouquetot Fillies' Tri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 of Light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tracking leader, settled in 3rd 6f out, led inside final 2f, ridden and pressed inside final furlong, stayed on and always just doing enoug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875</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ut wide until before halfway, remained handy, went 2nd again 3f out, led inside final 2f, ridden and stayed on strongly to go clear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rary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rear, pushed along from 3f out and soon switched to outer, ridden in 6th from 2f out and no impression from 1f out, kept on into 5th inside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33:00Z</dcterms:created>
  <dc:creator>MAN, Louisa Y H</dc:creator>
  <dc:description/>
  <dc:language>en-US</dc:language>
  <cp:lastModifiedBy>MAN, Louisa Y H</cp:lastModifiedBy>
  <dcterms:modified xsi:type="dcterms:W3CDTF">2023-08-01T03:33:00Z</dcterms:modified>
  <cp:revision>2</cp:revision>
  <dc:subject/>
  <dc:title/>
</cp:coreProperties>
</file>