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,92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0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93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5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3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菲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RE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e Me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anconson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3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4"/>
        <w:gridCol w:w="192"/>
        <w:gridCol w:w="745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6"/>
        <w:gridCol w:w="43"/>
        <w:gridCol w:w="1435"/>
        <w:gridCol w:w="19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瑣細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had R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Hole (USA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3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闆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Nation (GB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 of J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簡單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r (GB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ks Me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菲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ess Teite (GB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氣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ON D'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sra (IRE) (Requint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Diamond, Owen, Robe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0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2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1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氣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領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寶男孩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ggy's Phoen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氣球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舵控雪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氣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atuel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Pavots (IRE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勢獅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族猛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LOXI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 Pimpernel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mmins, Rhodes, Burke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3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22"/>
        <w:gridCol w:w="192"/>
        <w:gridCol w:w="751"/>
        <w:gridCol w:w="558"/>
        <w:gridCol w:w="389"/>
        <w:gridCol w:w="237"/>
        <w:gridCol w:w="43"/>
        <w:gridCol w:w="49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1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ried Ran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Ma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族猛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Olive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族猛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saw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cks (IRE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ush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orise (GB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fic Tim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媚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美食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瑣細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TS AND BOB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mes Garfie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art Mover (IRE) (Fast Comp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Blenc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7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瑣細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had Rail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Hole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vincible Fri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瑣細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Franca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's For S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M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慧象神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3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伏虎長官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ANDER CROU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ven Magicians (USA) (Silver Haw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agher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5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3"/>
        <w:gridCol w:w="1624"/>
        <w:gridCol w:w="192"/>
        <w:gridCol w:w="753"/>
        <w:gridCol w:w="559"/>
        <w:gridCol w:w="390"/>
        <w:gridCol w:w="237"/>
        <w:gridCol w:w="43"/>
        <w:gridCol w:w="48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20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伏虎長官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工精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ian Warrior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Leav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So Dizz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ron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兩河交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e Daisy (GB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ghes, Lindop, Murp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70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4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9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Act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of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ky Blim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拼鬥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Tr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vincible Fri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河交匯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代行王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 PALAT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vana (IRE) (Desert Kin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Thoroughbreds 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5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1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9"/>
        <w:gridCol w:w="20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城首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Wizard (IRE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走勢仍佳，但從未拉近與頭馬之間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洋古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行王權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7"/>
              <w:gridCol w:w="798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迪效應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DDIE'S IMPAC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arl Secr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Cake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oss Channel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5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迪效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ad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ged Up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Bla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yment In K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威勢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9"/>
              <w:gridCol w:w="791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故弄玄虛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BLETAL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tota Desejada (BRZ) (First Americ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08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0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en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Leis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治國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孝順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Emperor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寶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erag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nation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Wa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弄玄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The Kode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Brea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lei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ella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運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MR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 March (GB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9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7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Em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frie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面無懼色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es Tou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運駒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海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運駒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2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雷會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Y'S IN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amantaka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PS (UK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3,7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4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6"/>
        <w:gridCol w:w="20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輝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雷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Gray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賣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雷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ari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印棋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star Ic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雷會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1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雷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e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Love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w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en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13"/>
              <w:gridCol w:w="792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湖島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ISHFALL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llarney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Thoroughbreds 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96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8"/>
        <w:gridCol w:w="43"/>
        <w:gridCol w:w="1450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dge Fra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looked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湖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氏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sood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勢獅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業傳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COLN LEGAC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Valkyri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P S Heart of Racing (Bloodstock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9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4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8"/>
        <w:gridCol w:w="278"/>
        <w:gridCol w:w="43"/>
        <w:gridCol w:w="1449"/>
        <w:gridCol w:w="202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業傳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 Affair (GB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綾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業傳芳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9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出真我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V MY LIF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Wis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an Wight, Mrs Teresa Lyons And Ptn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44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0"/>
        <w:gridCol w:w="1611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9"/>
        <w:gridCol w:w="19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夢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Smart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ers Mo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出真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nese Knot (IR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松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break My Heart (GB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出真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Ma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oile d'Alexandre (IR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yment In Kind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工精製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CANUD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ld of Good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21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0"/>
        <w:gridCol w:w="1607"/>
        <w:gridCol w:w="192"/>
        <w:gridCol w:w="746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1"/>
        <w:gridCol w:w="200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B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Des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逐尋行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四百米處，其後取得領先，三百米處時被超越即受力策，一百五十米處時未能抵抗頭馬的衝刺並退守至第三位，最後一百米更失去三甲一席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工精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ian Warrior (IRE)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取得領先，三百米處時被超越，並有些外閃，最後二百米未能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aded G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工精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Master (GB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四百米處時獨自領放，進入二百米處時已有兩個馬位的優勢，其後優勢略減，並在接近終點時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er of Lif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工精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氏公園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追趕領放馬，六百米處時進佔第二位，三百米處時取得領先，但嚴重外閃，瞬即受力策，最後一百米被超越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路歡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ROO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 Ventur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51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202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te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路歡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m Serv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路歡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迅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街角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火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UNA LO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d So Much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Wasmiya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2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W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ri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美駒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ton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rchi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op Whoo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6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翡翠姬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菲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EMERA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Kirby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averde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Por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6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50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Before D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o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姬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多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nny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chwood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a Celera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月重任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ION TO MO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y Hearts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0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4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20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揚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bala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龍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ity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Runner (GB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gon Cast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nk Dry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7"/>
              <w:gridCol w:w="79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厲力士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LLIE LEYLA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locks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ennia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9,1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8"/>
        <w:gridCol w:w="43"/>
        <w:gridCol w:w="1446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厲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糕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ga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闖強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ert Cho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's No Limit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印棋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star Ic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雷會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厲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mer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letcher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庭勇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AD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conda (FR) (Plante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Brown &amp; Megan Denn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7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3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B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Des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逐尋行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Tru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You Darl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逐尋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erism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彩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AN PHOENI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dle Persia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3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85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3"/>
        <w:gridCol w:w="192"/>
        <w:gridCol w:w="747"/>
        <w:gridCol w:w="556"/>
        <w:gridCol w:w="388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1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 Shadowfa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mba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mper (IRE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Sardin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彩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xpert (GB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彩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rian's W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Storm (USA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1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雷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e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Love (GB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嬉逐尋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ONE TA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oicemail (GB) (Poet's Voi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0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had Rail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B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Des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逐尋行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Tru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You Darl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逐尋行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珠炮發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F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d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rony (IRE) (Byr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Bell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3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9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had Rail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Lea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John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mer Bay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珠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h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Spring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A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ps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評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T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oy Showgirl (IRE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7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5"/>
        <w:gridCol w:w="1609"/>
        <w:gridCol w:w="192"/>
        <w:gridCol w:w="746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6"/>
        <w:gridCol w:w="43"/>
        <w:gridCol w:w="1429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ber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身之處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fire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ako Moc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評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二百米處時走勢仍佳，可惜接近終點時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憫天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城之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矜貴佳釀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25"/>
              <w:gridCol w:w="791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藍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NBLUE SOVEREIG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e Tank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deway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42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202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had Rail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舵控雪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氣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藍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er City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ity La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To Cot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藍君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5"/>
              <w:gridCol w:w="796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滑行嬌娃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力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RAKA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e Gile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iding (IRE) (Maxi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Dukes Of Harzan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8,6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5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行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oked Cr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 Colombine (FR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四駒之中留守前列位置，四百米處起取得領先，三百米處時受催策，進入二百米處時仍受力策，一百米處時已奠定勝局，接近終點時走勢仍佳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憫天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2"/>
              <w:gridCol w:w="795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兵之金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DIER'S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erbeech (IRE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body Ever Repl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7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8"/>
        <w:gridCol w:w="20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Romance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失地，更被對手拋離，三百處時受催策下展開衝刺，走勢尚可，最後一百米進佔第四位，但從未拉近與頭馬之間的距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孝順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Emperor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放頭競跑，跑至半程時被超越，大部分時間都在前列位置，四百米處時走勢笨拙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Lo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ulfrun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最後二百米取得領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A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ps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一放到底，二百米處時受催策並越走越勁，從未受到對手的挑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0"/>
              <w:gridCol w:w="800"/>
              <w:gridCol w:w="964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孝順仔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a Diletta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28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al For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our And Swag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孝順仔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二百米處時走勢仍佳，力拼下僅失去第二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孝順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Emperor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緊隨領放馬，跑至半程時取得領先，三百米處時受催策，末段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至六百米處，其後馬群合而台一，四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1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鬥智牌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 CARD BRA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Last L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ani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Ten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56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4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瑣細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had R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Hole (USA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智牌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ure's 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ger Than Giga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n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a Mat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智牌局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53:00Z</dcterms:created>
  <dc:creator>MAN, Louisa Y H</dc:creator>
  <dc:description/>
  <dc:language>en-US</dc:language>
  <cp:lastModifiedBy>MAN, Louisa Y H</cp:lastModifiedBy>
  <dcterms:modified xsi:type="dcterms:W3CDTF">2023-08-01T03:54:00Z</dcterms:modified>
  <cp:revision>3</cp:revision>
  <dc:subject/>
  <dc:title/>
</cp:coreProperties>
</file>