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4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等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 CRUC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Fairy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rt Of The South Racing 13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7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3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r Law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sca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o Sun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on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逸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ON THE LO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htiraam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B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1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Kentuck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fisher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Spirit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Sun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dor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中快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CAN IN THE R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kling (USA) (Qualit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6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2"/>
        <w:gridCol w:w="1621"/>
        <w:gridCol w:w="192"/>
        <w:gridCol w:w="753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4"/>
        <w:gridCol w:w="201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快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Night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upskyblues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riou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For Profit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rea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Arthur (GB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Misch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快舞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快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N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Demon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e With Destiny (IRE) (George Washing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7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向前推進，四百米處時受催策下進佔第二位，三百米處時仍受力策，最後二百米再無餘力，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走外疊，三百米處時走勢良佳，但有些外閃，末段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追趕領放馬，三百米處時受催策但未能加速，最後二百米保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前重新釘甲，居啣接位置，三百米處時受催策並向前推進，接近終點時走勢良佳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無虛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tch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爆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o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 Admiral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瞬即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 Emill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向前推進，走勢良佳，四百米處時受催策，三百米處時移出，最後二百米走勢仍勁，接近終點時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無虛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兵飛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T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krack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6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0"/>
        <w:gridCol w:w="192"/>
        <w:gridCol w:w="748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8"/>
        <w:gridCol w:w="200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飛鏢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卓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力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dar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Vega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月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za (GER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Charles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6"/>
              <w:gridCol w:w="798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不見底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FONDA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oness (IRE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1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0"/>
        <w:gridCol w:w="192"/>
        <w:gridCol w:w="746"/>
        <w:gridCol w:w="555"/>
        <w:gridCol w:w="387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38"/>
        <w:gridCol w:w="20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Bradl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etsky Mars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Bradl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ernon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Bradl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s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不見底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's Retu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geti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ensky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Bradl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不見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Dass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y The Dip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搗蛋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F MIS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Minx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Cotton, Mr &amp; Mrs P Con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7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城區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Misch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快舞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jaj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night Oats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Misch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mbi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ari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奮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TUCK 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 Appeal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9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07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瑟三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hi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r Law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set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奮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Vega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谷山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FINN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anah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8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4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apt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騰天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其後在看台一側向前推進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漠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獸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uely Royal (IRE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去無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stav Klim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ault On Rom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hristine E Bud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2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去無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燈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io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緊隨領放馬，三百米處時受催策，二百米處時已獲機會盡展所長，終點前數步取得領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去無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倩嬌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ng Time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加速力強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de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去無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a Sara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被超越，大部分時間都在前列位置，四百米處時又再度取得些微優勢，瞬即受催策，三百米處時受對手強勁挑戰，接近終點時被超越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g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ontheback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接近終點時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a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往雅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ment Call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峰芳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LM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leys Pursuit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illiam Rowley &amp; S P C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4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遇嘉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 C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d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3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1"/>
        <w:gridCol w:w="1610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2011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mund Ironside (GB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有數個馬位的優勢，末段維持佳勢，勝出賽事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enst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rave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將步速轉慢，六百米處起加速，三百米處時被對手略為超前，其後受力策，末段已獲機會盡展所長，但從未超越頭馬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Eye (GB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，末段維持佳勢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h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遇嘉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zor (FR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接近終點時走勢仍可並進佔第二位，從未威脅頭馬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rw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oster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Fire (IRE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靜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JU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s of Lora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0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4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Sta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s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Rouser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Magic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iri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Ju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r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Jack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Ju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Ly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ood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少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 CHARD V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Mimosa (IRE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9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9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作小區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gi (IRE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's Monu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少校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8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時奉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RING 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Joan (IRE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Equ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0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hawk King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鐳射導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ER GUI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'O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42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port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奇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ly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ievaulx Ra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Fun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琪狂想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卓霸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UHT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a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5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1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8"/>
        <w:gridCol w:w="20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mbrokesh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vi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卓霸王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卓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卓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力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dar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freej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拋開所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E YOUR W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on Secre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rry Hinds &amp; Philip Her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2"/>
        <w:gridCol w:w="1608"/>
        <w:gridCol w:w="192"/>
        <w:gridCol w:w="745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開所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sking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起取得領先，四百米處時受催策，二百米處時仍受力策，力拼下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東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追趕領放馬，四百米處時受催策，三百米處時移出時與對手碰撞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棋子著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DO'S LAN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t Beautiful (GB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&amp; Jude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40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e Show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阻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ievaulx Ra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Fun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月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TI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vari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5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9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9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's Park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月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Sea (GE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然栩栩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月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za (GE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甸好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 OF ED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ging To Danc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Misch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快舞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笑大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RY MINI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ry M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4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Ly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大臣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atre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Catch A Thief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s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Rouser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HOR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y Spice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450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 Caes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rpment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Togethe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y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l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'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alt Blu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買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 MERCH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ped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3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2"/>
        <w:gridCol w:w="20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千二米處時略為追前，四百米處時受催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走勢強勁並在第四位與對手爭持，三百米處時受力策並向前推進，與對手爭取第二位，接近終點時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手狂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斗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進佔第二位，三百米處時受催策下走勢普通，接近終點時更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謙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Beautiful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7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謙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d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e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謙善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Ko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Oak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9"/>
              <w:gridCol w:w="79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攬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OPOL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Me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9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ever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la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z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gun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bridge Girl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山密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 LIN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rbonia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e's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Spiri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wada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kh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maker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Ba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師學堂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ACADE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gys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0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sto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gana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師學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ra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rein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zmam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jan Moon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in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Val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師學堂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師學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Cheetah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神之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X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cureuil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sayl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1"/>
        <w:gridCol w:w="743"/>
        <w:gridCol w:w="553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47"/>
        <w:gridCol w:w="1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ontej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Reproach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六百米處時受催策並在外疊逐步向前推進，三百米處時取得領先，略為外閃，末段維持勁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ndrum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向前推進，二百米處時進佔第二位，走勢尚勁，但接近終點時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之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ney's 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onbelieving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起受催策，瞬即轉弱，包尾大敗，自四百米處起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耳目一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Nui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ar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0"/>
        <w:gridCol w:w="200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下進佔第二位，一百米處時取得領先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佳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一千米處時受催策，三百米處時追趕領放馬，最後二百米取得領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受催策，已獲機會盡展所長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仍受力策，二百米處時走勢強勁，接近終點時未能望空，並與對手碰撞，觸線前數步追入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鄂圖儲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TTOMAN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zantium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xter, Charnley, Jones &amp; Pros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儲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 of Liberty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二百米處時向前推進，走勢良佳，接近終點時取得領先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儲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 of Libert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追趕領放馬，三百米處時沿欄而上，二百米處時進佔第二位，末段較為均速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儲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rbit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ddy's Beauty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有利位置，四百米處時移至外疊，轉彎時受催策並移至更外，走勢笨拙，三百米處時持續外閃，一百米處時略為取得優勢，力拼下僅勝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鐳射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琪狂想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心如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F M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Butterfly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venth La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99"/>
        <w:gridCol w:w="1601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3"/>
        <w:gridCol w:w="199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li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雅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tory (GB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四位，四百米處時步速加速時被對手拋離時即受催策，三百米處時在外疊向前推進，二百米處時走勢仍可，接近終點時進佔第二位，但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f M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iz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lective Star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建立優勢，末段維持勁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交出高速並取得領先，轉彎時被超越即受催策，其後急促轉弱，更被騎師收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瞬即取得領先，四百米處時被超越，三百米處時移出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碩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YSIQ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pes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2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走勢稚嫩，最後二百米維持佳勢，已盡所能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迫趕領放馬，轉入直路時失去第二位，最後二百米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取得領先，三百米處時仍有優勢，二百米處時被超越，其後未能反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追趕領放馬，四百米處時受催策，但未能加速，接近終點時走勢尚可，並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起受催策，三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麗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NIY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illte Cailin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tainable Building Services U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0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麗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逐步追前，二百米處時走勢仍可，接近終點前衝刺仍勁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Fairi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vy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移出並向前推進，瞬即外閃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麗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m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G Beachwear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走勢尚可，受催策下瞬即轉換跑線，進入二百米處時與對手在第三位上爭持，二百米處時有些外閃並與對手碰撞，走勢尚勁，接近終點時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bo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被拋離即受力策，自三百米處起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D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skovi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tau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8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1"/>
        <w:gridCol w:w="192"/>
        <w:gridCol w:w="747"/>
        <w:gridCol w:w="555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20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Six 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i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成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RIN' SUC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om Succes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從未進佔比中間更前的位置，四百米處時受催策，其後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g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uster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進佔第二位，二百米處時受催策下展開挑戰，一百米處時取得領先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受催策並向前推進，其後取得領先，三百米處時已有明顯優勢並有些外閃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飛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EAG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sari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Ti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5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1"/>
        <w:gridCol w:w="1611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372"/>
        <w:gridCol w:w="276"/>
        <w:gridCol w:w="43"/>
        <w:gridCol w:w="1438"/>
        <w:gridCol w:w="200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Bis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飛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hemian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z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S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rl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sbury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1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r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i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取得領先，最後二百米有些外閃，但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ffington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E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走勢良佳，二百米處時取得領先，瞬即建立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zimus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驚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7"/>
        <w:gridCol w:w="4185"/>
      </w:tblGrid>
      <w:tr>
        <w:trPr/>
        <w:tc>
          <w:tcPr>
            <w:tcW w:w="68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靈氣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寬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ORADAL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ford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ughtons Secret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yton Civils, S Morrell &amp; Hatha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24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y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l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boy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致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WAFA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douin Dance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339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na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xey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留守中間位置，自四百米處起走勢欠勁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ens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及向左方斜跑，留守中間位置，六百米處起向前推進，三百米處時移出，二百米處時走勢尚勁，接近終點時進佔第二位，終點前數步更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alin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asalways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受對手強勁挑戰時受催策，最後一百米未能抵抗頭馬的衝刺並被超越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三百米處時已告敗陣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都客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ET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tian Beauty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726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客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zo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sit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7"/>
        <w:gridCol w:w="4185"/>
      </w:tblGrid>
      <w:tr>
        <w:trPr/>
        <w:tc>
          <w:tcPr>
            <w:tcW w:w="68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恣心所欲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F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Ink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Gardiner And Miss E Donn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717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The Hagg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Cotai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趨近二百米處時移出並向前推進，其後取得領先，維持佳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Alas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dial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四百米處時進佔第二位，三百米處時加速並取得領先，末段維持佳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Du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Alaska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看台一側逐步追前，趨近二百米處時受催策下取得領先，其後有些外閃，但無損其衝刺，輕鬆勝出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恣心所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一百米處時取得領先，維持佳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es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56:00Z</dcterms:created>
  <dc:creator>MAN, Louisa Y H</dc:creator>
  <dc:description/>
  <dc:language>en-US</dc:language>
  <cp:lastModifiedBy>MAN, Louisa Y H</cp:lastModifiedBy>
  <dcterms:modified xsi:type="dcterms:W3CDTF">2023-08-01T03:56:00Z</dcterms:modified>
  <cp:revision>3</cp:revision>
  <dc:subject/>
  <dc:title/>
</cp:coreProperties>
</file>