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雌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桂彗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AS COM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Frampton &amp; Mrs Michele F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igol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妙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tonmouth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Not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的啣接位置，四百米處起受催策，居第四位，二百米處時追前至第三位，接近終點前騎師僅以手足輕策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and Rubi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城之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TR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au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4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3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配滋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ELY SPIC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nder The Ha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配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Hill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行作主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FTHER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jool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Shiaco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geoi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UL SPR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5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8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God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笑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brush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開懷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JIGGY WITH 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y Wink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叫徹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ADE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Dais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Thomas Pilkington &amp; Mrs S M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花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LOVE PA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 To My Hear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Cesta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速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6"/>
              <w:gridCol w:w="790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心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BETWEE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weav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ickett, A Smith &amp; Miss G Kell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水沙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ORA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The Moon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ntiguan Famil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麗街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影女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GIT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elestia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1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銀輝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SIL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zilla's Girl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ictly Fun Rc, A Smith, M Pi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矜貴佳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LLA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hroodah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7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440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LY DARN HO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pu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br 27, Summerlin Ltd, Marsh, Ne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varkhov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war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多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AN J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an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ika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在內欄取得領先，四百米處起受推策，一百米處時超越仍受力策，末段走勢仍佳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H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uma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WO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t Na Gaeilg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綺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YA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dow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6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cy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ne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因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REAL CONNE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an Stroman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en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SC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dhu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4"/>
        <w:gridCol w:w="192"/>
        <w:gridCol w:w="755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equ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萬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E VEU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lec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St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A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 Stree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8"/>
              <w:gridCol w:w="794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讚寶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JA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4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7:00Z</dcterms:created>
  <dc:creator>MAN, Louisa Y H</dc:creator>
  <dc:description/>
  <dc:language>en-US</dc:language>
  <cp:lastModifiedBy>MAN, Louisa Y H</cp:lastModifiedBy>
  <dcterms:modified xsi:type="dcterms:W3CDTF">2023-08-01T03:57:00Z</dcterms:modified>
  <cp:revision>3</cp:revision>
  <dc:subject/>
  <dc:title/>
</cp:coreProperties>
</file>