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Fillies Mai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wood, Great Britain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maiden 2-years-old fillies only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30,924, 2nd £14,502, 3rd £7,254, 4th £3,624, 5th £1,812, 6th £906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9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5,800, 2nd $143,400, 3rd $71,700, 4th $35,800, 5th $17,900, 6th $9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084"/>
              <w:gridCol w:w="1559"/>
              <w:gridCol w:w="58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桂彗星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1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SIAS COME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 (GB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Frampton &amp; Mrs Michele Fr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5"/>
        <w:gridCol w:w="1644"/>
        <w:gridCol w:w="674"/>
        <w:gridCol w:w="71"/>
        <w:gridCol w:w="509"/>
        <w:gridCol w:w="395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3"/>
        <w:gridCol w:w="195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nigoli Ki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N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Kingdom (GB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towards rear, never a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典妙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AL SO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ttonmouth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7"/>
        <w:gridCol w:w="389"/>
        <w:gridCol w:w="138"/>
        <w:gridCol w:w="1199"/>
        <w:gridCol w:w="475"/>
        <w:gridCol w:w="345"/>
        <w:gridCol w:w="393"/>
        <w:gridCol w:w="431"/>
        <w:gridCol w:w="229"/>
        <w:gridCol w:w="359"/>
        <w:gridCol w:w="455"/>
        <w:gridCol w:w="190"/>
        <w:gridCol w:w="43"/>
        <w:gridCol w:w="43"/>
        <w:gridCol w:w="43"/>
        <w:gridCol w:w="207"/>
        <w:gridCol w:w="326"/>
        <w:gridCol w:w="43"/>
        <w:gridCol w:w="43"/>
        <w:gridCol w:w="43"/>
        <w:gridCol w:w="43"/>
        <w:gridCol w:w="43"/>
        <w:gridCol w:w="106"/>
        <w:gridCol w:w="230"/>
        <w:gridCol w:w="293"/>
        <w:gridCol w:w="328"/>
        <w:gridCol w:w="218"/>
        <w:gridCol w:w="918"/>
        <w:gridCol w:w="1523"/>
        <w:gridCol w:w="1379"/>
      </w:tblGrid>
      <w:tr>
        <w:trPr/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02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5"/>
        <w:gridCol w:w="1640"/>
        <w:gridCol w:w="671"/>
        <w:gridCol w:w="71"/>
        <w:gridCol w:w="508"/>
        <w:gridCol w:w="394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8"/>
        <w:gridCol w:w="1946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ous Notio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 in 5th, pushed along in 4th on outer 2f out, close 3rd inside final furlong, stayed on well under hands and heels close home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ham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llen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s and Rubi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Oddyss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olden Mind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towards rear near side of group, bit closer in mid-division halfway, weakened soon aft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城之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TREASUR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neau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,47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8"/>
        <w:gridCol w:w="205"/>
        <w:gridCol w:w="1645"/>
        <w:gridCol w:w="675"/>
        <w:gridCol w:w="71"/>
        <w:gridCol w:w="509"/>
        <w:gridCol w:w="394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ea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ellaia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right start, tracked overall leader near side, led when groups merged 2f out, ridden and headed inside final furlong, 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配滋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ELY SPICE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y Spice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nder The Ham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30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5"/>
        <w:gridCol w:w="1644"/>
        <w:gridCol w:w="673"/>
        <w:gridCol w:w="71"/>
        <w:gridCol w:w="509"/>
        <w:gridCol w:w="394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4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706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Vie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ely Spic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Hill (GB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soon ridden and outpaced, in touch with leaders over 1f out, stayed on into 2nd near finish, eyecatch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4"/>
              <w:gridCol w:w="1207"/>
              <w:gridCol w:w="795"/>
              <w:gridCol w:w="958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行作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FTHERI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jool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Shiaco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23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5"/>
        <w:gridCol w:w="1644"/>
        <w:gridCol w:w="674"/>
        <w:gridCol w:w="71"/>
        <w:gridCol w:w="509"/>
        <w:gridCol w:w="394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3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uari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spens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fire Bay (GB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front rank, pushed along and ran green 2f out, gradually fade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ies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geois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shing Gold (IRE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 until ridden over 1f out, weakened inside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8"/>
        <w:gridCol w:w="3954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5:20 P.M.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實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THFUL SPRING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 Wor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05"/>
        <w:gridCol w:w="1644"/>
        <w:gridCol w:w="675"/>
        <w:gridCol w:w="71"/>
        <w:gridCol w:w="510"/>
        <w:gridCol w:w="394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1"/>
        <w:gridCol w:w="394"/>
        <w:gridCol w:w="227"/>
        <w:gridCol w:w="56"/>
        <w:gridCol w:w="1462"/>
        <w:gridCol w:w="195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Godd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tchek (GB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far side, ridden and outpaced 2f out, kept on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笑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ASYA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brush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7"/>
        <w:gridCol w:w="389"/>
        <w:gridCol w:w="138"/>
        <w:gridCol w:w="1199"/>
        <w:gridCol w:w="475"/>
        <w:gridCol w:w="345"/>
        <w:gridCol w:w="393"/>
        <w:gridCol w:w="431"/>
        <w:gridCol w:w="229"/>
        <w:gridCol w:w="359"/>
        <w:gridCol w:w="455"/>
        <w:gridCol w:w="190"/>
        <w:gridCol w:w="43"/>
        <w:gridCol w:w="43"/>
        <w:gridCol w:w="43"/>
        <w:gridCol w:w="207"/>
        <w:gridCol w:w="326"/>
        <w:gridCol w:w="43"/>
        <w:gridCol w:w="43"/>
        <w:gridCol w:w="43"/>
        <w:gridCol w:w="43"/>
        <w:gridCol w:w="43"/>
        <w:gridCol w:w="106"/>
        <w:gridCol w:w="230"/>
        <w:gridCol w:w="293"/>
        <w:gridCol w:w="328"/>
        <w:gridCol w:w="218"/>
        <w:gridCol w:w="918"/>
        <w:gridCol w:w="1523"/>
        <w:gridCol w:w="1379"/>
      </w:tblGrid>
      <w:tr>
        <w:trPr/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開懷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JIGGY WITH I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venn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rty Wink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84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8"/>
        <w:gridCol w:w="205"/>
        <w:gridCol w:w="1643"/>
        <w:gridCol w:w="674"/>
        <w:gridCol w:w="71"/>
        <w:gridCol w:w="509"/>
        <w:gridCol w:w="394"/>
        <w:gridCol w:w="282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 The W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Jiggy With 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jabeela (GB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towards rear, pushed along and headway approaching final furlong, ridden to chase winner inside final furlong, 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TEFU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7"/>
        <w:gridCol w:w="389"/>
        <w:gridCol w:w="138"/>
        <w:gridCol w:w="1199"/>
        <w:gridCol w:w="475"/>
        <w:gridCol w:w="345"/>
        <w:gridCol w:w="393"/>
        <w:gridCol w:w="431"/>
        <w:gridCol w:w="229"/>
        <w:gridCol w:w="359"/>
        <w:gridCol w:w="455"/>
        <w:gridCol w:w="190"/>
        <w:gridCol w:w="43"/>
        <w:gridCol w:w="43"/>
        <w:gridCol w:w="43"/>
        <w:gridCol w:w="207"/>
        <w:gridCol w:w="326"/>
        <w:gridCol w:w="43"/>
        <w:gridCol w:w="43"/>
        <w:gridCol w:w="43"/>
        <w:gridCol w:w="43"/>
        <w:gridCol w:w="43"/>
        <w:gridCol w:w="106"/>
        <w:gridCol w:w="230"/>
        <w:gridCol w:w="293"/>
        <w:gridCol w:w="328"/>
        <w:gridCol w:w="218"/>
        <w:gridCol w:w="918"/>
        <w:gridCol w:w="1523"/>
        <w:gridCol w:w="1379"/>
      </w:tblGrid>
      <w:tr>
        <w:trPr/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叫徹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HADED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 Dais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r Thomas Pilkington &amp; Mrs S M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7"/>
        <w:gridCol w:w="389"/>
        <w:gridCol w:w="138"/>
        <w:gridCol w:w="1199"/>
        <w:gridCol w:w="475"/>
        <w:gridCol w:w="345"/>
        <w:gridCol w:w="393"/>
        <w:gridCol w:w="431"/>
        <w:gridCol w:w="229"/>
        <w:gridCol w:w="359"/>
        <w:gridCol w:w="455"/>
        <w:gridCol w:w="190"/>
        <w:gridCol w:w="43"/>
        <w:gridCol w:w="43"/>
        <w:gridCol w:w="43"/>
        <w:gridCol w:w="207"/>
        <w:gridCol w:w="326"/>
        <w:gridCol w:w="43"/>
        <w:gridCol w:w="43"/>
        <w:gridCol w:w="43"/>
        <w:gridCol w:w="43"/>
        <w:gridCol w:w="43"/>
        <w:gridCol w:w="106"/>
        <w:gridCol w:w="230"/>
        <w:gridCol w:w="293"/>
        <w:gridCol w:w="328"/>
        <w:gridCol w:w="218"/>
        <w:gridCol w:w="918"/>
        <w:gridCol w:w="1523"/>
        <w:gridCol w:w="1379"/>
      </w:tblGrid>
      <w:tr>
        <w:trPr/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0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花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LOVE PARI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 To My Hear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Cesta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7"/>
        <w:gridCol w:w="389"/>
        <w:gridCol w:w="138"/>
        <w:gridCol w:w="1199"/>
        <w:gridCol w:w="475"/>
        <w:gridCol w:w="345"/>
        <w:gridCol w:w="393"/>
        <w:gridCol w:w="431"/>
        <w:gridCol w:w="229"/>
        <w:gridCol w:w="359"/>
        <w:gridCol w:w="455"/>
        <w:gridCol w:w="190"/>
        <w:gridCol w:w="43"/>
        <w:gridCol w:w="43"/>
        <w:gridCol w:w="43"/>
        <w:gridCol w:w="207"/>
        <w:gridCol w:w="326"/>
        <w:gridCol w:w="43"/>
        <w:gridCol w:w="43"/>
        <w:gridCol w:w="43"/>
        <w:gridCol w:w="43"/>
        <w:gridCol w:w="43"/>
        <w:gridCol w:w="106"/>
        <w:gridCol w:w="230"/>
        <w:gridCol w:w="293"/>
        <w:gridCol w:w="328"/>
        <w:gridCol w:w="218"/>
        <w:gridCol w:w="918"/>
        <w:gridCol w:w="1523"/>
        <w:gridCol w:w="1379"/>
      </w:tblGrid>
      <w:tr>
        <w:trPr/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速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EXPRES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7"/>
        <w:gridCol w:w="389"/>
        <w:gridCol w:w="138"/>
        <w:gridCol w:w="1199"/>
        <w:gridCol w:w="475"/>
        <w:gridCol w:w="345"/>
        <w:gridCol w:w="393"/>
        <w:gridCol w:w="431"/>
        <w:gridCol w:w="229"/>
        <w:gridCol w:w="359"/>
        <w:gridCol w:w="455"/>
        <w:gridCol w:w="190"/>
        <w:gridCol w:w="43"/>
        <w:gridCol w:w="43"/>
        <w:gridCol w:w="43"/>
        <w:gridCol w:w="207"/>
        <w:gridCol w:w="326"/>
        <w:gridCol w:w="43"/>
        <w:gridCol w:w="43"/>
        <w:gridCol w:w="43"/>
        <w:gridCol w:w="43"/>
        <w:gridCol w:w="43"/>
        <w:gridCol w:w="106"/>
        <w:gridCol w:w="230"/>
        <w:gridCol w:w="293"/>
        <w:gridCol w:w="328"/>
        <w:gridCol w:w="218"/>
        <w:gridCol w:w="918"/>
        <w:gridCol w:w="1523"/>
        <w:gridCol w:w="1379"/>
      </w:tblGrid>
      <w:tr>
        <w:trPr/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8"/>
        <w:gridCol w:w="3954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5:20 P.M.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0"/>
              <w:gridCol w:w="1214"/>
              <w:gridCol w:w="788"/>
              <w:gridCol w:w="949"/>
              <w:gridCol w:w="298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心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BETWEENU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 (GB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weav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Pickett, A Smith &amp; Miss G Kelle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08"/>
              <w:gridCol w:w="795"/>
              <w:gridCol w:w="959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水沙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ORA BA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 The Moon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Antiguan Famil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4"/>
              <w:gridCol w:w="794"/>
              <w:gridCol w:w="957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麗街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FAI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mm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8"/>
              <w:gridCol w:w="795"/>
              <w:gridCol w:w="958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影女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GITA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elestia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Pearce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9"/>
              <w:gridCol w:w="1216"/>
              <w:gridCol w:w="789"/>
              <w:gridCol w:w="951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銀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SILV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 (GB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Spe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zilla's Girl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rictly Fun Rc, A Smith, M Pick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4"/>
              <w:gridCol w:w="791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矜貴佳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ELLAI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hroodah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75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7"/>
        <w:gridCol w:w="204"/>
        <w:gridCol w:w="1641"/>
        <w:gridCol w:w="674"/>
        <w:gridCol w:w="71"/>
        <w:gridCol w:w="509"/>
        <w:gridCol w:w="394"/>
        <w:gridCol w:w="282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1"/>
        <w:gridCol w:w="393"/>
        <w:gridCol w:w="226"/>
        <w:gridCol w:w="56"/>
        <w:gridCol w:w="1460"/>
        <w:gridCol w:w="1948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ea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ellaia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, in touch, pushed along and headway over 1f out, switched right inside final furlong, stayed on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20"/>
              <w:gridCol w:w="794"/>
              <w:gridCol w:w="957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LY DARN HO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pura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br 27, Summerlin Ltd, Marsh, Ne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5"/>
        <w:gridCol w:w="3947"/>
      </w:tblGrid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5:20 P.M.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WAR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varkhov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awar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21"/>
              <w:gridCol w:w="793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多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AN JO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an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72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1"/>
        <w:gridCol w:w="204"/>
        <w:gridCol w:w="1639"/>
        <w:gridCol w:w="671"/>
        <w:gridCol w:w="71"/>
        <w:gridCol w:w="508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59"/>
        <w:gridCol w:w="1948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49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ny Nort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derella's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an J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ika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ly away, soon led and raced on near side rail, pushed along over 2f out, ridden and headed final 100 yards, stayed on but not pace of winner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emera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an J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nny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right start, led, pushed along and headed over 1f out, rallied to go 2n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5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HT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ouma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11"/>
              <w:gridCol w:w="792"/>
              <w:gridCol w:w="954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WOM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ht Na Gaeilg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2"/>
              <w:gridCol w:w="795"/>
              <w:gridCol w:w="959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綺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YAL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cduff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sdown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4"/>
        <w:gridCol w:w="1639"/>
        <w:gridCol w:w="672"/>
        <w:gridCol w:w="71"/>
        <w:gridCol w:w="510"/>
        <w:gridCol w:w="393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9"/>
        <w:gridCol w:w="1948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Down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mak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cy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aarine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, pushed along 2f out, gradually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21"/>
              <w:gridCol w:w="793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聰慧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WISDO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kov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5"/>
        <w:gridCol w:w="3947"/>
      </w:tblGrid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5:20 P.M.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13"/>
              <w:gridCol w:w="790"/>
              <w:gridCol w:w="952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夢因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REAL CONNECTI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san Stroman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en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4"/>
        <w:gridCol w:w="1640"/>
        <w:gridCol w:w="671"/>
        <w:gridCol w:w="71"/>
        <w:gridCol w:w="509"/>
        <w:gridCol w:w="394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60"/>
        <w:gridCol w:w="1949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a Matey (GB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soon mid-division on inside, weakened inside final 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14"/>
              <w:gridCol w:w="794"/>
              <w:gridCol w:w="956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PSCA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dhu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11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6"/>
        <w:gridCol w:w="204"/>
        <w:gridCol w:w="1640"/>
        <w:gridCol w:w="674"/>
        <w:gridCol w:w="71"/>
        <w:gridCol w:w="510"/>
        <w:gridCol w:w="393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0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Seque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sca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Time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near side of group, every chance over 1f out, shaken up hung left and went 2nd inside final 150 yards, stayed on but always hel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4"/>
              <w:gridCol w:w="796"/>
              <w:gridCol w:w="960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婦萬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VE VEUV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llec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y Sto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ul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9"/>
              <w:gridCol w:w="793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ABB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e Street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6"/>
        <w:gridCol w:w="388"/>
        <w:gridCol w:w="138"/>
        <w:gridCol w:w="1196"/>
        <w:gridCol w:w="474"/>
        <w:gridCol w:w="344"/>
        <w:gridCol w:w="393"/>
        <w:gridCol w:w="430"/>
        <w:gridCol w:w="229"/>
        <w:gridCol w:w="358"/>
        <w:gridCol w:w="455"/>
        <w:gridCol w:w="190"/>
        <w:gridCol w:w="43"/>
        <w:gridCol w:w="43"/>
        <w:gridCol w:w="43"/>
        <w:gridCol w:w="206"/>
        <w:gridCol w:w="326"/>
        <w:gridCol w:w="43"/>
        <w:gridCol w:w="43"/>
        <w:gridCol w:w="43"/>
        <w:gridCol w:w="43"/>
        <w:gridCol w:w="43"/>
        <w:gridCol w:w="106"/>
        <w:gridCol w:w="230"/>
        <w:gridCol w:w="292"/>
        <w:gridCol w:w="328"/>
        <w:gridCol w:w="218"/>
        <w:gridCol w:w="915"/>
        <w:gridCol w:w="1520"/>
        <w:gridCol w:w="1376"/>
      </w:tblGrid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2"/>
              <w:gridCol w:w="1206"/>
              <w:gridCol w:w="791"/>
              <w:gridCol w:w="954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讚寶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JABEEL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lsabeel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42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4"/>
        <w:gridCol w:w="1640"/>
        <w:gridCol w:w="674"/>
        <w:gridCol w:w="71"/>
        <w:gridCol w:w="508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9"/>
        <w:gridCol w:w="1947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 The W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Jiggy With 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jabeela (GB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touch, pushed along and headway over 1f out, ridden and edged left entering final furlong, kept on one pa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35:00Z</dcterms:created>
  <dc:creator>MAN, Louisa Y H</dc:creator>
  <dc:description/>
  <dc:language>en-US</dc:language>
  <cp:lastModifiedBy>MAN, Louisa Y H</cp:lastModifiedBy>
  <dcterms:modified xsi:type="dcterms:W3CDTF">2023-08-01T03:35:00Z</dcterms:modified>
  <cp:revision>2</cp:revision>
  <dc:subject/>
  <dc:title/>
</cp:coreProperties>
</file>