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又一霸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B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Recruit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Andy Finneran Richard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198"/>
        <w:gridCol w:w="1592"/>
        <w:gridCol w:w="191"/>
        <w:gridCol w:w="739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48"/>
        <w:gridCol w:w="197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s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'renotreallyhere (GB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Eng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6"/>
              <w:gridCol w:w="1210"/>
              <w:gridCol w:w="788"/>
              <w:gridCol w:w="941"/>
              <w:gridCol w:w="290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將守關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WEENTHESTIC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Gerrar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lyhockeysticks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ilsle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4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51"/>
        <w:gridCol w:w="19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 Jemil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霸一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ddle Up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i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Goody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8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0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的啣接位置，三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六百米處時在跑道中央逐步追前至領先位置，四百米處時被超越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灣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PSHAM LA HAB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ta's Touch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8"/>
        <w:gridCol w:w="20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nthian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ing Appeal (GB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y Girl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 Jemil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ation (GB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緋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roug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ak Lodg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ing Eagl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any Questions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緋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ing Eagle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緋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ci Chapel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覓出路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DILEM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McC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19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7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八百米處時取得領先，三百米處時被超越即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漠遊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GA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unn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Al-mu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8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Fal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Dewhi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y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Day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豪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PERATE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Gerrar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he (GB) (Winker Wat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D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Rose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la Ba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James Cha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4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瞬即追趕領放馬，進入二百米處時走勢仍佳，可惜接近終點時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edo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與對手碰撞，並有些外閃，二百米處時走勢良佳，接近終點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攻探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RT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euvre d'Ar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Gle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8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ok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出並向前推進，三百米處時取得領先，末段維持佳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Dess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manca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外疊向前推進並追趕前領賽駒，二百米處時進佔第二位，一百米處時外閃但走勢仍勁，其後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King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接近終點時取得領先，力拒對手強勁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拉近與頭馬之間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雅天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C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Nug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82"/>
        <w:gridCol w:w="43"/>
        <w:gridCol w:w="1431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並向前推進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追趕領放馬，最後二百米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獨自在外欄競跑，起步後不久瞬即取得領先，並幾乎一放到底，三百米處時受催策並建立優勢，末段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將出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B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shampla (IRE) (Elzaa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的啣接位置，進入四百米處時向前推進，二百米處時受催策下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em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二百米處時外閃，走勢仍可，最後七十五米略為與對手碰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留守包尾，三百米處起受催策並向前推進，趨近二百米處時在所屬馬群取得領先，瞬即外閃，終點前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從跑道中央移至較外欄，留守後列，跑至半程時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金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KHAM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mblewind (GB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fol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2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1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Alw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titch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名哈迪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laqab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酒醉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M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hre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Ltd &amp; The Ayrshire Trades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展開挑戰，二百米處時取得領先，接近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韻揚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EBWO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eophonic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ke, Coombs, Dellar, Giles &amp; Merr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1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3"/>
        <w:gridCol w:w="558"/>
        <w:gridCol w:w="390"/>
        <w:gridCol w:w="237"/>
        <w:gridCol w:w="43"/>
        <w:gridCol w:w="48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En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S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's Nest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鎮俊男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族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OTA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el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&amp; Pam Bend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lyn Nine 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名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8"/>
              <w:gridCol w:w="802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倩小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SE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ga Bere (FR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3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ur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但瞬即受對手挑戰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枕邊輕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LOW 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跑至半程時移出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未能威脅三甲賽駒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頭馬，三百米處起受催策，最後二百米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蹄有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N HOOV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Jazz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8"/>
        <w:gridCol w:w="1593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9"/>
        <w:gridCol w:w="19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fors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c (GB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取得領先，二百米處時仍受力策，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c (G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輕鬆碰撞，幾乎一放到底，四百米處時受催策，進入二百米處時受催策並建立優勢，末段越走越勁，接近終點時已被騎師收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移出，最後二百米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三百米處時移至並受催策下向前推進，已獲機會盡展所長，接近終點時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ificant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Chairman (GB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高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OD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sht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4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97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19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五百米處時迫趕領放馬，三百米處時轉弱，最後一百米又與對手碰撞，敗象早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皮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te Sharp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2,7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0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Venture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取得領先，三百米處時受催策，並建立優勢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受催策下毫無走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斑甜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ET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0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Bond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三百米處時取得領先，二百米處時已有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起受催策，走勢尚可，但從未威脅頭兩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居內欄，留守包尾，早段未能跟上步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以洞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單純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E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hal Qualit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Davis &amp; Ryan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7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p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quisitely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ing N' A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激樂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ALLYWAG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9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5"/>
        <w:gridCol w:w="192"/>
        <w:gridCol w:w="754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's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Giving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h Al Ward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霸一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ith Styl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告密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QUEA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Hollow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&amp;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43"/>
        <w:gridCol w:w="482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跑至半程時被拋離即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大部分時間均被對手拋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En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並留守內欄，追趕領放馬，三百米處時受催策下進佔第二位，其後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以洞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快取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AS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ck Show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, N Woodcock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20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瞬即與對手碰撞，其後未能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1"/>
              <w:gridCol w:w="796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坦蕩之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TTERST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tone &amp; Mrs C D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26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一個馬位的優勢，受催策下外閃，進入二百米處時仍有優勢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留守內欄並展現高速，居前列，二百米處時走勢仍佳，受催策下於一百米處時取得領先，末段越走越勁，更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河船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HAMES BOAT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t Linked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gel Scandrett &amp; Shane Bu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mia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沼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ia G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0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受催策並進佔第二位，三百米處時外閃更失去第二位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居前列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58:00Z</dcterms:created>
  <dc:creator>MAN, Louisa Y H</dc:creator>
  <dc:description/>
  <dc:language>en-US</dc:language>
  <cp:lastModifiedBy>MAN, Louisa Y H</cp:lastModifiedBy>
  <dcterms:modified xsi:type="dcterms:W3CDTF">2023-08-01T03:58:00Z</dcterms:modified>
  <cp:revision>3</cp:revision>
  <dc:subject/>
  <dc:title/>
</cp:coreProperties>
</file>