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9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9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登巴登城市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巴登巴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3"/>
              <w:gridCol w:w="1217"/>
              <w:gridCol w:w="780"/>
              <w:gridCol w:w="931"/>
              <w:gridCol w:w="289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值千金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WASAPRETTYPEN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Maz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lheimer Turfsyndikat 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2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19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27"/>
        <w:gridCol w:w="279"/>
        <w:gridCol w:w="43"/>
        <w:gridCol w:w="1442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Real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n Harbour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rchis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被對手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羨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 Stor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f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千金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在外疊向前推進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E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f Ros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千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ria (GER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在外疊向前推進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邦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P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千金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星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偉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ORI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igg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ir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olsbo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6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7"/>
        <w:gridCol w:w="389"/>
        <w:gridCol w:w="237"/>
        <w:gridCol w:w="43"/>
        <w:gridCol w:w="48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Mac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l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星蹄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Gast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Harr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(GE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進佔領先位置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ching Perc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gecir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Harry (GE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受催策下毫無反應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o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Far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星蹄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bo Danc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rwarr (GE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向前推進至前列位置，末段較為均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8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熊甜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學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RCAR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von der Rec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ji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Ernst Ve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1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0"/>
        <w:gridCol w:w="192"/>
        <w:gridCol w:w="751"/>
        <w:gridCol w:w="557"/>
        <w:gridCol w:w="389"/>
        <w:gridCol w:w="237"/>
        <w:gridCol w:w="43"/>
        <w:gridCol w:w="49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3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a von der Reck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熊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On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uah (GE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a von der Reck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ffi Ki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y La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ritte Du Champ (GE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金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nt 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ritte Du Champ (GE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七百米處起在外疊向前推進，末段一直落後於領先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Gast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i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's Fligh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pha (GE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mbo Danc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熊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y Wood (GE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登巴登城市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9"/>
              <w:gridCol w:w="797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陽大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UROSH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hmar (GER) (Samum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7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278"/>
        <w:gridCol w:w="43"/>
        <w:gridCol w:w="1447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omiya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ment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geciras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E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indin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ischutz (GE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7"/>
              <w:gridCol w:w="799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印長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煥然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ANAD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Uwe Schwin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ami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we Schw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6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0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sturm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u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長河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追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長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ay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長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nh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petos (GE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君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ky La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can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君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ad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燎草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Moon (GE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A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thad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ta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Route 66 / Partner 2.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4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gur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em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催策下走勢未如理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rra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is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鋒利寶駒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林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d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is Power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J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 Ir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獸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來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vio (GE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較後位置，末段對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登巴登城市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力保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尚臨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RI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Geis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velle Neig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Dovaja 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5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19"/>
        <w:gridCol w:w="192"/>
        <w:gridCol w:w="751"/>
        <w:gridCol w:w="557"/>
        <w:gridCol w:w="389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邦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tz Wonderlic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's Flight (GE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鎮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's of Pride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末段衝刺凌厲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ffi Ki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le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僅略為追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紅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Spark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城景致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略為追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die Marie Palau Terue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i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's Fligh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pha (GE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蘭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DIAMOND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rner Glanz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World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 Reh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1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0"/>
        <w:gridCol w:w="192"/>
        <w:gridCol w:w="751"/>
        <w:gridCol w:w="557"/>
        <w:gridCol w:w="389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2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飛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Le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ukhan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oriz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滴石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Flight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羨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熊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On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uah (GE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Harr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(GE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五十米處時在外疊向前推進，瞬即建立優勢，末段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P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千金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進佔領先位置，末段對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掌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菲瑤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UAR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y Whitfiel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onia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. Moser/Gerhard Mos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5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6"/>
        <w:gridCol w:w="192"/>
        <w:gridCol w:w="744"/>
        <w:gridCol w:w="554"/>
        <w:gridCol w:w="387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5"/>
        <w:gridCol w:w="276"/>
        <w:gridCol w:w="43"/>
        <w:gridCol w:w="1437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z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aruba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在外疊向前推進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Mount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tissime (FR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Rock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掌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Hopps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進佔有利位置，三百米處時居包廂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i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爾各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aster (FR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催策毫無反應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es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偶姐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登巴登城市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9"/>
              <w:gridCol w:w="798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氣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IK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ji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lheimer Turfsyndikat 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4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5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vironmenta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I Can Win (GE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金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Stanley (GER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mpero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五百米處時加速力強，其後取得領先，已盡全力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博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金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nt 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ritte Du Champ (GER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向前推進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bo Danc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熊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y Wood (GE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4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猛寶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MMERSB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ll Standing (FR) (Marti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hron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1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動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c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l'Ai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奧城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Ru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赦令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催策毫無反應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nt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ray (GE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9"/>
              <w:gridCol w:w="799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動獵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秉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ORTING HUNT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Sprenge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Babe (GER) (Noroit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ns-Georg Fab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1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rchis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金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Stanley (GE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rchis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hani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von Marlow (GE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金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nt 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ritte Du Champ (GE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rchis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n (GE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登巴登城市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8"/>
              <w:gridCol w:w="79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之威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Y'S WHYOMING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moo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y Georgia (GER) (Johan Cruyff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sa Mambet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1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0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歌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g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之威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歌芬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y Woo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O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Leon (GE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歌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金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dano (GE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歌芬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town (GE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催策毫無反應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歌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紅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Spark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城景致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6:00Z</dcterms:created>
  <dc:creator>MAN, Louisa Y H</dc:creator>
  <dc:description/>
  <dc:language>en-US</dc:language>
  <cp:lastModifiedBy>MAN, Louisa Y H</cp:lastModifiedBy>
  <dcterms:modified xsi:type="dcterms:W3CDTF">2023-09-01T06:36:00Z</dcterms:modified>
  <cp:revision>3</cp:revision>
  <dc:subject/>
  <dc:title/>
</cp:coreProperties>
</file>