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艾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二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一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0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4"/>
              <w:gridCol w:w="809"/>
              <w:gridCol w:w="979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洋追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UIRR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a (GE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Schlender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0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8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27"/>
        <w:gridCol w:w="277"/>
        <w:gridCol w:w="43"/>
        <w:gridCol w:w="1439"/>
        <w:gridCol w:w="201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頭陳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ib's Joy (GER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處起移出，三百米處時進佔第四位，已受騎師力策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win Sommer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豐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Man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追金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追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走勢頗佳，騎師對其表現感到滿意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toss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追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royal (GER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沿途走勢甚為理想，末段取得領先，走勢仍勁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E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追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1"/>
              <w:gridCol w:w="809"/>
              <w:gridCol w:w="985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固堡堅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Harlem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ranie / Pegas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6,2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z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端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向前推進至前列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way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一直落後於領先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全程走勢從容不迫，末段越走越勁並建立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未能跟上賽事步速，四百米處時仍受力策，毫無走勢，最後二百米僅超越一些早已潰敗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6"/>
        <w:gridCol w:w="85"/>
        <w:gridCol w:w="1521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12"/>
        <w:gridCol w:w="64"/>
        <w:gridCol w:w="306"/>
        <w:gridCol w:w="276"/>
        <w:gridCol w:w="43"/>
        <w:gridCol w:w="1430"/>
        <w:gridCol w:w="199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26"/>
              <w:gridCol w:w="810"/>
              <w:gridCol w:w="962"/>
              <w:gridCol w:w="29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杖高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NIS MAS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Gold (GE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iepenb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9,8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起受催策，四百米處時失地，其後瞬即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追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</w:tc>
        <w:tc>
          <w:tcPr>
            <w:tcW w:w="20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起加速力強，並進佔前列位置，可惜終點前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khan (GER)</w:t>
            </w:r>
          </w:p>
        </w:tc>
        <w:tc>
          <w:tcPr>
            <w:tcW w:w="20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受催策下展開衝刺，末段走勢仍勁，過終點時最為接近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維托甸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rouz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r Look (IRE)</w:t>
            </w:r>
          </w:p>
        </w:tc>
        <w:tc>
          <w:tcPr>
            <w:tcW w:w="20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起受催策並向前推進，四百米處時仍落後頗多，最後五十米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khan (GER)</w:t>
            </w:r>
          </w:p>
        </w:tc>
        <w:tc>
          <w:tcPr>
            <w:tcW w:w="20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走勢笨拙，早段已受力策，留守中間位置，二百米處時走勢仍可，一百米處時進佔第二位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艾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09"/>
              <w:gridCol w:w="965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閃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LIGHTN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Dreaming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d Epi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3,1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起受催策，末段走勢仍可，但從未威脅三甲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頭陳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milianus (GE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逐步追前並迫趕領放馬，三百米處時未能加速，其後失地，最後二百米一直落後於領先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追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進入二百米處時受催策，走勢良佳，一百米處時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墮退至包尾，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8"/>
              <w:gridCol w:w="811"/>
              <w:gridCol w:w="967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大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 Ga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0,6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4"/>
        <w:gridCol w:w="191"/>
        <w:gridCol w:w="737"/>
        <w:gridCol w:w="551"/>
        <w:gridCol w:w="384"/>
        <w:gridCol w:w="237"/>
        <w:gridCol w:w="43"/>
        <w:gridCol w:w="47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416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五位，四百米處起向前推進，轉入直路時移出，趨近二百米處時取得領先，受催策下走勢仍勁，最後一百米被超越，未能威脅頭馬，終點前衝刺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殊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談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加速並建立優勢，接近終點時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ckholms Stora Pr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/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ortune (DE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最後二百米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二百米後取得領先，四百米處時被超越即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先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鴿子屋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兩駒，三百米處起受催策並取得領先，更建立接近兩個馬位的優勢，最後二百米受力策下走勢仍可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0"/>
              <w:gridCol w:w="1219"/>
              <w:gridCol w:w="810"/>
              <w:gridCol w:w="980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Dano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an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8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戀甜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瓏玲驊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一度取得領先，末段一直落後於領先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在馬群之間向前推進，三百米處時受催策，接近終點時進佔第三位，但從未威脅頭兩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頭陳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milianus (GE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取得領先，二百米處時已有明顯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khan (GE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略為追前，二百米處時走勢仍可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艾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9"/>
              <w:gridCol w:w="809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貨之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ANG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Art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7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9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7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瞬即受力策，最後三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Stiftung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ib's J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一百米處時被超越，終點前數步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猛火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退守至中間位置，四百米處時受催策，仍在尾二，三百米處時移出並向前推進，其後追趕領放馬，一度未能望空，終點前數步展開強勁衝刺並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首都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milian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il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四百米處時取得領先，一百米處時被超越，接近終點時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4"/>
              <w:gridCol w:w="1224"/>
              <w:gridCol w:w="808"/>
              <w:gridCol w:w="97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頭陳述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崇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O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zczepan Maz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ucc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rk von Mitzla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5,1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7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5"/>
        <w:gridCol w:w="43"/>
        <w:gridCol w:w="1437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oro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一百米處時被超越，瞬即守陘，接近終點時更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頭陳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milianus (GER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受對手強勁挑戰，三百米處時被超越，瞬即被領先馬匹拋離，末段力拼下維持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追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Sparkassen-Familien-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頭陳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o N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Night (FR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佳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3"/>
              <w:gridCol w:w="811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勇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HECT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uting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etica 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0,8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7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Del Piazzale Memorial Enrico Camic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ja Del S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of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五月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六百米處時一度被領先馬匹拋離，即受催策，四百米處時居第三位，仍受騎師大力推策，最後二百米維持同速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起受催策，瞬即進佔第二位，一百米處時取得些微優勢，接近終點時仍受對手強勁挑戰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和國總統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corale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改善位置，六百米處時受催策，四百米處時向前推進，三百米處時取得些微優勢，七十五米處時被超越，終點前仍奮力爭先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內欄的啣接位置，六百米處時未能望空，四百米處時移出並展開衝刺，最後二百米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khan (GE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下追趕領放馬，其後取得領先，最後二百米已有明顯優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5:00Z</dcterms:created>
  <dc:creator>MAN, Louisa Y H</dc:creator>
  <dc:description/>
  <cp:keywords/>
  <dc:language>en-US</dc:language>
  <cp:lastModifiedBy>MAN, Louisa Y H</cp:lastModifiedBy>
  <dcterms:modified xsi:type="dcterms:W3CDTF">2023-09-01T06:47:00Z</dcterms:modified>
  <cp:revision>4</cp:revision>
  <dc:subject/>
  <dc:title/>
</cp:coreProperties>
</file>