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9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9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巴登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巴登巴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3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43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976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4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2"/>
              <w:gridCol w:w="806"/>
              <w:gridCol w:w="975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正滿天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TIC MOO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angipani (GER) (Jukebox Ju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berty Racing 20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95,7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2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熱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花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andi (GER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的啣接位置，六百米處起受催策，四百米處時進佔第二位，三百米處時取得領先，二百米處時走勢仍可，接近終點時受對手強勁挑戰，力拼下僅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jag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催策並佔取前列位置，其後留守前領賽駒之後，四百米處時受催策並展開挑戰，三百米處時未能追上領放馬匹，末段力拼下維持第三位，但已拋離其他對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時取得領先，走勢強勁，四百米處時受催策，三百米處時仍有優勢，接近終點時走勢略為放緩，但已足以言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十字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其後移至看台一側競跑，四百米處起受催策，瞬即向前推進，一百米處時取得領先，已盡全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向前推進至第二位，瞬即受催策，未能威脅頭馬，但仍維持亞軍，並拋離其他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4"/>
              <w:gridCol w:w="809"/>
              <w:gridCol w:w="978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心動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SSAD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Klug (GE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salla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Rott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9,5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5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坡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嘴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十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嘴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越走越勁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致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沿途領放，早段曾受對手施壓，末段越走越勁，並建立優勢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雌馬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聰穎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致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楚宜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湖秀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夫人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198"/>
              <w:gridCol w:w="808"/>
              <w:gridCol w:w="97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影城大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立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HOLLYW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as Deloz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quitos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ie's Music (FR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nja Soren Oberhof &amp; Sebastian J Wei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0,8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3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na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hraman (FR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已有明顯優勢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enjag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中間位置，四百米處起受催策並改善位置，三百米處起展開衝刺並取得領先，末段走勢仍然稚嫩但已奠定勝局，以佳勢獲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on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精神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五百米處起受催策，進入二百米處時進佔第二位，接近終點時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十字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起加速力強，一度取得領先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登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6"/>
              <w:gridCol w:w="804"/>
              <w:gridCol w:w="957"/>
              <w:gridCol w:w="291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達姑娘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NTANAMER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duna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rgen Sart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7,4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29"/>
        <w:gridCol w:w="192"/>
        <w:gridCol w:w="749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7"/>
        <w:gridCol w:w="201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達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mot (GER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is Der Winterkonig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達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or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果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四百米處起受催策，瞬即加速並建立優勢，一百米處時已被騎師收慢，輕鬆大勝而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達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beto (IRE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尚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諾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贏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lent 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ensitude (FR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湖秀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心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夫人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2"/>
              <w:gridCol w:w="810"/>
              <w:gridCol w:w="973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擅快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卓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SFAH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Mitch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sfaha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dalee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ius Racing &amp; Michael Motsch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76,9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5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斯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2,9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mpesti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被前領賽駒拋離，二百米處時走勢仍佳，但從未威脅頭二名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較後的位置，六百米處起逐步向前推進，四百米處時受催策，終點前仍然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北地霸主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騎師約束並留居最後，但落後不多，轉入直路時沿欄而上，四百米處時取得領先，三百米處時被超越，末段衝刺仍佳，最終取得平頭亞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快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幫手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受催策並向前推進，二百米處時追趕已有明顯優勢的領放馬，走勢尚可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1"/>
              <w:gridCol w:w="810"/>
              <w:gridCol w:w="965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接簡單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IGH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ductive (GER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Karls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7,6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26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l'Air (GER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來搶口，六百米處起向前推進，四百米處時已獲機會盡展所長，三百米處起被拋離，末段衝刺略為放緩，力拼下保住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on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精神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進入二百米處時在外疊展開衝刺並取得領先，一百米處時已有明顯優勢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十字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其後在跑道轉換處起受催策，四百米處時仍受力策，可惜走勢欠勁，末段受對手挑戰時走勢略為放緩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0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登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0"/>
              <w:gridCol w:w="808"/>
              <w:gridCol w:w="983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灰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GRE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y Anatomy (GB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Altima &amp;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54,9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Prix du Nord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cy Shelley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在外疊逐步向前推進，走勢強勁，最後一百米取得領先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皇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其後加速並追趕領放馬，自五百米處起走勢尚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國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播威名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中間較後的位置，四百米處起受催策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末段走勢仍可，自六百米處起保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四百米處起改善位置，三百米處時受催策並展開挑戰，其後僅能維持同速，末段維持走勢，力拼下取得亞席，並已與季軍馬匹有明顯距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37:00Z</dcterms:created>
  <dc:creator>MAN, Louisa Y H</dc:creator>
  <dc:description/>
  <cp:keywords/>
  <dc:language>en-US</dc:language>
  <cp:lastModifiedBy>MAN, Louisa Y H</cp:lastModifiedBy>
  <dcterms:modified xsi:type="dcterms:W3CDTF">2023-09-01T07:07:00Z</dcterms:modified>
  <cp:revision>5</cp:revision>
  <dc:subject/>
  <dc:title/>
</cp:coreProperties>
</file>