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.9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邁松拉菲特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3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687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9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萊先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SSI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 (GE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ndia (IRE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Ittl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6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209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5"/>
        <w:gridCol w:w="43"/>
        <w:gridCol w:w="1374"/>
        <w:gridCol w:w="16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祖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gn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on-Renn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Moonstruck (GE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試圖向前推進時未能望空，其後移至內欄展開衝刺，二百米處時受催策下走勢仍可，但從未威脅三甲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duro (FR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八百米處時略為追前，六百米處時沿欄而上，四百米處時展開衝刺，已獲機會盡展所長，三百米處時未能追上前領兩駒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11"/>
              <w:gridCol w:w="949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DROMED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nor Bound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.H. Cheikh Mohammed Bin Khalifa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6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1"/>
        <w:gridCol w:w="1211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nd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選者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時在外疊向前推進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y Du Seu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At Me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八百米處起向前推進，四百米處時居包廂位置，末段衝刺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剛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巴奇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Change (GB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催策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奈高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國女將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向前推進，末段衝刺尚勁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1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猛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M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e Syrienne (GER) (Gol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vatara S.A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8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8"/>
        <w:gridCol w:w="160"/>
        <w:gridCol w:w="528"/>
        <w:gridCol w:w="555"/>
        <w:gridCol w:w="224"/>
        <w:gridCol w:w="226"/>
        <w:gridCol w:w="43"/>
        <w:gridCol w:w="594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31"/>
        <w:gridCol w:w="43"/>
        <w:gridCol w:w="1360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Que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革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2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舞生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難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略為追前至前列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Coal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vole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Gas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lleva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icer of State (GB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域獵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Bank (IRE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8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邁松拉菲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2"/>
              <w:gridCol w:w="80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理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CELLE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bysmil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3,6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6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9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ing Moovi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並迫趕領放馬，三百米處時已獲機會盡展所長，但未能構成太有力的威脅，二百米處時走勢仍可，終點前仍一直落後於領先馬匹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善保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ing Gra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走外疊，六百米處起向前推進，四百米處時受催策，三百米處時已獲機會盡展所長，最後二百米較為均速，終點前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Precieux (FR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追趕領放馬，四百米處起受催策，走勢良佳，三百米處時進佔第二位，一百五十米處時取得領先，維持佳勢至終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移出，三百米處時未能加速，接近終點時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走勢甫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佳，但從未威脅前領賽駒，接近終點時退守至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804"/>
              <w:gridCol w:w="947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帝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QUI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 (FR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u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ie-Joelle Goets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2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29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51"/>
        <w:gridCol w:w="1201"/>
        <w:gridCol w:w="160"/>
        <w:gridCol w:w="529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3"/>
        <w:gridCol w:w="43"/>
        <w:gridCol w:w="1355"/>
        <w:gridCol w:w="164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旋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領先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皓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展開衝刺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不落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府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已盡所能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典冊之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要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汗國都城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0"/>
              <w:gridCol w:w="811"/>
              <w:gridCol w:w="950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氣爵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CHARM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 (GER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e Show (GB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stut Hachts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07,3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53"/>
        <w:gridCol w:w="174"/>
        <w:gridCol w:w="1206"/>
        <w:gridCol w:w="160"/>
        <w:gridCol w:w="531"/>
        <w:gridCol w:w="557"/>
        <w:gridCol w:w="225"/>
        <w:gridCol w:w="226"/>
        <w:gridCol w:w="43"/>
        <w:gridCol w:w="60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5"/>
        <w:gridCol w:w="1654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儲蓄銀行集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son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arzer Peter (GER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受催策，三百米處時被對手拋離，接近終點時轉弱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ichi Tera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pajev (CZ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ing (GER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良佳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毅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節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en Harbour (GB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建立優勢，騎師對其表現感到滿意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u Pays d'Aug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rian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氣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愛娜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8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邁松拉菲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6"/>
              <w:gridCol w:w="814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10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9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34,6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12"/>
        <w:gridCol w:w="160"/>
        <w:gridCol w:w="534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6"/>
        <w:gridCol w:w="16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值得留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曾一度取得領先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釣大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善珍妮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向前推進至前列位置，末段轉弱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拜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du Carrous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5"/>
              <w:gridCol w:w="811"/>
              <w:gridCol w:w="950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殿遺跡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亮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AN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 Arizkorreta Elosegui (SPA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tsy Boy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es &amp; Berries S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5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218"/>
        <w:gridCol w:w="160"/>
        <w:gridCol w:w="531"/>
        <w:gridCol w:w="557"/>
        <w:gridCol w:w="225"/>
        <w:gridCol w:w="227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66"/>
        <w:gridCol w:w="165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m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enite (IRE)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良佳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Asociacion de Hipodromos de Espa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ic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Premio Duque De Alburquer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icl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Hipodromo de la Castella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張力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oq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贏一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殿遺跡</w:t>
            </w:r>
          </w:p>
        </w:tc>
        <w:tc>
          <w:tcPr>
            <w:tcW w:w="1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一直落後於領先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5"/>
              <w:gridCol w:w="808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貴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ZA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hani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8,4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52"/>
        <w:gridCol w:w="1214"/>
        <w:gridCol w:w="160"/>
        <w:gridCol w:w="534"/>
        <w:gridCol w:w="560"/>
        <w:gridCol w:w="225"/>
        <w:gridCol w:w="227"/>
        <w:gridCol w:w="43"/>
        <w:gridCol w:w="596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6"/>
        <w:gridCol w:w="43"/>
        <w:gridCol w:w="1378"/>
        <w:gridCol w:w="166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nzo de Medic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phinus (IRE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i Pri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irum (GB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終點前數步取得領先，末段衝刺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s Vinc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pti Prinsad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ndant (FR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勝一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Set (IR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貴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er (GB)</w:t>
            </w:r>
          </w:p>
        </w:tc>
        <w:tc>
          <w:tcPr>
            <w:tcW w:w="1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8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邁松拉菲特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8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4"/>
              <w:gridCol w:w="813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證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TESTA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Eternity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9,4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209"/>
        <w:gridCol w:w="160"/>
        <w:gridCol w:w="531"/>
        <w:gridCol w:w="557"/>
        <w:gridCol w:w="225"/>
        <w:gridCol w:w="227"/>
        <w:gridCol w:w="43"/>
        <w:gridCol w:w="592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80"/>
        <w:gridCol w:w="250"/>
        <w:gridCol w:w="333"/>
        <w:gridCol w:w="43"/>
        <w:gridCol w:w="1366"/>
        <w:gridCol w:w="165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Bass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rio (GER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領放，末段維持佳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n With Wings (IRE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維持佳勢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尊全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證明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試圖展開挑戰，末段衝刺平常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萊先河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八百米處時退守至包尾，四百米處起受催策，從未構成威脅，瞬即落後於領先馬匹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0:00Z</dcterms:created>
  <dc:creator>MAN, Louisa Y H</dc:creator>
  <dc:description/>
  <dc:language>en-US</dc:language>
  <cp:lastModifiedBy>MAN, Louisa Y H</cp:lastModifiedBy>
  <dcterms:modified xsi:type="dcterms:W3CDTF">2023-09-01T09:20:00Z</dcterms:modified>
  <cp:revision>3</cp:revision>
  <dc:subject/>
  <dc:title/>
</cp:coreProperties>
</file>