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4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2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9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5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來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佩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 ANG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Capel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n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erde (FR) (Meshahe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erry H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2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604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24"/>
        <w:gridCol w:w="330"/>
        <w:gridCol w:w="43"/>
        <w:gridCol w:w="1361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mo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kir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mlai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ouce Flechois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Justu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cy Li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來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vill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f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善連繫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0"/>
              <w:gridCol w:w="79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套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U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issi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ountain R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80"/>
        <w:gridCol w:w="226"/>
        <w:gridCol w:w="331"/>
        <w:gridCol w:w="43"/>
        <w:gridCol w:w="1364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Tata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套路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移出並向前推進，一度進佔前列位置，末段衝刺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seau Fanto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ouch (GE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ho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向前推進，一度進佔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e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套路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恩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ENWOL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enprincess (GER) (Kornad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ude Fo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2-8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2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3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8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ay (FR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加速力強並進佔前列位置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王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六米處時加速力強，一度進佔前列位置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其後進佔前列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箭突襲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Danc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ie Baie (FR) (Elas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P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1)</w:t>
                  </w:r>
                </w:p>
              </w:tc>
              <w:tc>
                <w:tcPr>
                  <w:tcW w:w="162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37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ss for 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突襲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萊斯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Jus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9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/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Am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ns Encor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晨善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o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在外疊向前推進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岸通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向前推進，終點前數步取得領先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Bello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貼面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K TO CHEE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ity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Raoul / Ecurie 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95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ana (GE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居前列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Ges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up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走外疊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t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 On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Breez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ques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沙羅瓦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nibo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ary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仍守在有利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ino Fl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24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迪阿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lsuud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的啣接位置，六百米處時逐步追前並緊隨領放馬，五百米處時受催策下取得領先，四百米處時被超越，末段走勢仍可，終點前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I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19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Ant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ink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良佳，騎師對其表現感到滿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赤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火山尖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CIER PE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tic Cuix (FR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as Scheulen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67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火山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psy Jet Sept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向前推進，其後進佔領先位置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d'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很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破天驚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O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Stars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7-7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6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1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the Br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qu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Bol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M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王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人境界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O DE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iste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ques Lisc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13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人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較後位置，末段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曾一度進佔領先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正光明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Alegri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etil Ele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25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ques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查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an Sh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米處時居包廂位置，末段已被騎師收慢，大敗而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查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進佔領先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汗國都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KORU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 Bleus Yeux (FR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ael Marc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4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11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oco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s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rea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parte Siz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域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高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OCHENK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Louis Bouyenv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7-7-7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6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1,60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zle (G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王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IHT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shanier (IRE) (Jimbl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Desmetz/P.Bonne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92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2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楓丹白露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5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mien Mescam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guar Lagr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ck Tr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yeux Mom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mien Mescam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u d'Enfan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oy the Count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son Vill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王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涅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Roum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令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rita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亮藍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NA BL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ain Spring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Quadra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63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Heights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亮藍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其後進佔前列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Ge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cin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貴婦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uv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annes Van Der W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23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abello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gy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a Chop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退守至較後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作戰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TYT F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y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ois M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3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4,66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Set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Ma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興力量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ENZO DE MEDIC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a de Medici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Dei Duepi/J. Past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92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nzo de Medici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zle (GE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灣金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URI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uri Jewel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81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灣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ilord Tav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flug (G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時向前推進，終點前數步取得領先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時向前推進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域獵手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雅麗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H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ka Made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Mar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a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7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0,58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進佔領先位置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ria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aour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務大臣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ICER OF 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Consor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33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otenus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e Vilella-Segu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ev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急促轉弱，瞬即退守至包尾，其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進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JA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j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Men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41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an Sh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zle (G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憑力搏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兆滿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B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an Resimon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ndeh (FR) (Kahya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Moysset/Mme C.Lau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10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9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90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力搏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向前推進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gic Man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Good Bu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tof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G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 Dubawi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太子港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樹棠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AU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Micho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ady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Mich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99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Palatc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a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ev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火神偷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ETE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ograf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91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火神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u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ouvill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火神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Story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ga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火神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Jon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Libitum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補氣添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LENI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mbleberr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e-Claire Ela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8-6-8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3-6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32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補氣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Pedro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八百米處時在外疊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文解讀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TTA ST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warned (IRE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eborah No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97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仍佳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a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聚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英耀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Gouyett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Hantem (IRE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Glazi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9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8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3,94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e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f Sain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可惜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八百米處起向前推進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琴海島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UR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ina (GER) (Mamoo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lse O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5,45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八百米處起在外疊向前推進，加速力強，其後進佔前列位置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Lagasse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5-4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16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持久鮮色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FA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 City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gel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34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75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加爾米耶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Le Boeu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持久鮮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u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Lif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持久鮮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Charli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五百米處時移至看台一側競跑，末段走勢仍可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E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持久鮮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oulandliveskill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it Joye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持久鮮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 Stormy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名師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AM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arin (GER) (Goofali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im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41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較後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材料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TO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traut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Hanning/Roberto Rak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62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珍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F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X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Set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7:00Z</dcterms:created>
  <dc:creator>MAN, Louisa Y H</dc:creator>
  <dc:description/>
  <dc:language>en-US</dc:language>
  <cp:lastModifiedBy>MAN, Louisa Y H</cp:lastModifiedBy>
  <dcterms:modified xsi:type="dcterms:W3CDTF">2023-09-01T09:18:00Z</dcterms:modified>
  <cp:revision>3</cp:revision>
  <dc:subject/>
  <dc:title/>
</cp:coreProperties>
</file>