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6,500, 2nd €10,070, 3rd €7,420, 4th €4,240, 5th €2,120, 6th €1,590, 7th €1,0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5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27,800, 2nd $86,600, 3rd $63,800, 4th $36,400, 5th $18,200, 6th $13,700, 7th $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來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佩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 ANGE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Capel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n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erde (FR) (Meshahe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ierry H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 (5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4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2,6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3"/>
        <w:gridCol w:w="1265"/>
        <w:gridCol w:w="553"/>
        <w:gridCol w:w="68"/>
        <w:gridCol w:w="505"/>
        <w:gridCol w:w="253"/>
        <w:gridCol w:w="276"/>
        <w:gridCol w:w="43"/>
        <w:gridCol w:w="550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26"/>
        <w:gridCol w:w="327"/>
        <w:gridCol w:w="43"/>
        <w:gridCol w:w="1343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E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Emo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Skirr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mlai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douce Flechois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Justu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Pap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z Bank (GB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cy Li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ville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f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Liaison (IRE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0"/>
              <w:gridCol w:w="79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套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U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issi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ountain R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2,9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1"/>
        <w:gridCol w:w="1261"/>
        <w:gridCol w:w="550"/>
        <w:gridCol w:w="67"/>
        <w:gridCol w:w="504"/>
        <w:gridCol w:w="253"/>
        <w:gridCol w:w="276"/>
        <w:gridCol w:w="43"/>
        <w:gridCol w:w="542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80"/>
        <w:gridCol w:w="226"/>
        <w:gridCol w:w="327"/>
        <w:gridCol w:w="43"/>
        <w:gridCol w:w="1339"/>
        <w:gridCol w:w="15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s Irlanda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Conk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Tata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uro (FR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1200m; Close Up; Gamely; Just F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isseau Fantom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ouch (GER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Ri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cho (FR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i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e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uro (FR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恩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ENWOLF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enprincess (GER) (Kornad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aude Fo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2-8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2-7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3,36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8"/>
        <w:gridCol w:w="1288"/>
        <w:gridCol w:w="561"/>
        <w:gridCol w:w="69"/>
        <w:gridCol w:w="507"/>
        <w:gridCol w:w="254"/>
        <w:gridCol w:w="279"/>
        <w:gridCol w:w="43"/>
        <w:gridCol w:w="545"/>
        <w:gridCol w:w="222"/>
        <w:gridCol w:w="270"/>
        <w:gridCol w:w="270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6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Way (FR) 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; Assumed Command; As Rider Plea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ar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ihtric (IRE) 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1600m; Assumed Command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; 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ned (GB) 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箭突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遨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ELL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erry Poch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Danc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ie Baie (FR) (Elas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P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1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8,3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1"/>
        <w:gridCol w:w="1255"/>
        <w:gridCol w:w="549"/>
        <w:gridCol w:w="67"/>
        <w:gridCol w:w="505"/>
        <w:gridCol w:w="252"/>
        <w:gridCol w:w="275"/>
        <w:gridCol w:w="43"/>
        <w:gridCol w:w="546"/>
        <w:gridCol w:w="217"/>
        <w:gridCol w:w="264"/>
        <w:gridCol w:w="263"/>
        <w:gridCol w:w="262"/>
        <w:gridCol w:w="262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226"/>
        <w:gridCol w:w="467"/>
        <w:gridCol w:w="43"/>
        <w:gridCol w:w="1334"/>
        <w:gridCol w:w="15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ss for 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E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Jus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A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ns Encore (FR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ra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o (FR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7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er (FR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700m; Up In Final Strides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o Bello (FR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面貼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K TO CHEE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ity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rank Raoul / Ecurie 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5,9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49"/>
        <w:gridCol w:w="1250"/>
        <w:gridCol w:w="546"/>
        <w:gridCol w:w="67"/>
        <w:gridCol w:w="509"/>
        <w:gridCol w:w="248"/>
        <w:gridCol w:w="275"/>
        <w:gridCol w:w="43"/>
        <w:gridCol w:w="59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0"/>
        <w:gridCol w:w="15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ana (GER) 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Close Up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Ges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up (GB)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t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 On Yo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Breeze (FR) 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ques (FR)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S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nibo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ry (FR) 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olino Fl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2,2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79"/>
        <w:gridCol w:w="559"/>
        <w:gridCol w:w="69"/>
        <w:gridCol w:w="506"/>
        <w:gridCol w:w="253"/>
        <w:gridCol w:w="278"/>
        <w:gridCol w:w="43"/>
        <w:gridCol w:w="547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5"/>
        <w:gridCol w:w="16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Carlo D'Alessi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esti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lsuud (IRE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keenly: in tch in midfield: tk clsr order 3f out: rdn to ld 2 1/2f out: drvn and hdd ins 2f out: kpt on wl: no imp on wn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ompieg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z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ILL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8,1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1"/>
        <w:gridCol w:w="1259"/>
        <w:gridCol w:w="549"/>
        <w:gridCol w:w="67"/>
        <w:gridCol w:w="505"/>
        <w:gridCol w:w="253"/>
        <w:gridCol w:w="276"/>
        <w:gridCol w:w="43"/>
        <w:gridCol w:w="591"/>
        <w:gridCol w:w="217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7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Anth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M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Pink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; As Rider Pleas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ccio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iktash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Middle Of P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d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Pap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z Bank (GB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30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火山尖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CIER PEA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tic Cuix (FR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as Scheulen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5,6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59"/>
        <w:gridCol w:w="551"/>
        <w:gridCol w:w="67"/>
        <w:gridCol w:w="531"/>
        <w:gridCol w:w="246"/>
        <w:gridCol w:w="276"/>
        <w:gridCol w:w="43"/>
        <w:gridCol w:w="537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Pe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psy Jet Sept (FR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700m; Assumed Command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nic Roy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polis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 Bene (FR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Pap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z Bank (GB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破天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O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Stars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7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8,4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6"/>
        <w:gridCol w:w="1286"/>
        <w:gridCol w:w="560"/>
        <w:gridCol w:w="69"/>
        <w:gridCol w:w="507"/>
        <w:gridCol w:w="253"/>
        <w:gridCol w:w="279"/>
        <w:gridCol w:w="43"/>
        <w:gridCol w:w="545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1"/>
        <w:gridCol w:w="16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the Bra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Head (GER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6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qu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oure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nymo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Bol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y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ar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ihtric (IRE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人境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O DE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iste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cques Lisc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3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61"/>
        <w:gridCol w:w="1287"/>
        <w:gridCol w:w="562"/>
        <w:gridCol w:w="69"/>
        <w:gridCol w:w="510"/>
        <w:gridCol w:w="250"/>
        <w:gridCol w:w="279"/>
        <w:gridCol w:w="43"/>
        <w:gridCol w:w="542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6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s Irlanda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x Sic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o De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voir Royal (IRE)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voir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a D'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Dropped Back; Late Ral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ight Roya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cado Gr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beaut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a Donna (FR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正光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Alegri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uetil Elev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9,2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2"/>
        <w:gridCol w:w="545"/>
        <w:gridCol w:w="66"/>
        <w:gridCol w:w="510"/>
        <w:gridCol w:w="247"/>
        <w:gridCol w:w="275"/>
        <w:gridCol w:w="43"/>
        <w:gridCol w:w="610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5"/>
        <w:gridCol w:w="43"/>
        <w:gridCol w:w="1358"/>
        <w:gridCol w:w="15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ques (FR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y 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meledemand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point Charlie (IRE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f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an 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sty (IRE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oxed-300m; 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y 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meledemand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point Charlie (IRE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uper So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216"/>
              <w:gridCol w:w="796"/>
              <w:gridCol w:w="953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汗國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KORU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 Bleus Yeux (FR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kael Marc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9,1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56"/>
        <w:gridCol w:w="549"/>
        <w:gridCol w:w="67"/>
        <w:gridCol w:w="505"/>
        <w:gridCol w:w="252"/>
        <w:gridCol w:w="276"/>
        <w:gridCol w:w="43"/>
        <w:gridCol w:w="542"/>
        <w:gridCol w:w="219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6"/>
        <w:gridCol w:w="15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or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's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Coco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Wol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s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nic Royal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rea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or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m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aparte Siz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gli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6"/>
              <w:gridCol w:w="1232"/>
              <w:gridCol w:w="793"/>
              <w:gridCol w:w="948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OCHENK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Louis Bouyenv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7-7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21,6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5"/>
        <w:gridCol w:w="548"/>
        <w:gridCol w:w="67"/>
        <w:gridCol w:w="509"/>
        <w:gridCol w:w="248"/>
        <w:gridCol w:w="276"/>
        <w:gridCol w:w="43"/>
        <w:gridCol w:w="55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5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chen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zle (GE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Ro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SIHTRI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shanier (IRE) (Jimbl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Desmetz/P.Bonnef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9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63"/>
        <w:gridCol w:w="551"/>
        <w:gridCol w:w="68"/>
        <w:gridCol w:w="505"/>
        <w:gridCol w:w="253"/>
        <w:gridCol w:w="276"/>
        <w:gridCol w:w="43"/>
        <w:gridCol w:w="547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1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mien Mesc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Jaguar Lagr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lack Tr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Joyeux Mome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T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mien Mesc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Jeu d'Enf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Joy the Count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Jackson Ville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ar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ihtric (IRE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il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ihtr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ly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Roume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onnef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po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gh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rita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亮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ANA BLU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ain Spring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Quadra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6,6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5"/>
        <w:gridCol w:w="552"/>
        <w:gridCol w:w="68"/>
        <w:gridCol w:w="505"/>
        <w:gridCol w:w="253"/>
        <w:gridCol w:w="277"/>
        <w:gridCol w:w="43"/>
        <w:gridCol w:w="541"/>
        <w:gridCol w:w="220"/>
        <w:gridCol w:w="263"/>
        <w:gridCol w:w="263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8"/>
        <w:gridCol w:w="43"/>
        <w:gridCol w:w="1343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ana B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Heights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As Rider Pl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i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ana Blue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ana B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b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G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ocin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貴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O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uv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annes Van Der We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2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3"/>
        <w:gridCol w:w="1267"/>
        <w:gridCol w:w="552"/>
        <w:gridCol w:w="68"/>
        <w:gridCol w:w="509"/>
        <w:gridCol w:w="249"/>
        <w:gridCol w:w="277"/>
        <w:gridCol w:w="43"/>
        <w:gridCol w:w="546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6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abello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gy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na Chope (FR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ly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Dropped Back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rtin (FR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neos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作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TYT F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ty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ois M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4,6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57"/>
        <w:gridCol w:w="1281"/>
        <w:gridCol w:w="558"/>
        <w:gridCol w:w="69"/>
        <w:gridCol w:w="509"/>
        <w:gridCol w:w="250"/>
        <w:gridCol w:w="278"/>
        <w:gridCol w:w="43"/>
        <w:gridCol w:w="543"/>
        <w:gridCol w:w="222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1"/>
        <w:gridCol w:w="43"/>
        <w:gridCol w:w="1357"/>
        <w:gridCol w:w="16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z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Mam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cutta Cup (FR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uper So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興力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ENZO DE MEDIC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a de Medici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Dei Duepi/J. Past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3,9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5"/>
        <w:gridCol w:w="548"/>
        <w:gridCol w:w="67"/>
        <w:gridCol w:w="509"/>
        <w:gridCol w:w="248"/>
        <w:gridCol w:w="276"/>
        <w:gridCol w:w="43"/>
        <w:gridCol w:w="591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4"/>
        <w:gridCol w:w="15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enzo de Medici (FR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chen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zle (GER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灣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URI GOL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uri Jewel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Tyg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1,8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61"/>
        <w:gridCol w:w="1284"/>
        <w:gridCol w:w="560"/>
        <w:gridCol w:w="69"/>
        <w:gridCol w:w="509"/>
        <w:gridCol w:w="251"/>
        <w:gridCol w:w="278"/>
        <w:gridCol w:w="43"/>
        <w:gridCol w:w="548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59"/>
        <w:gridCol w:w="16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rcangu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old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And Pleas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uri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ilord Ta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flug (GE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1000m; Up In Final Strides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le du S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ane (FR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George (F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ana B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域獵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雅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HUNT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ka Ma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Mare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a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0,5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7"/>
        <w:gridCol w:w="561"/>
        <w:gridCol w:w="69"/>
        <w:gridCol w:w="507"/>
        <w:gridCol w:w="254"/>
        <w:gridCol w:w="279"/>
        <w:gridCol w:w="43"/>
        <w:gridCol w:w="540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1"/>
        <w:gridCol w:w="16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t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aria (FR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All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Bank (IRE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務大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ICER OF STA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Consor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8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7"/>
        <w:gridCol w:w="1266"/>
        <w:gridCol w:w="550"/>
        <w:gridCol w:w="67"/>
        <w:gridCol w:w="505"/>
        <w:gridCol w:w="253"/>
        <w:gridCol w:w="276"/>
        <w:gridCol w:w="43"/>
        <w:gridCol w:w="547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50"/>
        <w:gridCol w:w="327"/>
        <w:gridCol w:w="43"/>
        <w:gridCol w:w="1338"/>
        <w:gridCol w:w="15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y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Saint Pa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of State (GB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Fonds Europeen de l'Elevag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of Sta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Square (FR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mann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of Sta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enus (GB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; Second Be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e Vilella-Segu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lev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of State (GB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rrouse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yy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z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sure of Time (IRE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outer: wknd qckly 2f out: sn in rr and ea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20"/>
              <w:gridCol w:w="798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進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JA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j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Menv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6,4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0"/>
        <w:gridCol w:w="550"/>
        <w:gridCol w:w="67"/>
        <w:gridCol w:w="509"/>
        <w:gridCol w:w="248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f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an 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sty (IRE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chen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zle (GE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s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duro (FR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Bank (IRE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21"/>
              <w:gridCol w:w="799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憑力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兆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BA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an Resimon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ndeh (FR) (Kahya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Moysset/Mme C.Lau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10-10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0-9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7,90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6"/>
        <w:gridCol w:w="1282"/>
        <w:gridCol w:w="560"/>
        <w:gridCol w:w="69"/>
        <w:gridCol w:w="507"/>
        <w:gridCol w:w="253"/>
        <w:gridCol w:w="278"/>
        <w:gridCol w:w="43"/>
        <w:gridCol w:w="548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52"/>
        <w:gridCol w:w="43"/>
        <w:gridCol w:w="1357"/>
        <w:gridCol w:w="16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ndi Fi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bak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gic Man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 Good Bu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tof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le G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g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er Trop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Vieux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 Dubawi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3"/>
              <w:gridCol w:w="802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太子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樹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AU PRI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Micho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ady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c Mich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9,9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59"/>
        <w:gridCol w:w="549"/>
        <w:gridCol w:w="67"/>
        <w:gridCol w:w="509"/>
        <w:gridCol w:w="248"/>
        <w:gridCol w:w="276"/>
        <w:gridCol w:w="43"/>
        <w:gridCol w:w="544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 Palatc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At Me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lev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Grey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rtin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盜火神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ETE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ograf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Int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9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5"/>
        <w:gridCol w:w="1272"/>
        <w:gridCol w:w="555"/>
        <w:gridCol w:w="68"/>
        <w:gridCol w:w="509"/>
        <w:gridCol w:w="250"/>
        <w:gridCol w:w="277"/>
        <w:gridCol w:w="43"/>
        <w:gridCol w:w="559"/>
        <w:gridCol w:w="221"/>
        <w:gridCol w:w="268"/>
        <w:gridCol w:w="267"/>
        <w:gridCol w:w="267"/>
        <w:gridCol w:w="267"/>
        <w:gridCol w:w="404"/>
        <w:gridCol w:w="163"/>
        <w:gridCol w:w="43"/>
        <w:gridCol w:w="146"/>
        <w:gridCol w:w="43"/>
        <w:gridCol w:w="145"/>
        <w:gridCol w:w="26"/>
        <w:gridCol w:w="17"/>
        <w:gridCol w:w="231"/>
        <w:gridCol w:w="235"/>
        <w:gridCol w:w="250"/>
        <w:gridCol w:w="329"/>
        <w:gridCol w:w="43"/>
        <w:gridCol w:w="1349"/>
        <w:gridCol w:w="15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et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u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ouville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et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ur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Story (FR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ga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et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Jon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Libitum (FR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anif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補氣添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LENISH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mbleberr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arie-Claire Ela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8-6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5,3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5"/>
        <w:gridCol w:w="1268"/>
        <w:gridCol w:w="553"/>
        <w:gridCol w:w="68"/>
        <w:gridCol w:w="509"/>
        <w:gridCol w:w="249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6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ok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us Vincit (FR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Raced w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len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Pedro (FR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8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文解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TTA STO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warned (IRE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Deborah No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5,9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73"/>
        <w:gridCol w:w="554"/>
        <w:gridCol w:w="68"/>
        <w:gridCol w:w="509"/>
        <w:gridCol w:w="250"/>
        <w:gridCol w:w="277"/>
        <w:gridCol w:w="43"/>
        <w:gridCol w:w="547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50"/>
        <w:gridCol w:w="329"/>
        <w:gridCol w:w="43"/>
        <w:gridCol w:w="1349"/>
        <w:gridCol w:w="15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il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rtin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Pap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uper So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; Just Fai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23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英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Gouyet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Hantem (IRE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Glazi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9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3,9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6"/>
        <w:gridCol w:w="561"/>
        <w:gridCol w:w="69"/>
        <w:gridCol w:w="507"/>
        <w:gridCol w:w="253"/>
        <w:gridCol w:w="279"/>
        <w:gridCol w:w="43"/>
        <w:gridCol w:w="532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6"/>
        <w:gridCol w:w="43"/>
        <w:gridCol w:w="1361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e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of Sain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Black Girl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us Vincit (FR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Ins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5"/>
              <w:gridCol w:w="799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琴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UR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ina (GER) (Mamoo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lse Ot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5,4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58"/>
        <w:gridCol w:w="549"/>
        <w:gridCol w:w="67"/>
        <w:gridCol w:w="509"/>
        <w:gridCol w:w="248"/>
        <w:gridCol w:w="276"/>
        <w:gridCol w:w="43"/>
        <w:gridCol w:w="54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5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Rock (FR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le du S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ane (FR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Raced wide-800m; Quick Move; 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2"/>
              <w:gridCol w:w="1219"/>
              <w:gridCol w:w="1199"/>
              <w:gridCol w:w="789"/>
              <w:gridCol w:w="943"/>
              <w:gridCol w:w="291"/>
            </w:tblGrid>
            <w:tr>
              <w:trPr/>
              <w:tc>
                <w:tcPr>
                  <w:tcW w:w="11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TUMELEDEMANDA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 Lagasse/D. Sm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5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7,1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4"/>
        <w:gridCol w:w="1269"/>
        <w:gridCol w:w="554"/>
        <w:gridCol w:w="68"/>
        <w:gridCol w:w="509"/>
        <w:gridCol w:w="249"/>
        <w:gridCol w:w="277"/>
        <w:gridCol w:w="43"/>
        <w:gridCol w:w="539"/>
        <w:gridCol w:w="220"/>
        <w:gridCol w:w="264"/>
        <w:gridCol w:w="264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6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le du S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ane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wolf (GE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uper So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Fight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5 P.M.    FR Race 4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22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持久鮮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FA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 City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gel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7,3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50"/>
        <w:gridCol w:w="1252"/>
        <w:gridCol w:w="549"/>
        <w:gridCol w:w="67"/>
        <w:gridCol w:w="505"/>
        <w:gridCol w:w="252"/>
        <w:gridCol w:w="275"/>
        <w:gridCol w:w="43"/>
        <w:gridCol w:w="536"/>
        <w:gridCol w:w="218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327"/>
        <w:gridCol w:w="325"/>
        <w:gridCol w:w="43"/>
        <w:gridCol w:w="1344"/>
        <w:gridCol w:w="158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7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G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Le Boeu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u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Life (FR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Charlie (FR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Came stands rail-500m; Gamely; Just Fail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E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oulandliveskill (FR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Just Last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rit Joyeu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k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ast (FR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Vieux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Stormy (FR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名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AMA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garin (GER) (Goofali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im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9,4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3"/>
        <w:gridCol w:w="560"/>
        <w:gridCol w:w="69"/>
        <w:gridCol w:w="507"/>
        <w:gridCol w:w="253"/>
        <w:gridCol w:w="278"/>
        <w:gridCol w:w="43"/>
        <w:gridCol w:w="540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58"/>
        <w:gridCol w:w="16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Vend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le du Sud (IRE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le du S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ane (FR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George (FR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ana B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2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材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STON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traut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bert Hanning/Roberto Rak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9,6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7"/>
        <w:gridCol w:w="1251"/>
        <w:gridCol w:w="548"/>
        <w:gridCol w:w="67"/>
        <w:gridCol w:w="531"/>
        <w:gridCol w:w="247"/>
        <w:gridCol w:w="275"/>
        <w:gridCol w:w="43"/>
        <w:gridCol w:w="535"/>
        <w:gridCol w:w="216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0"/>
        <w:gridCol w:w="15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sant J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La Riviera Cote d'Azur - Jacques Bouchar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Spirit (FR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X (FR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z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9:00Z</dcterms:created>
  <dc:creator>LEUNG, Kent M K</dc:creator>
  <dc:description/>
  <dc:language>en-US</dc:language>
  <cp:lastModifiedBy>MAN, Louisa Y H</cp:lastModifiedBy>
  <dcterms:modified xsi:type="dcterms:W3CDTF">2023-09-01T08:59:00Z</dcterms:modified>
  <cp:revision>2</cp:revision>
  <dc:subject/>
  <dc:title/>
</cp:coreProperties>
</file>