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2 Handicap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9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 Deu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人境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icer Of 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務大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amar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世名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ochenk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P Prod'hom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明及布寶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ill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勁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 Bre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小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auri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灣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ras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樹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ston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材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an Rich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展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o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破天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ano Pecora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奇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無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ano Pecora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奇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ur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琴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ana Blu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亮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ouard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輝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ja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進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持久鮮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ann Bonne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令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H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域獵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ka M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雅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ek To Chee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貼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ouard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輝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lan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楠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enzo De Medic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興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G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及布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10:3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ev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Raaj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傑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ge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級競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b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力起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ter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式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麗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 Coupe de Maisons-Laffitte (Group 3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1:08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達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z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貴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m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Testa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si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萊先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elle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理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qu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不落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nc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殿遺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Arizkorreta Eloseg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亮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clav Janac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力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Charmin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帥氣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ome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女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66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66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1:4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cier Pe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火山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b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憑力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n Resimo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兆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Sihtr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ann Bonne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令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enwol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恩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 Pari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為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Gou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英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 Bail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白莉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mete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火神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tta St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文解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正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Couet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'And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tumeledemanda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所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e Peslier (-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素娜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6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u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套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生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tyt F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作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koru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汗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de Bud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蝶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leni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補氣添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-Sophie Cromb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冰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Au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太子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Mich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樹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Bre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浩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nell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箭突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erry P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遨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o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Van de Po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il Ang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來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Cap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佩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day, 4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2:2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y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路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f Roh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agn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城寶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湧蒼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Journia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立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zali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動震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Ale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顏露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atu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ham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巧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les Pan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念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Nic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國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ghan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富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onel Larrig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rie Glo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馬平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 Of Chan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運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que Chen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以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als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Rar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麗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彼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lan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楠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Paradi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置身仙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&amp; Joakim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及布頌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lia Hartsma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倩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沿岸通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erry P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遨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treegir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Fou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卓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66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66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Moulin de Longcham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day, 4 Sept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isLongchamp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2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Woo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樹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Lecriv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冀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wial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Rondele-Lan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孔丹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's A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Belleme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歷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wan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財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-X Belvi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輝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ch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千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兆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 Moss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巫艾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曖曖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lind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蝶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Jacques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恬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cle Ferna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輝叔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ian B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曉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ce Gales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倩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dy Ghab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秉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mo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n Resimo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兆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Panth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豹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Leg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國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ce Le Gland (-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呂幗欣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6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Bir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寶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baud M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藝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asso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Nic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國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ahumara Que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拉女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Ju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曾承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 (-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姬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ne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自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Fou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卓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59:00Z</dcterms:created>
  <dc:creator>LEUNG, Wendy Y W</dc:creator>
  <dc:description/>
  <cp:keywords/>
  <dc:language>en-US</dc:language>
  <cp:lastModifiedBy>MAN, Louisa Y H</cp:lastModifiedBy>
  <dcterms:modified xsi:type="dcterms:W3CDTF">2023-09-02T01:16:00Z</dcterms:modified>
  <cp:revision>5</cp:revision>
  <dc:subject/>
  <dc:title/>
</cp:coreProperties>
</file>